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 русского язык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  Бруцкая Н.И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Русаковская СОШ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МК: М.Т.Бара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овелительное  наклонение глагола» 5.03. 2015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 новых зна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8059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</w:tr>
      <w:tr>
        <w:trPr>
          <w:trHeight w:val="902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онимания и применения знаний учениками  правописания глаголов повелительного наклонения, его значения, образовани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 навык правильного употребления глаголов повелительного наклонения в речи. 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личностной самореализации каждого обучающегося в процессе изучения темы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в ходе анализа упражнений образовывать формы повелительного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я, выделять главное.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речь, память, внимание; навык работы в парах, а так же нав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я и взаимоконтроля, оценки и самооценки.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уважать чужое мнение, умению совместной деятельности, ответственности за выполнение задани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93"/>
        <w:gridCol w:w="4837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направленное внимание на начало урока; проверка готовности рабочих мест; создание положительного настроя учащихся на ур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 каково ваше настроение на начало урока? Покажите его при помощи цветных смайл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посмотрим, как изменится ваш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 в тетрадях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ам раздает карточки с заданиями и “Листки учета знаний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нимают смайли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ное задание сразу проверяется и оценивается в парах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, понимание необходимост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.</w:t>
            </w:r>
          </w:p>
        </w:tc>
      </w:tr>
      <w:tr>
        <w:trPr>
          <w:trHeight w:val="1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обобщить сведения о глаголе, изъявительном и условном наклонении глаго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русского языка мы получали и усваивали информацию о глаголе как части речи. Мы убедились, что глаголы – наиболее живая и подвижная часть речи. Ведь именно при помощи этих удивительных слов мы побуждаем к действию других, получаем информацию о давно произошедших событиях – и картины прошлого оживают перед нами. Не обойтись без глагола и тогда, когда мы мечтаем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пиграф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жение и его выражение – глагол – являются основой языка. Найти верный глагол для фразы – это значит дать движение фразе” (А.Н.Толс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 о чём мы вами сегодня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опрос 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над чем будем работат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взаимоопрос. Задают вопросы друг другу. Слушают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рфологические признак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(какое?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, умение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 объё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, сбор и выделение сущ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усвоенного и нового материала, умение план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самостоятельной постановк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с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ла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попробуем разобр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м перед собой цель действий, какой  будет наша ближайшая цел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, как образуется, как пишутся правильно таки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их действий анализа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известно, и того, что неизвест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материал учеб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о обозначают, в какой форме употребляются и как образуются глаголы повелительного наклон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– как выражение побуждения к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же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анализируют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учебника теории п.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результат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их действий анализа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информации уст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разными видами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исковым, изучающим  текстов разных стилей и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культуру общения, слушать товар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ознание и анализ основных единиц языка, грамматических категорий языка, уместное употребление языковых единиц адекватно ситуации речевого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следственных связей; овладение приёмами отбора и систематизации материала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емного отдохнем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омненья, мы устали.</w:t>
              <w:br/>
              <w:t>Встали! Сели! Снова встали!</w:t>
              <w:br/>
              <w:t xml:space="preserve">Разогнулись, потянулись, </w:t>
              <w:br/>
              <w:t>Вправо-влево повернулись!</w:t>
              <w:br/>
              <w:t>Головою повертели!</w:t>
              <w:br/>
              <w:t xml:space="preserve">Сели! Встали! Снова сел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какой части речи помогли нам отдохнуть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умения решать учебно-познавательн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 текст, подчеркни глаголы повелительного наклонения, выделите суффи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веты биоло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нельзя нарушать в лесу! Иди в лес, но не бери с собой сачков и морилок. Оставь дома своего четвероногого друга – собаку. Старайся тише говорить, чтобы больше увидеть, услышать и не нарушить лесную жиз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ши в дневнике, сколько видел муравейников, очисти их от мусора. Увидите плакучую березу – залепите глиной рану. Не лови и не бери домой зайчат, птенц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- проверка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заимопроверку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, оцениваю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познава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 коммуникативна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ечевом общении</w:t>
            </w:r>
          </w:p>
        </w:tc>
      </w:tr>
      <w:tr>
        <w:trPr>
          <w:trHeight w:val="2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именение знаний и формирование умений и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ши текст, заменяя глаголы неопределенной формы глаголами повелительного наклонения мн. чис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готовление домашних зада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учиться) быстро включаться. Не (отвлекаться), (быть) внимательны и аккуратны. (Сесть) прямо, не (горбиться). Сначала (готовить) уроки средней трудности. Когда втянетесь в работу, (переходить) к выполнению наиболее трудных заданий, (заканчивать) более легкими. Через каждые 40-50 минут (делать) перерыв на 5-10 минут. (Проветрить) комнату, (сделать) несколько гимнастических упражнений и (продолжать) рабо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 Самоконтроль, взаимоконтроль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культуру общения, слушать товар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ов действия и его результата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логическое  высказывание.</w:t>
            </w:r>
          </w:p>
        </w:tc>
      </w:tr>
      <w:tr>
        <w:trPr>
          <w:trHeight w:val="2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олученные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аботаем самостоятель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  <w:r>
              <w:rPr>
                <w:rFonts w:cs="Times New Roman" w:ascii="Times New Roman" w:hAnsi="Times New Roman"/>
              </w:rPr>
              <w:t>. Образуйте от данных глаголов форму повелительного наклонения единственного и множественн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жать, отрезать, поздравлять, поехать, бежать, измерять, прославиться, знакоми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о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правильных ответов-“5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7 правильных ответов- “4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5 правильных ответов-“3”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-3 правильных ответа-“2”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.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усво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  <w:r>
              <w:rPr>
                <w:rFonts w:cs="Times New Roman" w:ascii="Times New Roman" w:hAnsi="Times New Roman"/>
              </w:rPr>
              <w:t>. Найдите глаголы  повелительного накл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ыть- будут- будь – будьте; бежать- бегут- беги – бегите; везти – везут – вези –везите; жарить –жарят-жарь-жарьте; плакать –плачут -плачь-плачьте; стричь- стригут- стриги – стриги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о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авильных ответов-“5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5 правильных ответов- “4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правильных ответа-“3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-1 правильных ответа-“2”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адание3</w:t>
            </w:r>
            <w:r>
              <w:rPr>
                <w:rFonts w:cs="Times New Roman" w:ascii="Times New Roman" w:hAnsi="Times New Roman"/>
              </w:rPr>
              <w:t xml:space="preserve">.Составить словосочетания с глаголами  в повелительном наклонении во множественном чис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чь, не хмурить, спрятать, наладить, не горбитесь, не спорить, переходить, заканч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терии оцено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вильных ответов-“5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 правильных ответов- “4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правильных ответа-“3”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3 правильных ответа-“2”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орфографическое правило: правописание глаголов в повелительном накло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наклонение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. Взаимоконтроль.</w:t>
            </w:r>
            <w:bookmarkStart w:id="0" w:name="_GoBack"/>
            <w:bookmarkEnd w:id="0"/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их действий; способность определять цели предстоя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звлекать информацию из различны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ечевом общен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звлекать информацию из различных источник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 Самоконтроль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ую ответственность за результаты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нового мы узнали о повелительном наклонении глагола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форме какого лица и числа они употребляют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основы какого времени они образую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листков учета знаний и выставление  итоговой 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дневник </w:t>
            </w:r>
            <w:r>
              <w:rPr>
                <w:rFonts w:cs="Times New Roman" w:ascii="Times New Roman" w:hAnsi="Times New Roman"/>
              </w:rPr>
              <w:t>параграф 85, правило, упр.642 (по заданию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1:00Z</dcterms:created>
  <dc:creator>Сосед</dc:creator>
  <dc:description/>
  <cp:keywords/>
  <dc:language>en-US</dc:language>
  <cp:lastModifiedBy>Татьяна</cp:lastModifiedBy>
  <cp:lastPrinted>2015-03-04T08:45:00Z</cp:lastPrinted>
  <dcterms:modified xsi:type="dcterms:W3CDTF">2015-03-04T02:46:00Z</dcterms:modified>
  <cp:revision>2</cp:revision>
  <dc:subject/>
  <dc:title>Технологическая карта урока  русского языка </dc:title>
</cp:coreProperties>
</file>