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  <w:t>Тема урока: «Спряжение глаголов»</w:t>
      </w:r>
    </w:p>
    <w:p>
      <w:pPr>
        <w:pStyle w:val="Heading1"/>
        <w:shd w:fill="FFFFFF" w:val="clear"/>
        <w:spacing w:lineRule="atLeast" w:line="39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урок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1.Познакомить учащихся с окончаниями глаголов первого и второго спряжения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2.Вырабатывать у учащихся осмысленное отношение к употреблению в речи глаголов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Развивать умение анализировать, сопоставлять, находить главное, делать выводы, умение выполнять самооценку и самоконтрол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Развивать речь устную и письменную.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Воспитывать любовь к родному языку, поэзии А. С. Пушки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орудование:  таблицы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eastAsia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1523"/>
        <w:gridCol w:w="2397"/>
        <w:gridCol w:w="1664"/>
        <w:gridCol w:w="3134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, суффикс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,  Суффикс, окончани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, окончание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ставка, Корень, Суффикс, окончание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</w:t>
      </w:r>
    </w:p>
    <w:tbl>
      <w:tblPr>
        <w:tblW w:w="27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2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 я там был, ме. , пиво пил;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У моря видел ду. з.лёный;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д ним с.дел и кот учёный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вои мне ска.ки г.ворил.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1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Эмоциональный настрой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ети работают в пар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казательным и средним пальцем «идут» по руке соседа, дойдя до плеча, похлопывают и говорят: «Если что, я тебе помогу!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2. Сегодня мы продолжим знакомиться со спряжением глагола. Для этого мы должны вспомнить что  мы заем об этой части речи. Посмотрите, како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чистописани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я вам приготовил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@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берите одно утверждение из трёх вариантов ответ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лагол -  эт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асть слов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лен предлож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асть реч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лагол обозначае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йствие предме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знак предме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предмет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предложении глагол бывае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аще всего сказуемы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торостепенным члено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лежащи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лаголы изменяют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олько по числа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олько по времена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 временам, по лицам, по числа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@@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– получилось у детей, если правильно ответил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</w:t>
      </w:r>
      <w:r>
        <w:rPr>
          <w:rFonts w:cs="Helvetica" w:ascii="Helvetica" w:hAnsi="Helvetica"/>
          <w:color w:val="333333"/>
          <w:sz w:val="20"/>
          <w:szCs w:val="20"/>
        </w:rPr>
        <w:t>. Какого поэта  называли в школе «француз», «егоза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 называют А. С. Пушки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ие оценки получал А. С. Пушкин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хорошо, весьма хорошо, превосходно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Я попробую вас сегодня так оцениват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4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Синтаксический разбор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Лицей помещался в Царском Селе – летней императорской резиденци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Повествовательное, невосклицательное, распространённое, простое.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зиденция – место постоянного пребывания правител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5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«Руслан и Людмила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Сейчас мои помощники покажут всем, как А. С. Пушкин сочинял эту поэму. Ребята показывают сцену «Поэт и муза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ушкин молчит, думает, грызёт перо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 лучше начать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пробую так: Есть в Подмосковье дуб могучий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уза: Александр Сергеевич! В сказках не указывают место, это неведомая страна, загадочная и волшебна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ушкин: Что делать? О! В сказке есть такие слов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«У лукоморья стоит дуб, а на нём золотые цепи, и по тем цепям ходит кот: вверх идёт – сказки сказывает, вниз идёт – песни поёт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усть будет «У лукоморья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 лукоморья дуб зелёный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епь золотая на том дубу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уза: Александр Сергеевич! Второй стих не звучит торжественно и ярко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учше так: «Златая цепь на дубе том…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ушкин: Спасибо, Муза! Дальше про кота я сам сочиню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И днём и ночью  кот учёный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сё ходит по цепи кругом;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Идёт направо – песнь заводит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Налево – сказку говорит..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 вешают на дерево лешего, русалку, избушку, следы звере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Запишите в тетрадь и объясните правописание глагол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айдите общее свойство глагол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Это глаголы настоящего времени, 3 лица, ед. числа, второго спряже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6</w:t>
      </w:r>
      <w:r>
        <w:rPr>
          <w:rFonts w:cs="Helvetica" w:ascii="Helvetica" w:hAnsi="Helvetica"/>
          <w:color w:val="333333"/>
          <w:sz w:val="20"/>
          <w:szCs w:val="20"/>
        </w:rPr>
        <w:t>. А как заканчивается эта поэм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Так как заканчиваются многие сказки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смотрите на карточку, какие орфограммы пропущены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пределите спряжение глаголов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 пытаются определить, не получаетс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Это глагол прошедшего времени! У него спряжение не определяетс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7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абота в учебнике, упражнение 127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Из какого произведения эти строк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. С. Пушкин «Сказка о царе Салтане…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а какие группы можно разбить глаголы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по спряжениям, по окончания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такое спряжение? Какие окончания у 1 спряжения? У 2 спряжения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пишите выделенные глаголы в аналитическую таблицу, разбив глаголы на группы по состав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вариант – 1 спряжение, 2 вариант – 2 спряжени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 детей:</w:t>
      </w:r>
    </w:p>
    <w:tbl>
      <w:tblPr>
        <w:tblW w:w="59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1755"/>
        <w:gridCol w:w="1120"/>
        <w:gridCol w:w="1120"/>
        <w:gridCol w:w="1181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, суффикс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,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уффикс,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конча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,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кончани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ставка,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.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уффикс,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стё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ынимае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Живё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бирае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ё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рызё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уффикс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уффикс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конча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кончани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иставка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рень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уффикс</w:t>
            </w:r>
          </w:p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Лежи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иди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тоит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Физкультминутк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- дети танцуют знакомый современный танец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8</w:t>
      </w:r>
      <w:r>
        <w:rPr>
          <w:rFonts w:cs="Helvetica" w:ascii="Helvetica" w:hAnsi="Helvetica"/>
          <w:color w:val="333333"/>
          <w:sz w:val="20"/>
          <w:szCs w:val="20"/>
        </w:rPr>
        <w:t>. 1 вариант написал больше, он и диктует словарные слов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бота по методу П. С. Тоцкого. Дети работают в паре. 1 вариант диктует 2 варианту 6 блок словарных слов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мыш, кабинет, иметь в виду, изморось, забота, жужжит, десерт, иногда, вдвоём, истина, дельфин, готови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 проверяют и оцениваю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9. Откройте тетради на стр. 20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Расшифруйте криптограмму. Дети  работают в пар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се патриоты охраняют природу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читайте выразительно стихотворения А. С. Пушки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ими выразительными средствами языка пользуется автор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 называют метафоры и эпитет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ого можно назвать патриотом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ти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Тех, кто любит природу, бережёт её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 зачитывает сочинение ученика о том, что нужно защищать животных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ы сами представьте себя насекомым и,  например, велика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ас убьют, вам больно будет? Вот и им так же. Им даже цвет приходится иметь как у растений, чтобы защищать себя. А вдруг у них есть дети-молокосос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 каком значении автор использует слово «молокосос»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смотрите на картины и напишите яркий и точный глаго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 показывает иллюстрации с животным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озможные варианты глаголов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обнимает, сидит, целует, ласкае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и т.д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10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. Итог урока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твёрдо знаю, что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Спряжение – это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Спрягаются глаголы только 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) Глаголы бывают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) глаголы 1 спряжения имеют окончания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) Глаголы 2 спряжения имеют окончания…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) Знания, полученные на уроке мне необходимы для того, чтобы…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1. Домашнее задание</w:t>
      </w:r>
      <w:r>
        <w:rPr>
          <w:rFonts w:cs="Helvetica" w:ascii="Helvetica" w:hAnsi="Helvetica"/>
          <w:color w:val="333333"/>
          <w:sz w:val="20"/>
          <w:szCs w:val="20"/>
        </w:rPr>
        <w:t>: сочинить сказку о спряжении глаголов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9:00Z</dcterms:created>
  <dc:creator>NURSAT</dc:creator>
  <dc:description/>
  <cp:keywords/>
  <dc:language>en-US</dc:language>
  <cp:lastModifiedBy>NURSAT</cp:lastModifiedBy>
  <dcterms:modified xsi:type="dcterms:W3CDTF">2015-03-10T14:57:00Z</dcterms:modified>
  <cp:revision>1</cp:revision>
  <dc:subject/>
  <dc:title>Тема урока: «Спряжение глаголов»</dc:title>
</cp:coreProperties>
</file>