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комбинированного вида №11 «Сказ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Встреча Жаворонков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ценарий фольклорного досуга на улице</w:t>
      </w: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ля детей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реднего и старшего дошкольного возрас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ксимова Елена Алексеевна</w:t>
      </w:r>
      <w:r>
        <w:rPr>
          <w:rFonts w:eastAsia="Times New Roman"/>
          <w:sz w:val="28"/>
          <w:szCs w:val="28"/>
          <w:lang w:eastAsia="ar-SA"/>
        </w:rPr>
        <w:t xml:space="preserve">,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спитатель первой категор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Белозер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логодская област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Встреча Жаворонков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детей среднего и старшего до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ценарий фольклорного досуга «Встреча Жаворонков» средний и старший дошкольный возраст. (досуг проводится на улице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Формировать художественную культуру дошколь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Воспитывать любовь к Родине, к ее традициям, обрядам и праздникам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оздать радостное настроение у родителей и детей от совместно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ая работ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«День птиц – 22 март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 (из теста) : «Жаворон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 замешивать тесто и разминать его; развивать мелкую моторику рук, раскатывая колбаски и укладывая их крест-накрест; расплющивать оба конца верхней колбаски и один конец нижней колбаски; из второго конца нижней колбаски формировать голову и клювик; надрезать хвост и крылышки, делать глаз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екание из теста жаворон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еты теплого и холодного ветра, брусочки, колокольчик, обручи, спортивные модули, выпечные жавороноч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- Здравствуйте дорогие гости! Сегодня мы собрались на праздник «Встреча весны и прилёт птиц». Издавна на Руси в день весеннего равноденствия – 22 марта отмечали веселый праздник - Жаворонки. На Жаворонки день с ночью меряются. Зима кончается, весна начинается. У русских повсюду существовала вера в то, что в этот день из теплых стран прилетают сорок разных птиц, и первая из них — жаворон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Жаворонки обычно пекли «жаворонков», в большинстве случаев с распростертыми крылышками, как бы летящих, и с хохолками. Птичек раздавали детям, и те с криком и звонким смехом бежали закликать жаворонков, а с ними и весну. Печеных жаворонков насаживали на длинные палки и выбегали с ними на пригорки или насаживали птичек на шесты, на палки плетня и, сбившись в кучу, что есть силы крича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ички птиц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Жаворонок, жаворон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Жавороночки, перепёлоч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: - И не только жаворонки, а сорок птиц прилетают на Русь, несут на крыльях весн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ит кулик из заморь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ёт кулик девять зам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ик, кулик замыкай зим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пирай весну, красно летечко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- Много песен прекрасных про весну народом сложено и одну мы сейчас споём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ня «Гонцы весны» (слова и музыка Л. А. Старченко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дет матушка весна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оряйте ворот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вым март прошел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ый снег сошел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т за ним идет апрель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ори окно и двер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когда наступит май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це в дом ты приглаша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А какая весна без солнышка! Давайте солнышко зв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ты, солнышко, проснис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ты, скворушка, вернис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лод слать зима устал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-кап-кап! Весна настал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о солнышка появляются два ветерка: теплый и холодный. Холодный ветер пытается заморозить детей, но ведущий предлагает им согреться и поигр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рабан громко бье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мурки всех играть зов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ьет в барабан, из взрослых выбирается Жмурка, выводится на середину, дети разговаривают с ней)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мурка, жмурка,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чем стоишь? </w:t>
      </w:r>
    </w:p>
    <w:p>
      <w:pPr>
        <w:pStyle w:val="Style16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мосту. 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то пьеш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вас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ови мух, а ни нас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убегают и прячутся в «домики» – обручи. Жмурка ловит их, игра повторя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В некоторых деревнях сельские ребятишки выбегали рано утром босые на двор и старались перебросить через кровлю 40 щепочек, а девочки завязывали на тесемке 40 узелков. Люди верили, что в этот день из теплых стран прилетают 40 разных птиц, и первая из них — жаворонок. Давайте и мы с вами поигра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Попади в колодец» используются объемные моду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делятся на команды. Им дают «щепочки» (бруски). Их нужно забросить в «колодец». Игру можно повторить несколько раз. В конце объявляется победитель, забросивший наибольшее количество «щепочек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вот и победили мы холодный ветер, а солнышка весеннего все н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я знаю, что нужно делать. Надо жаворонков позв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– Ты запой, запой, жавороноче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запой свою песню, песню звонку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пропой – ка, пропой пташка мал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ашка малая, голосист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про ту ли, про тёплую сторонушку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про те ли, про земли, про заморск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- Заморские земли чужедальни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заря с зоренькой сходя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красно солнышко не закатываетс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тепла во век не отбавля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запой – ка, запой жавороночек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вороночек, ты весенний г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– Жаворонки, жавороноч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ите к нам, принесите нам лето тёпло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несите от нас зиму холодну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 холодная зима наскучил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и, ноги отморози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- Смотрите, а вот они жаворонки. Мы с вами их испекли, они к нам прилетели, и Солнышко красное принес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ышко. (взрослы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солнышко лучисто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ло и свет нес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ки возвращаю в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дость всем дарю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ышк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це разгораетс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начинаютс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садитесь побыстре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цветные карусел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игра «Карусел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Вот и встретили мы весну - красну и жаворонков. Давайте вместе с Солнышком исполним песн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ня-хоров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от уж зимушка проходи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снежная проходи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ли, люли, проходит! (2 раз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щай, саночки, конечк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и зимние дружочк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ли, люли, дружочки (2 раз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нег и холод прочь уходя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ну красную приводя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ли, люли, приводят! (2 раз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ощай, зимушка-старушк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, седая холодушк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ли, люли, холодушка. (2 раз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 заканчивается, дети угощаются выпеченными жаворонкам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а Г. Лучшие развивающие прогулки. Круглый год. Для детей 5-6 лет.- ООО «Издательство "Речь"», 2012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Н. Методика экологического воспитания в детском саду: Работа с детьми сред. и старших групп детского сада. –М Просвещение, 1999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odogde.ru/fantazii-o-dozhde/dlya-chego-nuzhen-dozhd.html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crazymama.ru/verse1.php?a=1&amp;id_type_verse1=0&amp;id_verse1=77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ogde.ru/fantazii-o-dozhde/dlya-chego-nuzhen-dozhd.html" TargetMode="External"/><Relationship Id="rId3" Type="http://schemas.openxmlformats.org/officeDocument/2006/relationships/hyperlink" Target="http://crazymama.ru/verse1.php?a=1&amp;id_type_verse1=0&amp;id_verse1=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6:00Z</dcterms:created>
  <dc:creator>admin</dc:creator>
  <dc:description/>
  <cp:keywords/>
  <dc:language>en-US</dc:language>
  <cp:lastModifiedBy>admin</cp:lastModifiedBy>
  <cp:lastPrinted>2015-03-18T13:25:00Z</cp:lastPrinted>
  <dcterms:modified xsi:type="dcterms:W3CDTF">2015-03-18T10:26:00Z</dcterms:modified>
  <cp:revision>2</cp:revision>
  <dc:subject/>
  <dc:title/>
</cp:coreProperties>
</file>