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УРОКА по русскому языку в 5 классе ________________________________________________ </w:t>
      </w:r>
    </w:p>
    <w:tbl>
      <w:tblPr>
        <w:tblW w:w="108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а Татьяна Романовн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урока: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филологического сознания личности, развития критического мышления пятиклассников через осмысление способов распознавания в предложении смысловых отрезков – однородные чл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ОР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о окончанию изучения темы уро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учает навыки сотрудничества со сверстниками; (М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ет основные смысловые единицы текста; (М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ерирует понятиями; (М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формулирует тему урока;  (М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ует предстоящую деятельность; (М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являет интерес к изучаемой теме; (Л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ет свое знание и незнание; (М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ет понятие однородным членам предложение; (П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значает графически однородные члены предложения; (П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 расставляет знаки препинания в предложении; (ПР.)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ет предложения с однородными членами; (ПР.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ные треб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3593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чностные результат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апредметные</w:t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метные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таточный объем словарного запаса  и усвоенных грамматических средств для свободного выражения мыслей и чувств в процессе речевого общения;  понимание русского языка как одной из основных национально-культурных ценност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мение осознанно использовать речевые средства в соответствии с задачами коммуникации для выражения своих мыслей; планирование и регуляция  своей деятельности.    </w:t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познавать предложения по  по наличию и отсутствию однородных членов предложения, анализировать  предложения  с точки зрения структурной организации.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ровоззренческая идея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человек в нашей стране должен знать русский язык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ть определение однородных членов предложения;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ходить однородные члены;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их синтаксические функции;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ть условия постановки запятой между однородными член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изучения нового материала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ки однородных чл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ку знаков препинания при однородных чле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единения и разделения однородных членов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родные члены предложения, двоеточие, тире, запятая, обобщающее слов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вых зн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урока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итического мыш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зансцена урока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ы стоят традиционн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 урока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мультимедийное оборудование, карточ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126, параграф 2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601"/>
        <w:gridCol w:w="201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Стад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ВЫЗОВ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ет интерес к изучаемой те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ует цель предстояще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ует предстоящую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ет способами сотрудниче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: составление класт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б однородных членах предложен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с таблицей</w:t>
            </w:r>
          </w:p>
          <w:tbl>
            <w:tblPr>
              <w:tblW w:w="5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924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Тонкие вопросы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Толстые вопросы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ие члены предложения могут быть однородными?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ему в предложениях с однородными членами могут быть запятые, могут и не быть?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 обозначаются однородные члены на письме?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ему в предложениях с однородными членами  ставятся тире и двоеточи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 выделяем однородные члены в устной речи?</w:t>
                  </w:r>
                </w:p>
              </w:tc>
              <w:tc>
                <w:tcPr>
                  <w:tcW w:w="2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ему в русском языке стали называть ряд слов в предложениях однородными членами?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 на листах Работа в парах: письменно в тетрадях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адия «ОСМЫСЛЕНИЕ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чески оформляет  результаты работы с текст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ет основные смысловые единицы тек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ёт своё знание и незнан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ение текста с маркировкой (Приложение 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и как мы можем узнать ответы на наши вопрос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ём «ИНСЕРТ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– уже знал     «-» -  думал инач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 - новое           «?» - не понял, есть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седа по текс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уже знали об однородных членах? В чём наши знания и информация в тексте совпа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знали новое? На какие вопросы из таблицы можем ответи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наши знания оказались ошибочным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сталось непонятным, требует уточнения, объяснения, конкретизации?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, самостоятельное чтение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аточный материа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оду чтения карандаш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адия «РЕФЛЕКСИЯ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ёт определение поняти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ет об однородных член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ывает собственное отношение к изученной тем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: заполнение класте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мы теперь знаем об однородных члена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такое однородные члены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нам необходимо знать, как выделяются однородные член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роль в русском языке выполняют однородные члены предложен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: найдите в тексте ошиб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верка</w:t>
            </w:r>
            <w:bookmarkStart w:id="0" w:name="_GoBack"/>
            <w:bookmarkEnd w:id="0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: составление синквей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родные чле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ые, подобные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, относятся, пишу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один и тот же в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ьте на вопрос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а тема уро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цель стави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правило использова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было интересно на у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было трудн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- самостоятель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ценку своей деятельност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аботу групп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едение итогов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держательная оцен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торожно ветер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з калитки вышел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остучал в окошк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обежал по крыш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играл нем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етками черему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ожурил за что-т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оробьев знакомых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и расправил бодр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олодые крыль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олетел куда-т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перегонки с пыл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23:00Z</dcterms:created>
  <dc:creator>Nek09</dc:creator>
  <dc:description/>
  <cp:keywords/>
  <dc:language>en-US</dc:language>
  <cp:lastModifiedBy>Григорьева ТР</cp:lastModifiedBy>
  <dcterms:modified xsi:type="dcterms:W3CDTF">2015-03-10T07:35:00Z</dcterms:modified>
  <cp:revision>2</cp:revision>
  <dc:subject/>
  <dc:title/>
</cp:coreProperties>
</file>