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150" w:right="150" w:firstLine="210"/>
        <w:jc w:val="center"/>
        <w:rPr/>
      </w:pPr>
      <w:r>
        <w:rPr>
          <w:rStyle w:val="Emphasis"/>
          <w:b/>
          <w:i w:val="false"/>
          <w:color w:val="000000"/>
          <w:sz w:val="36"/>
          <w:szCs w:val="36"/>
        </w:rPr>
        <w:t>Урок по русскому языку во 2 классе «Приставка»</w:t>
      </w:r>
    </w:p>
    <w:p>
      <w:pPr>
        <w:pStyle w:val="Style15"/>
        <w:spacing w:before="150" w:after="150"/>
        <w:ind w:left="150" w:right="150" w:firstLine="210"/>
        <w:jc w:val="both"/>
        <w:rPr>
          <w:rStyle w:val="Emphasis"/>
          <w:rFonts w:ascii="Verdana" w:hAnsi="Verdana" w:cs="Verdana"/>
          <w:b/>
          <w:b/>
          <w:color w:val="000000"/>
          <w:sz w:val="18"/>
          <w:szCs w:val="18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Цель урок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оздание на уроке условий для активной познавательной деятельности обучающихся по усвоению понятия приставка.</w:t>
      </w:r>
    </w:p>
    <w:p>
      <w:pPr>
        <w:pStyle w:val="Style15"/>
        <w:spacing w:before="150" w:after="150"/>
        <w:ind w:left="150" w:right="150" w:firstLine="21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дачи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Обучающие 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знакомить учащихся с приставкой, как значимой частью слова, стоящей перед корнем и служащей для образования новых слов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учить выделять приставку в слов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Развивающие 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звивать мышление, внимание, речь учащихся, умение аргументировать свой ответ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звивать познавательный интерес к родному языку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формировать навыки самоконтрол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Воспитывающие :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оспитывать нравственные качества личности;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ктивизировать познавательную деятельность учащихся.</w:t>
      </w:r>
    </w:p>
    <w:p>
      <w:pPr>
        <w:pStyle w:val="Style15"/>
        <w:spacing w:before="150" w:after="150"/>
        <w:ind w:left="150" w:right="150" w:firstLine="21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тоды обучения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По характеру учебно-познавательной деятельности:  </w:t>
      </w:r>
      <w:r>
        <w:rPr>
          <w:rFonts w:cs="Verdana" w:ascii="Verdana" w:hAnsi="Verdana"/>
          <w:color w:val="000000"/>
          <w:sz w:val="18"/>
          <w:szCs w:val="18"/>
        </w:rPr>
        <w:t>проблемно – поисковые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По способу организации и осуществления познавательной деятельности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ловесные, наглядные, практические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По степени педагогического управления со стороны учителя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етоды опосредованного управления учебно-познавательной деятельностью учащихся с помощью источников информации.</w:t>
      </w:r>
    </w:p>
    <w:p>
      <w:pPr>
        <w:pStyle w:val="Style15"/>
        <w:spacing w:before="150" w:after="150"/>
        <w:ind w:left="150" w:right="150" w:firstLine="21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мы организации учебной деятельности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ронтальная, групповая, парная, индивидуальная.</w:t>
      </w:r>
    </w:p>
    <w:p>
      <w:pPr>
        <w:pStyle w:val="Style15"/>
        <w:spacing w:before="150" w:after="150"/>
        <w:ind w:left="150" w:right="150" w:firstLine="21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ства обучения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лиманова Л.Ф., Макеева С.Г,  Русский язык: Учебник для 2 класса. Ч. 2.  - М.: Просвещение, 2012- 57 с. – (УМК Перспектива), электронное приложение к учебнику, наглядные пособия, дидактические материалы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Система контрол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уроке за достижением промежуточных и конечных результатов: сочетание контроля учителя, самоконтроля и взаимоконтроля.</w:t>
      </w:r>
    </w:p>
    <w:p>
      <w:pPr>
        <w:pStyle w:val="Style15"/>
        <w:spacing w:before="150" w:after="150"/>
        <w:ind w:left="150" w:right="150" w:firstLine="21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ХОД УРОКА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Организационный момент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ернитесь, оглянитесь,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чинается урок!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усский вас язык зовё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Психологический настр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ботаем старательно,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ушаем внимательно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Чистописани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рганизация фронтальной работы учащихс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Игра «Сыщики»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фессор Самоваров спрятал «ключ» к минутке чистописания. Помогите Ане и Ване его найти. Почитайте слов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РЕЗАТЬ   РЕЗКА   РЕЖЕТ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ую информацию получили? Какие слова называются родственными? Что такое корень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ыделите голосом корни слов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- РЕЗ -, - РЕЗ -, - РЕЖ-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Какое явление в корнях слов наблюдали? Какие буквы чередуются? Они и попадают на минутку чистописания (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зж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Дайте друг другу рекомендации (советы) по написанию букв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ведите  то сочетание букв, которое соответствует заявленным требованиям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ие знания помогли вам найти «ключ» к минутке чистописания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ие части слова знаете?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Актуализация знани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рганизация фронтальной работы учащихс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 хотели бы больше узнать о составе слова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овёнок спрятал новую информацию в минутке чистописани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рганизация парной работы.                        Организация индивидуальной  работы у доск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ереверните конверты, рассмотрите цепочку(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зжзжвызжзжзжотзжзжнадзжзжраз)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-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делитесь информацией друг с другом, с классом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ую информацию получили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ВЫ   ОТ   НАД   РАЗ 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очетания букв, предлоги, приставк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Мотивация и целеполагани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рганизация фронтальной работы учащихс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Что такое приставка?  (Информация фиксируется на доске)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Достаточно ли вам информации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 можем узнать больше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 назовём тему нашего урока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иставк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ставим перед собой цель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УЧИТЬСЯ ОБРАЗОВЫВАТЬ …    … (новые слова)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ПРИ  ПОМОЩИ  … (приставок)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 достичь данной цели?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Физкультминутк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Первичное восприятие и закрепление нового материал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Практическая работ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Любите необычное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иглашаю вас на несколько минут на урок технологии к Ане и Ван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Мы сейчас будем выполнять действия с бумаго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аша задача рассказать, что вы делает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озьмите бумагу, начнём резать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трежьте кусочек бумаг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Давайте вырежем кружок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 теперь разрежем пополам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еречислите действия, которые мы совершил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РЕЗАТЬ, ОТРЕЗАТЬ, ВЫРЕЗАТЬ, РАЗРЕЗАТЬ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зные или одинаковые действия мы выполняли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Что меняет приставка в слове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ую новую информацию о приставке получили? (Информация фиксируется на доске)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Встраивание нового материала в систему знаний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рганизация фронтальной работы учащихс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 где можем получить новую информацию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ратимся к учебнику с. 57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читайте, что нам сообщает профессор о приставк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ую новую информацию получили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равним информацию. Прочитаем наши опорные слов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ую информацию можем добавить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ЧАСТЬ СЛОВА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СТОИТ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СЛУЖИТ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ЗНАЧЕНИЕ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ПРИНЯТО ОБОЗНАЧАТЬ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СЛИТНО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 какой части слова получили информацию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Что такое приставка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ую цель перед собой поставили? Учиться образовывать новые слова при помощи приставок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Зачем образовывать новые слова? Зачем нам это умение?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Физкультминутка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Самостоятельная работ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читайте упражнение 75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ую информацию получили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разовать от данных слов новые слова при помощи приставок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Работа по вариантам. Взаимопроверка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рганизация групповой работы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(4 слова – 4 группы)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листах : слова - лететь, читать, рисовать, бежать; приставк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зовать новые слова при помощи приставок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ую новую информацию получили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иставка влияет на значение слова, но не все приставки подходят для образования слов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рганизация парной работы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Много собрали информации о приставке, поделитесь друг с другом, с классом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Домашнее задани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сскажите родителям о приставке, поделитесь с ними своими знаниями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    </w:t>
      </w:r>
      <w:r>
        <w:rPr>
          <w:rStyle w:val="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XII.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  <w:u w:val="single"/>
        </w:rPr>
        <w:t>Подведение итогов урока. Рефлекси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рганизация парной работы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верт. Игра «Пословица рассыпалась»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удрым никто не родился, а научилс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А вы чему учились на уроке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акую цель перед собой поставили? Достигли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Зачем образовывать слова с приставкой?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Игра «Да, нет»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тавка – это часть предложени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тавка – это часть слова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тавка стоит после корня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тавка стоит перед корнем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тавка пишется слитно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тавка пишется раздельно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тавка – это главная общая часть родственных слов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тавка служит для образования новых слов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цените свою работу на уроке.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доске смайлики – указать уровень усвоения материала</w:t>
      </w:r>
    </w:p>
    <w:p>
      <w:pPr>
        <w:pStyle w:val="Style15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всё понятно, остались вопросы по теме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28:00Z</dcterms:created>
  <dc:creator>User</dc:creator>
  <dc:description/>
  <cp:keywords/>
  <dc:language>en-US</dc:language>
  <cp:lastModifiedBy>User</cp:lastModifiedBy>
  <dcterms:modified xsi:type="dcterms:W3CDTF">2015-03-06T17:30:00Z</dcterms:modified>
  <cp:revision>2</cp:revision>
  <dc:subject/>
  <dc:title/>
</cp:coreProperties>
</file>