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МАОУ «СОШ № 25» г. ПЕРМ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Cs/>
          <w:i/>
          <w:iCs/>
          <w:color w:val="000000"/>
          <w:sz w:val="40"/>
          <w:szCs w:val="40"/>
        </w:rPr>
        <w:t>Конспект открытого урока по русскому языку во 2 класс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40"/>
          <w:szCs w:val="40"/>
        </w:rPr>
        <w:t>по теме  «Имя прилагательное»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Габова Татьяна Леонидовн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Style19"/>
        <w:rPr/>
      </w:pPr>
      <w:r>
        <w:rPr>
          <w:rFonts w:cs="Arial"/>
          <w:i w:val="false"/>
          <w:color w:val="000000"/>
          <w:sz w:val="22"/>
        </w:rPr>
        <w:t xml:space="preserve">Предмет: </w:t>
      </w:r>
      <w:r>
        <w:rPr>
          <w:rFonts w:cs="Arial"/>
          <w:color w:val="000000"/>
          <w:sz w:val="22"/>
        </w:rPr>
        <w:t xml:space="preserve">русский язык </w:t>
      </w:r>
    </w:p>
    <w:p>
      <w:pPr>
        <w:pStyle w:val="Style19"/>
        <w:rPr/>
      </w:pPr>
      <w:r>
        <w:rPr>
          <w:rFonts w:cs="Arial"/>
          <w:i w:val="false"/>
          <w:color w:val="000000"/>
          <w:sz w:val="22"/>
        </w:rPr>
        <w:t xml:space="preserve">Класс: </w:t>
      </w:r>
      <w:r>
        <w:rPr>
          <w:rFonts w:cs="Arial"/>
          <w:color w:val="000000"/>
          <w:sz w:val="22"/>
        </w:rPr>
        <w:t xml:space="preserve">2  «Г»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 xml:space="preserve">Тема: </w:t>
      </w:r>
      <w:r>
        <w:rPr>
          <w:rFonts w:cs="Arial" w:ascii="Arial" w:hAnsi="Arial"/>
          <w:i/>
          <w:color w:val="000000"/>
        </w:rPr>
        <w:t>«</w:t>
      </w:r>
      <w:r>
        <w:rPr>
          <w:rFonts w:cs="Arial" w:ascii="Arial" w:hAnsi="Arial"/>
          <w:bCs/>
          <w:i/>
          <w:iCs/>
          <w:color w:val="000000"/>
        </w:rPr>
        <w:t>Имя прилагательное</w:t>
      </w:r>
      <w:r>
        <w:rPr>
          <w:rFonts w:cs="Arial" w:ascii="Arial" w:hAnsi="Arial"/>
          <w:i/>
          <w:color w:val="000000"/>
        </w:rPr>
        <w:t xml:space="preserve">».   </w:t>
      </w:r>
      <w:r>
        <w:rPr>
          <w:rFonts w:cs="Arial" w:ascii="Arial" w:hAnsi="Arial"/>
          <w:color w:val="000000"/>
        </w:rPr>
        <w:t>М</w:t>
      </w:r>
      <w:r>
        <w:rPr>
          <w:rFonts w:eastAsia="Arial Unicode MS" w:cs="Arial" w:ascii="Arial" w:hAnsi="Arial"/>
          <w:color w:val="000000"/>
        </w:rPr>
        <w:t>есто урока в теме: 1 урок</w:t>
      </w:r>
    </w:p>
    <w:p>
      <w:pPr>
        <w:pStyle w:val="Normal"/>
        <w:tabs>
          <w:tab w:val="clear" w:pos="454"/>
          <w:tab w:val="left" w:pos="284" w:leader="none"/>
        </w:tabs>
        <w:spacing w:lineRule="auto" w:line="24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Тип урока: урок изучения нового материала и первичного закрепления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Общедидактическая цель: создать условия для осознания и осмысления блока новой учебной информации об имени прилагательном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: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Формирование УУД:</w:t>
      </w:r>
    </w:p>
    <w:p>
      <w:pPr>
        <w:pStyle w:val="Style18"/>
        <w:numPr>
          <w:ilvl w:val="0"/>
          <w:numId w:val="1"/>
        </w:numPr>
        <w:spacing w:lineRule="auto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познавательные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уметь различать имя прилагательное от других частей речи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ходить  их в тексте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казать какую роль играют имена прилагательные в нашей речи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360"/>
        <w:rPr/>
      </w:pPr>
      <w:r>
        <w:rPr>
          <w:rFonts w:cs="Arial" w:ascii="Arial" w:hAnsi="Arial"/>
          <w:i/>
          <w:color w:val="000000"/>
        </w:rPr>
        <w:t>регулятивны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определять и формулировать цель деятельности на уроке с помощью учителя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проговаривать последовательность действий на уроке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учиться высказывать своё предположение на основе работы с учебным материалом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учить составлять алгоритм действий и  работать по нему;</w:t>
      </w:r>
    </w:p>
    <w:p>
      <w:pPr>
        <w:pStyle w:val="Style18"/>
        <w:numPr>
          <w:ilvl w:val="0"/>
          <w:numId w:val="8"/>
        </w:numPr>
        <w:spacing w:lineRule="auto" w:line="240"/>
        <w:ind w:left="-142" w:hanging="0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личностные</w:t>
      </w:r>
      <w:r>
        <w:rPr>
          <w:rFonts w:cs="Arial" w:ascii="Arial" w:hAnsi="Arial"/>
          <w:color w:val="000000"/>
        </w:rPr>
        <w:t xml:space="preserve"> - продолжить формирование ответственности, интереса к изучению русского языка;</w:t>
      </w:r>
    </w:p>
    <w:p>
      <w:pPr>
        <w:pStyle w:val="Style18"/>
        <w:numPr>
          <w:ilvl w:val="0"/>
          <w:numId w:val="4"/>
        </w:numPr>
        <w:tabs>
          <w:tab w:val="clear" w:pos="454"/>
          <w:tab w:val="left" w:pos="142" w:leader="none"/>
          <w:tab w:val="left" w:pos="567" w:leader="none"/>
        </w:tabs>
        <w:spacing w:lineRule="auto" w:line="240" w:before="0" w:after="280"/>
        <w:ind w:left="142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коммуникативные</w:t>
      </w:r>
      <w:r>
        <w:rPr>
          <w:rFonts w:cs="Arial" w:ascii="Arial" w:hAnsi="Arial"/>
          <w:color w:val="000000"/>
        </w:rPr>
        <w:t xml:space="preserve"> – развивать умение работать в группе, умение слышать и слушать одноклассников.</w:t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ind w:left="-142" w:hanging="0"/>
        <w:contextualSpacing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ind w:left="-142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Оборудование: </w:t>
      </w:r>
      <w:r>
        <w:rPr>
          <w:rFonts w:cs="Arial" w:ascii="Arial" w:hAnsi="Arial"/>
          <w:color w:val="000000"/>
        </w:rPr>
        <w:t>проектор, ПК, карточки для работы в парах; группах, презентация к уроку.</w:t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454"/>
        <w:gridCol w:w="4394"/>
        <w:gridCol w:w="286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тапы уро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ятельность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йды</w:t>
            </w:r>
          </w:p>
        </w:tc>
      </w:tr>
      <w:tr>
        <w:trPr>
          <w:trHeight w:val="252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1.Орг. момент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егодня на уроке русского языка у нас присутствуют гости. Давайте поздороваемся с ними, посылая свои добрые улыбки гостям и друг другу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звенел звонок и смолк –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нается урок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 за парты тихо сели,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меня все посмотрели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елайте успехов глазам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вперёд за новыми знаниям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Дети приветствуют гостей. Улыбаются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ятся под стихи учител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Слайд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начальных классов Габова Татьяна Леонидовн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 М</w:t>
            </w:r>
            <w:r>
              <w:rPr>
                <w:rFonts w:eastAsia="Arial Unicode MS" w:cs="Arial" w:ascii="Arial" w:hAnsi="Arial"/>
                <w:color w:val="000000"/>
              </w:rPr>
              <w:t>отивация</w:t>
            </w:r>
            <w:r>
              <w:rPr>
                <w:rFonts w:cs="Arial" w:ascii="Arial" w:hAnsi="Arial"/>
                <w:color w:val="000000"/>
              </w:rPr>
              <w:t xml:space="preserve"> и актуализация уро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</w:rPr>
              <w:t>- Послушайте 1 куплет песни известного детского композитора Шаинского «Пропала собака». (Музыка уходит на «нет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</w:rPr>
              <w:t>- Г</w:t>
            </w:r>
            <w:r>
              <w:rPr>
                <w:rFonts w:eastAsia="Calibri" w:cs="Tahoma" w:ascii="Tahoma" w:hAnsi="Tahoma"/>
                <w:color w:val="000000"/>
              </w:rPr>
              <w:t xml:space="preserve">уляя по улицам города мы иногда видим объявления о пропавших кошках, собаках. Вот примерно такого содержания, как на экране.  -  Поможет ли оно найти любимого питомц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-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- Что для этого необходим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- Какие слова мы можем использовать для более точного опис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Сегодня  на уроке мы и узна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- Прочитайте  фразеологизмы. Что такое фразеологизм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- </w:t>
            </w:r>
            <w:r>
              <w:rPr>
                <w:rFonts w:eastAsia="Arial Unicode MS" w:cs="Arial" w:ascii="Arial" w:hAnsi="Arial"/>
                <w:color w:val="000000"/>
              </w:rPr>
              <w:t xml:space="preserve">Зачитайте фразеологизмы и объясните свой ответ.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-Какие  фразеологизмы могут стать  девизом нашей работы на уроке?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и слушают песн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, не поможе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нятн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ее точное описание своего животног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ти читают. Это устойчивые словосочетания, используемые в переносном значении. </w:t>
            </w:r>
            <w:r>
              <w:rPr>
                <w:rFonts w:eastAsia="Arial Unicode MS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Дети зачитывают и объясняют их значение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Навострить уши. (С вниманием и интересом слушать.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Не покладая рук. (С большим усердием.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Подать руку. (Оказать помощь в какой работе.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Спустя рукава (не стараться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Считать ворон. (Отвлекаться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Слайд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С объявлением о том, что пропала собак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u w:val="single"/>
              </w:rPr>
              <w:t xml:space="preserve">Слайд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Навострить уш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Не покладая ру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Подать ру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Спустя рука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Считать вор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последние два исчезают с экрана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</w:rPr>
              <w:t>- Ребята, посмотрите внимательно на слова, которые даны на экране. Какие задания вы можете предложить?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Индивидуальная или работа в парах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(в тетрадях</w:t>
            </w:r>
            <w:r>
              <w:rPr>
                <w:rFonts w:cs="Arial" w:ascii="Arial" w:hAnsi="Arial"/>
                <w:color w:val="000000"/>
              </w:rPr>
              <w:t>).      Посадка при письме под рифму: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 Я тетрадочку открою                                               И как надо положу.                                            Я друзья от вас не скрою.                                 Ручку я вот так держу.                                          Сяду прямо не согнусь.                                     За работу я возьмусь.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Предлагаю записать   в тетрадь эти слова в три столбика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заимопроверка.</w:t>
            </w:r>
            <w:r>
              <w:rPr>
                <w:rFonts w:cs="Arial" w:ascii="Arial" w:hAnsi="Arial"/>
                <w:color w:val="000000"/>
              </w:rPr>
              <w:t xml:space="preserve"> Обменяйтесь тетрадями. Выполните взаимопроверку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</w:rPr>
              <w:t>- Что можете сказать о словах в 1-ом столбике? - По какому признаку определили, что это имена существительные?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то можете сказать о словах во 2-ом столбике? Как определили?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</w:rPr>
              <w:t>- Что можете сказать о словах в 3-ем столбике?  Почему их так называли -    прилагательными? Кто сможет объяснить значение слова. В этом поможет нам этимологический словарь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то вы знаете об этой части реч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азделить слова на три группы по частям речи, составить предложения и т.д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ти записывают  слова в тетради.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и обмениваются тетрадями и делают самопроверку сравнивания со словами - эталоном на экран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Это существительные. По вопросам.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о глаголы. По вопрос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то имена прилагатель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Это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 больше пока не знаем об этой части реч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Слайд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</w:rPr>
              <w:t>лиса, яркое, тянется, сидели,  теплый, коты, наступил, солнце,  рыжая, бежит, день, пушисты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Слайд.</w:t>
            </w:r>
            <w:r>
              <w:rPr>
                <w:rFonts w:cs="Arial" w:ascii="Arial" w:hAnsi="Arial"/>
                <w:color w:val="000000"/>
              </w:rPr>
              <w:t xml:space="preserve">                Проверка.                Слова распределены по столбикам: имя существительное, глагол, имя прилагательно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йд. Этимология слова «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Определение темы и цели уро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</w:rPr>
              <w:t>- Дети, подумайте и скажите, о  чем пойдет речь сегодня на уроке?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</w:rPr>
              <w:t>-Какую цель мы поставим на уроке?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конце  урока мы должны будем закончить следующие фраз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Мы будем говорить об имени прилагательн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знать  об именем прилагательн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что обозначает, определить признаки и какую роль играет имя прилагательное в нашей реч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>Слайд. ТЕМА УРОКА: 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йд. ЦЕЛЬ УРОКА:                  - познакомиться …           -  уметь распознавать ..              -  наблюдать …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лагаю поработать в группах.                       - Дети рассаживаются по группам.  У каждой группы  свой номер.                                                    - Правила работы в группе.                                -  Готовность  - «домик» ,                                         - время окончания работы   - звоноч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лайд</w:t>
            </w:r>
            <w:r>
              <w:rPr>
                <w:rFonts w:cs="Arial" w:ascii="Arial" w:hAnsi="Arial"/>
                <w:color w:val="000000"/>
              </w:rPr>
              <w:t>.Грамматические признаки им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ает…                     Отвечает….                        Изменяется…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Открытие нового знания и первичное закрепление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Работа в группах.  </w:t>
            </w:r>
          </w:p>
          <w:p>
            <w:pPr>
              <w:pStyle w:val="Normal"/>
              <w:spacing w:lineRule="auto" w:line="240" w:before="240" w:after="0"/>
              <w:ind w:left="10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ние 1. Игра « Угадай».  Кто и что это?»      </w:t>
            </w:r>
            <w:r>
              <w:rPr>
                <w:rFonts w:cs="Arial" w:ascii="Arial" w:hAnsi="Arial"/>
                <w:color w:val="000000"/>
              </w:rPr>
              <w:t>Каждой группе дается определенный предмет, животное или др. Группа записывает слова прилагательные, характерные данному предмету.  Другая группа должна отгадать кто или что это?              № 1 – волк, № 2 – лиса, № 3- слон, № 4 – заяц, № 5 – береза.(</w:t>
            </w:r>
            <w:r>
              <w:rPr>
                <w:rFonts w:cs="Arial" w:ascii="Arial" w:hAnsi="Arial"/>
                <w:b/>
                <w:i/>
                <w:color w:val="000000"/>
              </w:rPr>
              <w:t>символ нашей Родины</w:t>
            </w:r>
            <w:r>
              <w:rPr>
                <w:rFonts w:cs="Arial" w:ascii="Arial" w:hAnsi="Arial"/>
                <w:color w:val="000000"/>
              </w:rPr>
              <w:t>!)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 какому слову вы точно поняли, о каком предмете идет речь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 Какой можно сделать вывод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Дети одной группы зачитывают  слова  описания, но самые характерные признаки указывают в конце, помогающие легко угадать задуманный предмет.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группы слушают и отгадывают.все эти слова обозначают признаки предметов, животных, явлений и отвечают на вопросы  какой? Какая? 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оль – уточняют и описывают предмет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Слайд.  </w:t>
            </w:r>
            <w:r>
              <w:rPr>
                <w:rFonts w:cs="Arial" w:ascii="Arial" w:hAnsi="Arial"/>
                <w:color w:val="000000"/>
              </w:rPr>
              <w:t xml:space="preserve">Появляются фотки по мере отгадывания живого существа группам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то волк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то лис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то сло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то зайца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то берез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Работа в группа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ние 2.  </w:t>
            </w:r>
            <w:r>
              <w:rPr>
                <w:rFonts w:cs="Arial" w:ascii="Arial" w:hAnsi="Arial"/>
                <w:color w:val="000000"/>
              </w:rPr>
              <w:t>Соедините  линиями прилагательные с существительными, к которым они относя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ёд              зелёный  сладкое                                                            трава                                                                        поле            большая                                                        дни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eastAsia="+mn-ea" w:cs="MS Gothic;ＭＳ ゴシック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Жарк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 xml:space="preserve">Почему не получается составить словосочетания?                                                   - Что делать?                                                           - Что мы можем узнать у имени существительного ? (род)                                      - Ставим от имени сущ. вопрос к имени прилагательному?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Какой можно сделать вывод?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и пытаются соединить стрелочками прилагательные с существительными. У них не получае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ти проставляют род у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на прилагательные изменяются по числам и родам, Число и род зависят от имени существительн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Слайд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Мёд              зелёный       сладкое   большая                                                                                                                             трава       жаркие                                                                 поле                                                                           дн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лайд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ьно составленное словосочетание с вопросами и родами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Работа в группах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Задание 3. </w:t>
            </w:r>
            <w:r>
              <w:rPr>
                <w:rFonts w:cs="Arial" w:ascii="Arial" w:hAnsi="Arial"/>
                <w:color w:val="000000"/>
              </w:rPr>
              <w:t>Найди общее прилагательное к каждому из трех существительных. Подчеркни сочетание слов в переносном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люч          золотой, тверды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циплина  желез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имат мяг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   собач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трость   лис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Вывод.</w:t>
            </w:r>
            <w:r>
              <w:rPr>
                <w:rFonts w:cs="Arial" w:ascii="Arial" w:hAnsi="Arial"/>
                <w:color w:val="000000"/>
              </w:rPr>
              <w:t xml:space="preserve"> Что еще нового узнали об имени прилагательн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ждый по одному выражению зачитывает и объясняет значени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 прилагательное может отвечать и на др.вопросы Чей? Чья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Слайд 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юч          золото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циплина  желез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имат мяг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   собач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а                              хитрость   лись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Физ.мину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>1. Подбери прилагательные, противоположные по значению и передающие состояние и настроение, изобразите их друг др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елый – </w:t>
            </w:r>
            <w:r>
              <w:rPr>
                <w:rFonts w:cs="Arial" w:ascii="Arial" w:hAnsi="Arial"/>
                <w:b/>
                <w:bCs/>
                <w:color w:val="000000"/>
              </w:rPr>
              <w:t>трусливый</w:t>
            </w:r>
            <w:r>
              <w:rPr>
                <w:rFonts w:cs="Arial" w:ascii="Arial" w:hAnsi="Arial"/>
                <w:color w:val="000000"/>
              </w:rPr>
              <w:br/>
              <w:t>Добрый – </w:t>
            </w:r>
            <w:r>
              <w:rPr>
                <w:rFonts w:cs="Arial" w:ascii="Arial" w:hAnsi="Arial"/>
                <w:b/>
                <w:bCs/>
                <w:color w:val="000000"/>
              </w:rPr>
              <w:t>злой</w:t>
            </w:r>
            <w:r>
              <w:rPr>
                <w:rFonts w:cs="Arial" w:ascii="Arial" w:hAnsi="Arial"/>
                <w:color w:val="000000"/>
              </w:rPr>
              <w:br/>
              <w:t>Кислый – </w:t>
            </w:r>
            <w:r>
              <w:rPr>
                <w:rFonts w:cs="Arial" w:ascii="Arial" w:hAnsi="Arial"/>
                <w:b/>
                <w:bCs/>
                <w:color w:val="000000"/>
              </w:rPr>
              <w:t>сладкий</w:t>
            </w:r>
            <w:r>
              <w:rPr>
                <w:rFonts w:cs="Arial" w:ascii="Arial" w:hAnsi="Arial"/>
                <w:color w:val="000000"/>
              </w:rPr>
              <w:br/>
              <w:t>Веселый </w:t>
            </w:r>
            <w:r>
              <w:rPr>
                <w:rFonts w:cs="Arial" w:ascii="Arial" w:hAnsi="Arial"/>
                <w:b/>
                <w:bCs/>
                <w:color w:val="000000"/>
              </w:rPr>
              <w:t>– грустный</w:t>
            </w:r>
            <w:r>
              <w:rPr>
                <w:rFonts w:cs="Arial" w:ascii="Arial" w:hAnsi="Arial"/>
                <w:color w:val="000000"/>
              </w:rPr>
              <w:br/>
              <w:t>Маленький</w:t>
            </w:r>
            <w:r>
              <w:rPr>
                <w:rFonts w:cs="Arial" w:ascii="Arial" w:hAnsi="Arial"/>
                <w:b/>
                <w:bCs/>
                <w:color w:val="000000"/>
              </w:rPr>
              <w:t> –                                       больш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жнение на улыбку. Проводит Ульяна, участница ШНПК «Влияние улыбки на настроение чело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лайд  9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и  сочетания слов и на экр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.Закрепление те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ние 4.</w:t>
            </w:r>
            <w:r>
              <w:rPr>
                <w:rFonts w:cs="Arial" w:ascii="Arial" w:hAnsi="Arial"/>
                <w:color w:val="000000"/>
              </w:rPr>
              <w:t xml:space="preserve"> Прочитайте  текс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нятно ли о чем идет речь в тексте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Вспомните, на каком уроке мы говорили о весне? О весенних изменениях  в живой и неживой природе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</w:rPr>
              <w:t>- Как вы думаете, что нужно сделать в этом задании? (Предложения расставлены не по логическому порядку)                                           -Заслушиваем.                                                       – Интересный ли получился текст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Что нужно сделать, чтобы этот текст зазвучал красиво?    - Распространить их, используя имена прилагательные.                  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>*Наступила весна. Тает снег. Журчат ручьи. Светит солнце. Летят птиц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(*Наступила </w:t>
            </w: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ранняя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весна. Тает </w:t>
            </w: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последний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снег. Журчат </w:t>
            </w: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говорливые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ручьи. Светит </w:t>
            </w: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ласковое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солнце. Летят </w:t>
            </w: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 xml:space="preserve">голосистые </w:t>
            </w:r>
            <w:r>
              <w:rPr>
                <w:rFonts w:cs="Arial" w:ascii="Arial" w:hAnsi="Arial"/>
                <w:i/>
                <w:iCs/>
                <w:color w:val="000000"/>
              </w:rPr>
              <w:t>птицы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вод.  Для чего нужны прилагательные? Какую роль они играют в нашей реч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от текст о весн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авить предложения в логической последова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яют по порядк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читывают. Сравнивают с другими групп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брать подходящие имена прилагательны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ни придают  тексту красочность, красивее звучи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ат для описания и уточнения предмета, явления, событ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Слайд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1. Текст не в логической последовательности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й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вечивается правильное расположение предложений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ебята, какое задание вы еще можете предлож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Каждой группе даю 1 минуту подумать над названием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Название чьей группы наиболее точно передает содержание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думать название нашему текст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</w:rPr>
              <w:t>Дети проговаривают  название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.Итог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ад какой темой мы сегодня работал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u w:val="single"/>
              </w:rPr>
              <w:t>Задание 5</w:t>
            </w:r>
            <w:r>
              <w:rPr>
                <w:rFonts w:eastAsia="Arial Unicode MS" w:cs="Arial" w:ascii="Arial" w:hAnsi="Arial"/>
                <w:b/>
                <w:color w:val="000000"/>
              </w:rPr>
              <w:t>. 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- С чем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-  Что такое имя прилагательно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-Какую роль они выполняют в речи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- Вернемся к объявлению. Какие слова помогут быстро найти пропавшего щенк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- Как трудились? фразеологизмы, которые были помощниками в вашей рабо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Имена прилагательные нужны для описания и уточн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олняют таблицу и сверяют с таблицей на экране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 прилагательно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лайд  Грамматические признаки имени прилагательного (заполнение таблицы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ает признак предмета, явления, состояния и т.д.…                     Отвечает на вопросы…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яется по числам и род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ит для  более точного описания предмета    и т..д.</w:t>
            </w:r>
          </w:p>
        </w:tc>
      </w:tr>
      <w:tr>
        <w:trPr>
          <w:trHeight w:val="183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8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Творческое задание на дом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Найти или самим сочинить загадки, которые состоят из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амим сочинить и придумать загадки с прилагательными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йд 1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9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заключении нашего урока прошу продолжить эти фраз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У Вас на столе лежат ладошки, вырезанные из бумаги желтого цвета. Прошу на мой вопрос поднимать ладошку, если ты с фразой согласен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ценивание работу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асибо за работу.  Урок оконче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годня на уроке мн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ыло интересно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ыло трудно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гу  отличать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гу помочь 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йд 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18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ыло интересно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18" w:leader="none"/>
              </w:tabs>
              <w:spacing w:lineRule="auto" w:line="240" w:before="0" w:after="200"/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ыло трудно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18" w:leader="none"/>
              </w:tabs>
              <w:spacing w:lineRule="auto" w:line="240" w:before="0" w:after="280"/>
              <w:ind w:left="-108" w:firstLine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гу  отличать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18" w:leader="none"/>
              </w:tabs>
              <w:spacing w:lineRule="auto" w:line="240" w:before="0" w:after="0"/>
              <w:ind w:left="-108" w:firstLine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гу помочь…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54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35:00Z</dcterms:created>
  <dc:creator>Admin</dc:creator>
  <dc:description/>
  <cp:keywords/>
  <dc:language>en-US</dc:language>
  <cp:lastModifiedBy>Admin</cp:lastModifiedBy>
  <cp:lastPrinted>2013-04-08T23:04:00Z</cp:lastPrinted>
  <dcterms:modified xsi:type="dcterms:W3CDTF">2013-05-25T17:59:00Z</dcterms:modified>
  <cp:revision>20</cp:revision>
  <dc:subject/>
  <dc:title/>
</cp:coreProperties>
</file>