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Heading2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Методическая разработка урока</w:t>
      </w:r>
    </w:p>
    <w:p>
      <w:pPr>
        <w:pStyle w:val="Heading2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русского языка в 5 классе</w:t>
      </w:r>
    </w:p>
    <w:p>
      <w:pPr>
        <w:pStyle w:val="Heading2"/>
        <w:jc w:val="center"/>
        <w:rPr/>
      </w:pPr>
      <w:r>
        <w:rPr>
          <w:rFonts w:cs="Calibri" w:ascii="Calibri" w:hAnsi="Calibri"/>
          <w:color w:val="E36C0A"/>
          <w:sz w:val="40"/>
          <w:szCs w:val="40"/>
        </w:rPr>
        <w:t>« Выразительные средства фонетики »</w:t>
      </w:r>
    </w:p>
    <w:p>
      <w:pPr>
        <w:pStyle w:val="Heading2"/>
        <w:jc w:val="center"/>
        <w:rPr>
          <w:rFonts w:eastAsia="Cambria" w:cs="Cambria"/>
          <w:color w:val="000000"/>
          <w:sz w:val="40"/>
          <w:szCs w:val="40"/>
        </w:rPr>
      </w:pPr>
      <w:r>
        <w:rPr>
          <w:rFonts w:eastAsia="Cambria" w:cs="Cambria"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3550" cy="236410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403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E5B8B7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right="-286" w:hanging="0"/>
        <w:jc w:val="center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ind w:left="-993" w:right="-286" w:hanging="0"/>
        <w:jc w:val="center"/>
        <w:rPr/>
      </w:pPr>
      <w:r>
        <w:rPr/>
      </w:r>
    </w:p>
    <w:p>
      <w:pPr>
        <w:pStyle w:val="Normal"/>
        <w:ind w:left="-993" w:right="-286" w:hanging="0"/>
        <w:jc w:val="center"/>
        <w:rPr/>
      </w:pPr>
      <w:r>
        <w:rPr>
          <w:rFonts w:cs="Calibri"/>
        </w:rPr>
        <w:t xml:space="preserve">                             </w:t>
      </w:r>
    </w:p>
    <w:p>
      <w:pPr>
        <w:pStyle w:val="Normal"/>
        <w:ind w:left="-993" w:right="-286" w:hanging="0"/>
        <w:jc w:val="center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ind w:left="-993" w:right="-286" w:hanging="0"/>
        <w:jc w:val="center"/>
        <w:rPr/>
      </w:pPr>
      <w:r>
        <w:rPr/>
      </w:r>
    </w:p>
    <w:p>
      <w:pPr>
        <w:pStyle w:val="Normal"/>
        <w:ind w:left="-993" w:right="-286" w:hanging="0"/>
        <w:jc w:val="center"/>
        <w:rPr/>
      </w:pPr>
      <w:r>
        <w:rPr/>
      </w:r>
    </w:p>
    <w:p>
      <w:pPr>
        <w:pStyle w:val="Normal"/>
        <w:ind w:left="-993" w:right="-286" w:hanging="0"/>
        <w:jc w:val="center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/>
        <w:t xml:space="preserve">  </w:t>
      </w:r>
    </w:p>
    <w:p>
      <w:pPr>
        <w:pStyle w:val="Normal"/>
        <w:ind w:left="-1134" w:right="282" w:firstLine="141"/>
        <w:jc w:val="center"/>
        <w:rPr>
          <w:rFonts w:ascii="Monotype Corsiva" w:hAnsi="Monotype Corsiva" w:cs="Monotype Corsiva"/>
          <w:b/>
          <w:b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24"/>
          <w:szCs w:val="24"/>
        </w:rPr>
        <w:t>Елецкая Марина Викторовна,</w:t>
      </w:r>
    </w:p>
    <w:p>
      <w:pPr>
        <w:pStyle w:val="Normal"/>
        <w:tabs>
          <w:tab w:val="clear" w:pos="708"/>
          <w:tab w:val="left" w:pos="3966" w:leader="none"/>
        </w:tabs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русского языка и литературы    </w:t>
      </w:r>
    </w:p>
    <w:p>
      <w:pPr>
        <w:pStyle w:val="Normal"/>
        <w:tabs>
          <w:tab w:val="clear" w:pos="708"/>
          <w:tab w:val="left" w:pos="396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5730</wp:posOffset>
                </wp:positionH>
                <wp:positionV relativeFrom="page">
                  <wp:posOffset>10001250</wp:posOffset>
                </wp:positionV>
                <wp:extent cx="7808595" cy="351155"/>
                <wp:effectExtent l="64135" t="64135" r="62865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8760" cy="351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7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9.9pt;margin-top:787.5pt;width:614.8pt;height:27.6pt;mso-wrap-style:none;v-text-anchor:middle;mso-position-horizontal-relative:page;mso-position-vertical-relative:page">
                <v:fill o:detectmouseclick="t" type="solid" color2="#042b4b"/>
                <v:stroke color="#e36c0a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5730</wp:posOffset>
                </wp:positionH>
                <wp:positionV relativeFrom="page">
                  <wp:posOffset>63500</wp:posOffset>
                </wp:positionV>
                <wp:extent cx="7808595" cy="350520"/>
                <wp:effectExtent l="64135" t="63500" r="6286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8760" cy="350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9.9pt;margin-top:5pt;width:614.8pt;height:27.55pt;mso-wrap-style:none;v-text-anchor:middle;mso-position-horizontal-relative:page;mso-position-vertical-relative:pag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0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>Цели урока: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1.Образовательные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пятиклассников  с выразительными средствами фонетики: благозвучием русской речи, представлениями , связанными с высокими и низкими звуками, приемом звукописи в художественных текстах и народном творчестве как средством художественной выразительности; ввести понятие ассонанса и аллитераци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лингвистическую компетенцию;</w:t>
      </w:r>
    </w:p>
    <w:p>
      <w:pPr>
        <w:pStyle w:val="Style19"/>
        <w:ind w:left="36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2.Воспитательные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эстетического наслаждения при встрече с произведениями словесного искусства, внимательное  отношение к слову, к его звуковой оболочке;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3.Развивающие: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нахождения звукописи в текстах, умение  понимать цель использования звукописи в том или ином художественном текс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вершенствованием связной устной речью, культурой речи ;</w:t>
      </w:r>
    </w:p>
    <w:p>
      <w:pPr>
        <w:pStyle w:val="Style19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Оборудование: 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ученых-лингвистов; 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Ход урока.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ступительное слово учителя: 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знаете, что каждое слово имеет свою звуковую оболочку. Но в результате частого употребления слов мы настолько привыкаем к ней, что не обращаем на нее никакого внимания. Звуковая форма слов перестает «переживаться» нами, осознаваться как нечто значимое, ценное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еще в 19 веке Н.В.Гоголь говорил, что «…сам необыкновенный язык наш есть еще тайна. В нем все тоны и оттенки, все переходы звуков от самых твердых до самых нежных и мягких…» И сегодня мы будем говорить об этих тайнах, звуковых тайнах, о выразительных средствах фонетики.(Запись числа и темы урока)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мся к учебнику (§ 49,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и познакомимся с предложенным там материалом.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в нашем языке есть много слов, которые интересны не только своим значением, но и звучанием. Так поэт Вадим Левин выделяет слов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щ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щ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икающ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щ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жащ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ящ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щ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ющие и др.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тарайтесь найти в данном тексте «горохочущие» слова. Какие «громкие» звуки помогли сделать эти слова «грохочущими»?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, трах, тарарах!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ичался гром в горах,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мел над черной тучей,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ычал над рыжей кручей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горах грохочет гром!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гулять пойдем!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.Погорельский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х,т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х,та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х,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b/>
          <w:i/>
          <w:sz w:val="28"/>
          <w:szCs w:val="28"/>
        </w:rPr>
        <w:t>кр</w:t>
      </w:r>
      <w:r>
        <w:rPr>
          <w:rFonts w:cs="Times New Roman" w:ascii="Times New Roman" w:hAnsi="Times New Roman"/>
          <w:i/>
          <w:sz w:val="28"/>
          <w:szCs w:val="28"/>
        </w:rPr>
        <w:t>ичался,</w:t>
      </w: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ом,</w:t>
      </w:r>
      <w:r>
        <w:rPr>
          <w:rFonts w:cs="Times New Roman" w:ascii="Times New Roman" w:hAnsi="Times New Roman"/>
          <w:b/>
          <w:i/>
          <w:sz w:val="28"/>
          <w:szCs w:val="28"/>
        </w:rPr>
        <w:t>гор</w:t>
      </w:r>
      <w:r>
        <w:rPr>
          <w:rFonts w:cs="Times New Roman" w:ascii="Times New Roman" w:hAnsi="Times New Roman"/>
          <w:i/>
          <w:sz w:val="28"/>
          <w:szCs w:val="28"/>
        </w:rPr>
        <w:t>ах,про</w:t>
      </w: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емел,ч</w:t>
      </w:r>
      <w:r>
        <w:rPr>
          <w:rFonts w:cs="Times New Roman" w:ascii="Times New Roman" w:hAnsi="Times New Roman"/>
          <w:b/>
          <w:i/>
          <w:sz w:val="28"/>
          <w:szCs w:val="28"/>
        </w:rPr>
        <w:t>ер</w:t>
      </w:r>
      <w:r>
        <w:rPr>
          <w:rFonts w:cs="Times New Roman" w:ascii="Times New Roman" w:hAnsi="Times New Roman"/>
          <w:i/>
          <w:sz w:val="28"/>
          <w:szCs w:val="28"/>
        </w:rPr>
        <w:t>ной,п</w:t>
      </w:r>
      <w:r>
        <w:rPr>
          <w:rFonts w:cs="Times New Roman" w:ascii="Times New Roman" w:hAnsi="Times New Roman"/>
          <w:b/>
          <w:i/>
          <w:sz w:val="28"/>
          <w:szCs w:val="28"/>
        </w:rPr>
        <w:t>рор</w:t>
      </w:r>
      <w:r>
        <w:rPr>
          <w:rFonts w:cs="Times New Roman" w:ascii="Times New Roman" w:hAnsi="Times New Roman"/>
          <w:i/>
          <w:sz w:val="28"/>
          <w:szCs w:val="28"/>
        </w:rPr>
        <w:t>ычал,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ыжей,к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учей,</w:t>
      </w: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охочет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данном тексте «шуршащие» слова. Какие звуки помогли их сделать такими?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, шептанье,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к под окном,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анье легкое… Кто это –гром?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шш! Там за шторами, возле окна,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м мышонком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шит тишина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Лунин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Шорох, шептанье, шумок, шлепанье и другие слова со звуком [ш]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этих слов и другие слова в русском языке обладают благозвучием, то есть приятны на слух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«Старой записной книжке» князя П.А. Вяземского, друга А.С.Пушкина, есть рассказ о том ,что  по звуковому составу , по слуху  даже не знающий язык  человек может приблизительно угадать, к какой категории относится то или другое слово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оскве приезжего итальянца спросили :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, по вашему, должны выражать слова </w:t>
      </w:r>
      <w:r>
        <w:rPr>
          <w:rFonts w:cs="Times New Roman" w:ascii="Times New Roman" w:hAnsi="Times New Roman"/>
          <w:i/>
          <w:sz w:val="28"/>
          <w:szCs w:val="28"/>
        </w:rPr>
        <w:t>любовь, дружба, друг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ероятно, что-нибудь жестокое, суровое, может быть, и бранное, -ответил он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лово телятина?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О, нет сомнения, это слово ласковое, нежное, обращаемое к женщине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слово телятина произвело на иностранца такое неотразимое впечатление ? Как это связано с характером звучания слова?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Слово телятина ассоциировалось у иностранца с чем-то ласковым и нежным неслучайно. Этому способствует особый подбор звуков в слове. Так, ощущение нежности и ласки вызывают три мягких согласных [т', л', т'] и сонорный [н]. Кроме того, все эти согласные являются высокими звуками, обладающими повышенной тональностью при произношении. Первый и третий гласные звуки тоже относятся к высоким звукам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сокие звуки, по данным психологов и социологов, вызывают светлые и радостные чувства.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лингвист Р.Попов проводил наблюдения над благозвучием русской речи и пришел к интересным выводам. Обратимся к упр.268.(выполнение упражнения)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иртуозно сочетая звуки, повторяя тот или иной звук, поэты и писатели вызывают у людей определенные слуховые ощущения и образные представления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полним  упр.269 и выясним, существует ли какая-нибудь взаимосвязь между характером звука и теми образами и впечатлениями, которые он вызывает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упражнени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й дрожащий звук [р] связывается в нашем сознании с активными шумом, громом, грохот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у]-долгий, протяжный, напоминает звук, издаваемый ветр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с, с', ш]- шумные, глухие, ассоциируются с холодом.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упр.270.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ыясним, как же называется этот прием, намеренно повторяющий те или иные звуки для создания определенных образов и представлений. В этом нам поможет наш замечательный учебник, обратимся к нему. (Знакомство с § 49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две разновидности звукописи - </w:t>
      </w:r>
      <w:r>
        <w:rPr>
          <w:rFonts w:cs="Times New Roman" w:ascii="Times New Roman" w:hAnsi="Times New Roman"/>
          <w:i/>
          <w:sz w:val="28"/>
          <w:szCs w:val="28"/>
        </w:rPr>
        <w:t>аллит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ссонанс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23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0" w:leader="none"/>
              </w:tabs>
              <w:ind w:left="0"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16205</wp:posOffset>
                      </wp:positionV>
                      <wp:extent cx="27686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25pt;margin-top:9.15pt;width:21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АЛЛИТЕРАЦИЯ </w:t>
              <w:tab/>
            </w:r>
          </w:p>
          <w:p>
            <w:pPr>
              <w:pStyle w:val="Style19"/>
              <w:tabs>
                <w:tab w:val="clear" w:pos="708"/>
                <w:tab w:val="left" w:pos="30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лат.-созвучие)</w:t>
            </w:r>
          </w:p>
          <w:p>
            <w:pPr>
              <w:pStyle w:val="Style19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старейших приемов звукописи в поэзии и прозе, достигающий их выразительности за счет повторения согласных звуков, чаще всего в начале слова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2320" w:leader="none"/>
              </w:tabs>
              <w:ind w:left="0" w:hanging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16205</wp:posOffset>
                      </wp:positionV>
                      <wp:extent cx="30543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pt;margin-top:9.15pt;width:24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АССОНАНС </w:t>
              <w:tab/>
              <w:t xml:space="preserve">           </w:t>
            </w:r>
          </w:p>
          <w:p>
            <w:pPr>
              <w:pStyle w:val="Style19"/>
              <w:tabs>
                <w:tab w:val="clear" w:pos="708"/>
                <w:tab w:val="center" w:pos="23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   франц. –созвучие, лат.- откликаю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 поэтическом произведении гласных звуков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ра, перо покоя просит…» А.С.Пушки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Без конца и без краю мечта». А.А.Блок</w:t>
            </w:r>
          </w:p>
        </w:tc>
      </w:tr>
    </w:tbl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упр.271.(выполнение заданий)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194 есть дополнительный теоретический материал. Познакомьтесь с ним самостоятельно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 какой особенности звуков вы узнали ?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многое узнали о свойствах звуков в художественных текстах. Давайте попробуем себя в роли ученых-лингвистов и выполним упр.272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вукописи очень древний. Где он еще использовался ? Узнайте из § 49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Выполнение упр.273. (это задание можно выполнить по группам)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нового вы сегодня узнали на уроке?  С какими выразительными средствами фонетики познакомились?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у что ж, давайте проверим свои знания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задание «Проверяем себя»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ение домашнего задания:</w:t>
      </w:r>
      <w:r>
        <w:rPr>
          <w:rFonts w:cs="Times New Roman" w:ascii="Times New Roman" w:hAnsi="Times New Roman"/>
          <w:sz w:val="28"/>
          <w:szCs w:val="28"/>
        </w:rPr>
        <w:t xml:space="preserve"> Пользуясь орфографическим словарем, выполнить «Словарный диктант»,  попробовать сочинить небольшое стихотворение, используя предложенные слова и приемы звукописи.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786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___________________________________________________________</w:t>
      </w:r>
    </w:p>
    <w:p>
      <w:pPr>
        <w:pStyle w:val="Style19"/>
        <w:tabs>
          <w:tab w:val="clear" w:pos="708"/>
          <w:tab w:val="left" w:pos="3060" w:leader="none"/>
        </w:tabs>
        <w:ind w:left="786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луб И.Б.Кохтев Н.Н., Розенталь Д.Э. Русский язык. Звуки, буквы, слов/ Книга о языке для любознательных.- М. : «МИЧ» при участии АО «СТОЛЕТИЕ»,1998.-392 с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Калмыкова  И.Р.Таинственный мир звуков. Фонетика и культура речи в играх и упражнениях. Популярное пособие для родителей и педагогов. -Ярославль: «Академия развития», «Академия, К°»,1998.-240 с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ин И.А. Словарь литературоведческих терминов. -Саратов : лицей,2006.-272 с.</w:t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сский язык.5 класс: учебник для общеобразовательных учреждений :в 2 ч./ Е.А. Быстрова, Л.В. Кибирева, Ю.Н. Гостева, И.Р.Калмыкова, Е.С.Юрьева; под ред. Е.А. Быстровой.- М.:ООО «ТИД «Русское слово –РС»,2010.</w:t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3060" w:leader="none"/>
        </w:tabs>
        <w:ind w:left="78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86" w:right="1786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3:00Z</dcterms:created>
  <dc:creator>Admin</dc:creator>
  <dc:description/>
  <cp:keywords/>
  <dc:language>en-US</dc:language>
  <cp:lastModifiedBy>Михаил</cp:lastModifiedBy>
  <cp:lastPrinted>2005-01-06T22:04:00Z</cp:lastPrinted>
  <dcterms:modified xsi:type="dcterms:W3CDTF">2015-03-16T17:49:00Z</dcterms:modified>
  <cp:revision>39</cp:revision>
  <dc:subject/>
  <dc:title/>
</cp:coreProperties>
</file>