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Е ЧАСТИ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Расширить и обобщить знания,умения и навыки учащихся о служебных частях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Систематизировать знания о служебных частях речи,развить культуру устной и письмен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Развивать логическое мышление,память,творческие способности,фантаз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Воспитывать чувство,ответственности,взаимопомо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ро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обобщение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 урока:</w:t>
      </w:r>
      <w:r>
        <w:rPr>
          <w:rFonts w:cs="Times New Roman" w:ascii="Times New Roman" w:hAnsi="Times New Roman"/>
          <w:sz w:val="28"/>
          <w:szCs w:val="28"/>
          <w:lang w:val="kk-KZ"/>
        </w:rPr>
        <w:t>Уро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соревн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ы и технологии: </w:t>
      </w:r>
      <w:r>
        <w:rPr>
          <w:rFonts w:cs="Times New Roman" w:ascii="Times New Roman" w:hAnsi="Times New Roman"/>
          <w:sz w:val="28"/>
          <w:szCs w:val="28"/>
          <w:lang w:val="kk-KZ"/>
        </w:rPr>
        <w:t>Интерактивные методы,интерактивная доска,тесты,опорные схемы,слай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ветствие.Постановка целей и задач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годня на уроке мы закрепим знания по теме «Слубженые части ре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 уже разделились на три группы и получили опережающие  задания.Я вам желаю успе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Психологический на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алендарик настрое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Бодрое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Подавленное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Тревожное.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Плохое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Хорошее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Норма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>.Отлич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Презент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резентацию каждой команде дается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а-«Частица»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ан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редлоги»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анд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«Союз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ждая команда презентует свои слайды.Оценивается оригинальность презент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Тестов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закрепления темы «Служебные части речи» на экране интерактивной доски проецируется слайд с тестами «Проверь себя!» с целью проверки качества усвоения материала.</w:t>
      </w:r>
    </w:p>
    <w:p>
      <w:pPr>
        <w:pStyle w:val="Normal"/>
        <w:spacing w:before="0" w:after="0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98"/>
        <w:gridCol w:w="1293"/>
        <w:gridCol w:w="1360"/>
        <w:gridCol w:w="1360"/>
        <w:gridCol w:w="1361"/>
        <w:gridCol w:w="129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1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3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1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Цифровой дикт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означит цифрой </w:t>
      </w:r>
      <w:r>
        <w:rPr>
          <w:rFonts w:cs="Times New Roman" w:ascii="Times New Roman" w:hAnsi="Times New Roman"/>
          <w:sz w:val="28"/>
          <w:szCs w:val="28"/>
        </w:rPr>
        <w:t>1 частиц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2 – союз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3- предло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Как чудесно зимнее утр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Разве ты не удивл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Я рассказал,как было высы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После дождя бывает рад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Не выдели ли вы его гд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нибуд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Вокруг всех очертили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>.Пусть всегда твои глаза светятся от счаст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>.Веселимся от души,потому что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>.В дверях ни скрипа,ни звонка,ни зву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люч: </w:t>
      </w:r>
      <w:r>
        <w:rPr>
          <w:rFonts w:cs="Times New Roman" w:ascii="Times New Roman" w:hAnsi="Times New Roman"/>
          <w:sz w:val="28"/>
          <w:szCs w:val="28"/>
        </w:rPr>
        <w:t>1,1,2,3,1,3,1,2,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Творческ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ждая команда получила опережающее задание.Подготовить сказу о служебных частях речи.Оценивается творческая работа каждой команды,оригинальный подход к теме.Работа в виде презентаций слай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дведение итогов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ъявляется итог урока и общий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Награждается команд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победительни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машн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 текста упражнение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ыписать предложения со служебными частями  речи.Обозначить служебные части речи,как в цифровом диктанте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0">
    <w:name w:val="Стиль 90 пт полужирный курсив Красный"/>
    <w:basedOn w:val="Style14"/>
    <w:qFormat/>
    <w:rPr>
      <w:b/>
      <w:bCs/>
      <w:i/>
      <w:iCs/>
      <w:color w:val="FF0000"/>
      <w:sz w:val="1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45:00Z</dcterms:created>
  <dc:creator>WORK</dc:creator>
  <dc:description/>
  <cp:keywords/>
  <dc:language>en-US</dc:language>
  <cp:lastModifiedBy>WORK</cp:lastModifiedBy>
  <dcterms:modified xsi:type="dcterms:W3CDTF">2015-03-01T04:46:00Z</dcterms:modified>
  <cp:revision>1</cp:revision>
  <dc:subject/>
  <dc:title>СЛУЖЕБНЫЕ ЧАСТИ РЕЧИ</dc:title>
</cp:coreProperties>
</file>