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йди, чтобы набраться мудр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стерская ценностных ориентаций и творческого пись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 рассказу Хорхе Луиса Борхеса «Роза Парацельса»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ловек есть тайна. Ее надо разгадать,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и ежели ее будешь разгадывать всю жизнь,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то не говори, что потеряно время, я занимаюсь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ой тайной, ибо хочу быть человеком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М. Достоевский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ведения мастерской по литературе в 10 классе на тему: «Войди, чтобы набраться мудр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лингвистическому анализу художествен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навыков написания э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умения работать в группе, общаться в процессе размышления на заданную тему;</w:t>
      </w:r>
    </w:p>
    <w:p>
      <w:pPr>
        <w:pStyle w:val="Normal"/>
        <w:rPr/>
      </w:pPr>
      <w:r>
        <w:rPr>
          <w:sz w:val="28"/>
          <w:szCs w:val="28"/>
        </w:rPr>
        <w:t>-развитие интеллектуальных и творческих способностей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й учебной деятельности, самообразования и самореализации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новление духовного мира подростков, формирование потребности в непрерывном духовно-нравственном совершенств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чувства прекрасного, культуры мышления и общения, эмоциональной отзывчивости, художественного вкуса и культуры реч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ические технологии</w:t>
      </w:r>
      <w:r>
        <w:rPr>
          <w:sz w:val="28"/>
          <w:szCs w:val="28"/>
        </w:rPr>
        <w:t>: технология мастерских (Л.Я.Еремина), развития критического мышления через чтение и письмо, сотрудничества (С.Т.Шацкий), групповых и коллективных способов обучения (В.К.Дьяченк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маст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ентация по творчеству Х.Борхеса, слайд-шоу с предметами-символами (Камин, Огонь, Золото, Камень, Деньги, Дорога, Роза), на столе учителя - роза в вазе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урока: использование произведений композитора Кладер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ск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ндуктор. Эмоциональное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ма вам предлагалось вспомнить эпизод из  школьной жизни, когда в процессе общения с учителем  вы открыли для себя что-то важное   (слайд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Что же нужно в отношениях учителя и ученика, чтобы час ученичества состоял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ждый читает вслух, остальные дописывают, если согл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зультатом ваших   раздумий стали синквейны «Учитель» (домашнее задание), прочтите их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остям мастерской предлагается также сочинить  синквейн «Уче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циоконстру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показали мудрость в своих суждениях об учителе, ваши синквейны можно считать входными билетами на нашу очередную мастер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(мне) хочется прочитать синквейн о вас, моих учениках,   ждущих новых  открытий и способных творчески мыслить. Приглашаю вас к диа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бъявле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зентация о Борхесе (сообщение ученика) (слайды № 2-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варная работа (сообщение ученика)      (слайд №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ращение к эпиграфу ( «разгадать человека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слушивание в чтении мастера и двух учащихся  рассказа Х.Л.Борхеса «Роза Парацельса» </w:t>
      </w:r>
      <w:r>
        <w:rPr>
          <w:sz w:val="28"/>
          <w:szCs w:val="28"/>
        </w:rPr>
        <w:t xml:space="preserve">(ролевое чтение рассказа </w:t>
      </w:r>
      <w:r>
        <w:rPr>
          <w:b/>
          <w:sz w:val="28"/>
          <w:szCs w:val="28"/>
        </w:rPr>
        <w:t>до посл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а</w:t>
      </w:r>
      <w:r>
        <w:rPr>
          <w:sz w:val="28"/>
          <w:szCs w:val="28"/>
        </w:rPr>
        <w:t xml:space="preserve"> под музыкальное сопровождение)     (слайд №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о ходу чтения подчеркните карандашом слова, передающие состояние учителя и уче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здание творческого продукта. Социализация (афиширование и чтение продукта, соединение результа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/>
      </w:pPr>
      <w:r>
        <w:rPr>
          <w:sz w:val="28"/>
          <w:szCs w:val="28"/>
        </w:rPr>
        <w:t>1.Придумайте и напишите еще один абзац - финал рассказа. Как он мог бы закон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читайте свой финал  и кратко объясните такое окончание (читают все по очере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перь послушайте, как Борхес закончил свой рассказ (учитель читает последний абзац, дети дописывают авторский финал) (слайд №8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Промежуточная рефлексия и самокоррекция деятельности (выстраивание новых проб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судите в парах и запишите, какие вопросы  к рассказу требуют обдумывания. Сопоставьте ваши варианты финалов с автор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просы от пары читаются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записывают вопросы на лис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вая информация и ее обраб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/>
      </w:pPr>
      <w:r>
        <w:rPr>
          <w:sz w:val="28"/>
          <w:szCs w:val="28"/>
        </w:rPr>
        <w:t>1.Объединившись в группы по 5 человек, выясните, какие слова  в рассказе представляются многозначными, символичес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ываем слова: Золото, Роза, Камень, Дорога, Путь, Огонь, Слово, Деньги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бранные слова прочитайте вслух, подумайте над тем,   что они обозначают в контексте? (слайд № 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рректировка творческого проду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берите и запишите любое из назв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берите к нему слова-ассоциации по смыслу и по звучанию, запишите рядом со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читайте эти слова в своих группах. Допишите, что понравилось, слушая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изация (афиширование).</w:t>
      </w:r>
    </w:p>
    <w:p>
      <w:pPr>
        <w:pStyle w:val="Normal"/>
        <w:rPr/>
      </w:pPr>
      <w:r>
        <w:rPr>
          <w:sz w:val="28"/>
          <w:szCs w:val="28"/>
        </w:rPr>
        <w:t>1.Прочитайте ассоциативные ряды от каж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черкните  3-5 из записанных сегодня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Итоговая рефлексия (создание сочинений и обсуждение их). (Слайд №10-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небольшой текст, включите в него  подчеркнутые  вам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я текста предлагаются на выб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алог с Борхе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иалог с самим собой после чтения рассказа «Роза Парацель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ысли вслух (размышления) после прочтения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ема—любой из записанных на мастерской 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ождение стиха, синкв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ворческие работы пишутся под музыку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Чтение работ под му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дактировать написанные тексты и оформить для сборника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47:00Z</dcterms:created>
  <dc:creator>www.PHILka.RU</dc:creator>
  <dc:description/>
  <cp:keywords/>
  <dc:language>en-US</dc:language>
  <cp:lastModifiedBy>www.PHILka.RU</cp:lastModifiedBy>
  <cp:lastPrinted>2010-04-27T16:48:00Z</cp:lastPrinted>
  <dcterms:modified xsi:type="dcterms:W3CDTF">2010-11-19T15:57:00Z</dcterms:modified>
  <cp:revision>24</cp:revision>
  <dc:subject/>
  <dc:title>«Войди, чтобы набраться мудрости»</dc:title>
</cp:coreProperties>
</file>