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урока развития речи в 5 класс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Текст - рассуж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структурой текста-рас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текст (определять тему, главную мысль текста, делить на част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труктурой теста-рассу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идеть в тексте-рассуждении тезис, доказательства и выв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память учащихся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луховое и зрительное восприятие, формировать произношение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устную речь, обогащать словарный запа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 активность, самостоятель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чки, тексты</w:t>
      </w:r>
    </w:p>
    <w:p>
      <w:pPr>
        <w:pStyle w:val="Normal"/>
        <w:spacing w:lineRule="auto" w:line="360"/>
        <w:jc w:val="both"/>
        <w:rPr/>
      </w:pPr>
      <w:r>
        <w:rPr/>
        <w:t>Ход урока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 момент (речевая зарядка, актуализация знаний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ежурит сегодня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задай ребятам вопрос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ем, говорим хорошо (развитие слухового восприятия, слова и фразы предлагаются за экраном на слух)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, несколько предложений, связаны по смыслу, тема текста, главная мысль, заголовок, вступление, основная мысль, заключени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, назови типы текста, которые мы изучал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, назови особенности текста-повествован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, расскажи, что такое текст-описани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йте у меня тему урок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урока «ТЕКСТ-РАССУЖДЕНИЕ» (на доску вывешивает табличку)</w:t>
            </w:r>
          </w:p>
        </w:tc>
      </w:tr>
      <w:tr>
        <w:trPr>
          <w:trHeight w:val="33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понимаете слово РАССУЖДЕНИЕ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узнать значение непонятного слова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, найдите в словаре слово и прочитайте его значени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мся говорить слово правильно, читайте (слово написано на доске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-ени-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огда мы рассуждаем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справочники, продолжим работать с таблицей «Типы текст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учител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текст-рассуждение состоит из трёх частей (на доске вывешивает таблички, объясняет значение слов, таблица 1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 (=вступле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(=основная часть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(=заключ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образцом текста-рассужде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очитайте текст Николая Ивановича Сладкова (слайд 1 - портрет писателя, тексты на партах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ие бывают дупла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ое дупло в лесу – загадка. Умелый следопыт по следам разгадает дупляного жител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вают дупла-ночлежки. В них проводят ночь белки, дятлы. Сыч днюет в дупле, а ночью летит на охоту. Бывают дупла-кладовые. В них белка прячет орехи. Куница положит про запас лесную мышь. Бывают дупла- спальни. Всю зиму спит в дупле летучая мышь. Она проводит зимнюю спячку вниз головой. Всю зиму ничего не ест и не пьё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дупел, столько и загад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 по тексту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спросите, что было непонятно? Объясните значение слов: следопыт, сыч, куница (слайды 2,3,4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пределите тему, главную мысль текс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какой вопрос задаёт Н.И. Сладков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тветить на этот вопрос поможет текст-рассуждение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частей можно разделить текст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читайте вступл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автор говорит «Каждое дупло в лесу - загадка»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рите однокоренные слова к слову ЗАГАДК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эта часть текста?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сновную часть. Как Сладков рассуждает, доказывает тезис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чему дупло-ночлежка? Почему дупло-кладовая? Почему дупло-спальня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я задавала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ПОЧЕМУ? (на доске вывешивается табличка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основная часть текста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акой вывод делает автор текста? Что из этого следует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л писатель на свой вопрос?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ведение итогов, оценка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темой мы работали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троится текст-рассужде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мы можем поставить в тексте-рассужден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тличие текста-рассуждения от текста-описания и текста-повеств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работу друг д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едующем уроке идёт языковой анализ текста, подготовка к написанию из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, что анализ готового образца это начальный этап в работе по созданию текстов-рассуждений. Именно образец познакомит воспитанников с законами построения данного вида высказываний, научит видеть те языковые средства и конструкции, которые характерны для определённого типа речи, что в дальнейшем облегчит самостоятельную работу по созданию текстов-рассуждений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ица 1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-рассу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з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?</w:t>
            </w:r>
          </w:p>
        </w:tc>
      </w:tr>
      <w:tr>
        <w:trPr>
          <w:trHeight w:val="6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оказ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из этого следу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ывод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й слов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й взгл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мо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ом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 говорится, сообщается о признаках (действиях) предмета, объясняется, доказывается, чт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 указываются, называются, приводятся, даются признаки предмета (действия, доказательства того, что 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описывает предмет, говорит, сообщает о признаках предмет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вествует о предмете, рассказывает о его действ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 доказывает, объясняет, подводит итог, делает вывод …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туненко И.В., Носкова Л.П. Обучение русскому языку в 5-7 классах школы глухих. – М.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нос В.И., Сергеева Н.Н., Соловейчик М.С. Развитие речи: теория и практика. 5-7 классы. -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Система работы по развитию связной устной речи учащихся. –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 М.Р. Методика развития речи. – М.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. – М., 2005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53:00Z</dcterms:created>
  <dc:creator>Customer</dc:creator>
  <dc:description/>
  <cp:keywords/>
  <dc:language>en-US</dc:language>
  <cp:lastModifiedBy>Admin</cp:lastModifiedBy>
  <dcterms:modified xsi:type="dcterms:W3CDTF">2015-03-12T18:50:00Z</dcterms:modified>
  <cp:revision>36</cp:revision>
  <dc:subject/>
  <dc:title/>
</cp:coreProperties>
</file>