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75pt;width:225.7pt;height:45.65pt;mso-wrap-style:none;v-text-anchor:middle;mso-position-vertical:top" type="_x0000_t172">
            <v:path textpathok="t"/>
            <v:textpath on="t" fitshape="t" string="Скорости движения машин" style="font-family:&quot;Arial&quot;;font-size:18pt"/>
            <v:fill o:detectmouseclick="t" type="solid" color2="white"/>
            <v:stroke color="blue" weight="9360" joinstyle="miter" endcap="flat"/>
            <w10:wrap type="square"/>
          </v:shape>
        </w:pict>
      </w:r>
    </w:p>
    <w:p>
      <w:pPr>
        <w:pStyle w:val="Normal"/>
        <w:ind w:left="708"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МОБИЛИ, скорость, км/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З – 969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4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 -968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 - 1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24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08, -2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3102, ВАЗ – 2103, -2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ич - 2141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- 4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БУС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 - 42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 – 655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– 2206-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- 22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ЫЕ МОТОЦИК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ВЗ - 31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д -3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ва - 350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 – планета - 5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 – Юпитер - 5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ind w:left="708"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100.95pt;width:467.5pt;height:100.85pt;mso-wrap-style:none;v-text-anchor:middle;mso-position-vertical:top" type="_x0000_t136">
            <v:path textpathok="t"/>
            <v:textpath on="t" fitshape="t" string="Тормозной&#10;путь&#10;автомобиля" style="font-family:&quot;Impact&quot;;font-size:14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таблице приведены установленные экспериментально средние значения тормозного пути при движении автомобиля по горизонтальному участку дороги в различных дорожных условиях:</w:t>
      </w:r>
    </w:p>
    <w:p>
      <w:pPr>
        <w:pStyle w:val="Normal"/>
        <w:numPr>
          <w:ilvl w:val="0"/>
          <w:numId w:val="1"/>
        </w:numPr>
        <w:rPr/>
      </w:pPr>
      <w:r>
        <w:rPr/>
        <w:t>при движении по сухому асфальтобитону (коэффициент сцепления шин с дорогой 0,85)</w:t>
      </w:r>
    </w:p>
    <w:p>
      <w:pPr>
        <w:pStyle w:val="Normal"/>
        <w:numPr>
          <w:ilvl w:val="0"/>
          <w:numId w:val="1"/>
        </w:numPr>
        <w:rPr/>
      </w:pPr>
      <w:r>
        <w:rPr/>
        <w:t>при движении по сухой щебеночной дороге или по мокрому асфальтобетону (коэффициент сцепления шин с дорогой 0,60)</w:t>
      </w:r>
    </w:p>
    <w:p>
      <w:pPr>
        <w:pStyle w:val="Normal"/>
        <w:numPr>
          <w:ilvl w:val="0"/>
          <w:numId w:val="1"/>
        </w:numPr>
        <w:rPr/>
      </w:pPr>
      <w:r>
        <w:rPr/>
        <w:t>при движении по дорогам со скользким покрытием (коэффициент сцепления шин с дорогой 0,20)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31"/>
        <w:gridCol w:w="831"/>
        <w:gridCol w:w="831"/>
        <w:gridCol w:w="831"/>
        <w:gridCol w:w="831"/>
        <w:gridCol w:w="892"/>
        <w:gridCol w:w="831"/>
        <w:gridCol w:w="831"/>
        <w:gridCol w:w="832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автомобилей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мозной путь автомобиля, м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скорость движения, км/ч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в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ые и автобусы с гидравлическим тормоз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ые, автобусы, автопоезда с пневматическим тормоз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коэффициент сцепления  шин с дорог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1:00Z</dcterms:created>
  <dc:creator>Полинка и Танюша</dc:creator>
  <dc:description/>
  <cp:keywords/>
  <dc:language>en-US</dc:language>
  <cp:lastModifiedBy>Полинка и Танюша</cp:lastModifiedBy>
  <cp:lastPrinted>2010-04-13T14:09:00Z</cp:lastPrinted>
  <dcterms:modified xsi:type="dcterms:W3CDTF">2010-04-14T02:11:00Z</dcterms:modified>
  <cp:revision>2</cp:revision>
  <dc:subject/>
  <dc:title> </dc:title>
</cp:coreProperties>
</file>