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</w:t>
        <w:tab/>
      </w:r>
      <w:r>
        <w:rPr>
          <w:rFonts w:cs="Times New Roman" w:ascii="Times New Roman" w:hAnsi="Times New Roman"/>
          <w:b/>
          <w:bCs/>
          <w:color w:val="000000"/>
        </w:rPr>
        <w:t>Общее значение имен существительных и их употребление в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открытия нового знания, обобщения и углубления изученного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истематизация знаний об имени существительном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и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дчеркнуть важное значение имен существительных, углубить понимание его морфологических признаков, расширить словарный запас учащихся, развивать мотивацию к познавательной деятель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, перерабатывать и преобразовывать информацию из одной формы в другую (кластер, ключевые слова), анализировать, сравнивать, обобщать, делать вывод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характеризовать общеграмматическое значение «предмет» (в том числе значения «действие» как предмет и «признак» как предмет), выявлять морфологические признаки имени существительного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624"/>
        <w:gridCol w:w="419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ргмомент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Проверка домашнего задания + актуализация опорных знаний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лингвистического диктанта ( учащиеся записывают термины по п.52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ать под диктовку предложение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берегов наросла стеклянная  ледяная пол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ьте орфограммы в корне слова. Это одна  или разные виды орфограм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едите синтаксический разбор предложения,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рите сло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дя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аву, подберите к нему однокоренные слова разных частей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Введение в тему с постановкой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дящая к вопросу бесед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акой хорошо известной вам части речи сказал поэ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вно живу я в мире этом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ю названья всем предмет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мя существительно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 .Роща. Луг. Ре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. Небо. Обла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. Трели. Соловь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. Отблески зар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ька. Капельки рос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ет. Поле. Куст. Дроз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к.  Вздох вет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. Роща. Луг. Ре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ы знаете об имени существительном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ученик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мя существительное, общее зна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цели и задач урок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ём характеристику имени существительному в форме кластера. Затем проверяем по тексту п.52 и дополняем кластер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Запись под диктовку существительных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ель, радуга, счастье, взрыв, прыжок, труд, чудо, красота, ум, мужество.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можно объединить эти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начения показались для вас неожиданными? Почему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составляем кластер по п.53 ( работа в парах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вывод: какие лексические значения могут иметь имена существительны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группировать, делать выводы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, перерабатывать и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Углубл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ой таблицей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eastAsia="SchoolBookC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  <w:r>
              <w:rPr/>
              <w:t xml:space="preserve">                                              </w:t>
            </w:r>
          </w:p>
          <w:tbl>
            <w:tblPr>
              <w:tblW w:w="7318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846"/>
              <w:gridCol w:w="916"/>
              <w:gridCol w:w="1411"/>
              <w:gridCol w:w="1610"/>
              <w:gridCol w:w="1535"/>
            </w:tblGrid>
            <w:tr>
              <w:trPr>
                <w:trHeight w:val="499" w:hRule="atLeast"/>
              </w:trPr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рамматическое </w:t>
                    <w:br/>
                    <w:t>значение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3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фологические признаки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ль в предложении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мет Собственное  и   Подлежащее,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постоянные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лежащее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знак предмет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Кто?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Что?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Какой?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ение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лонени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д Число, падеж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ад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воей системе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 Развитие учебно</w:t>
              <w:softHyphen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ся в парах </w:t>
            </w:r>
          </w:p>
          <w:p>
            <w:pPr>
              <w:pStyle w:val="Texturok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 еловом лесу сутра до позднего вечера мелькают проворные белки. Они забрались на вершину высокой ели, перемахнули с ветки на ветку и спустились на землю за шишками.</w:t>
            </w:r>
          </w:p>
          <w:p>
            <w:pPr>
              <w:pStyle w:val="Texturok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еловый сучок белка повесила сушить крепкий подосиновик. В незаметное дупло спрятала вкусные орехи.</w:t>
            </w:r>
          </w:p>
          <w:p>
            <w:pPr>
              <w:pStyle w:val="Texturok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скоре переменит белка своё рыженькое платье на серую зимнюю шубку.  В вершине густой ёлки устроила белочка тёплое гнездо. В этом гнезде она растит своих маленьких бельчат.</w:t>
            </w:r>
          </w:p>
          <w:p>
            <w:pPr>
              <w:pStyle w:val="Texturok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страя белка – самый весёлый и проворный зверёк в наших лес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писать из текста существительные. Определить склонение, род, число, падеж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.Провер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в парах, договариваться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трудности? Что было интересно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 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. Выучить правило.</w:t>
            </w:r>
          </w:p>
          <w:p>
            <w:pPr>
              <w:pStyle w:val="Texturok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2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едосеева Светлан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8:00Z</dcterms:created>
  <dc:creator>Таня</dc:creator>
  <dc:description/>
  <cp:keywords/>
  <dc:language>en-US</dc:language>
  <cp:lastModifiedBy>User</cp:lastModifiedBy>
  <cp:lastPrinted>2015-03-13T02:38:00Z</cp:lastPrinted>
  <dcterms:modified xsi:type="dcterms:W3CDTF">2015-03-12T23:48:00Z</dcterms:modified>
  <cp:revision>9</cp:revision>
  <dc:subject/>
  <dc:title>УРОК 81</dc:title>
</cp:coreProperties>
</file>