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Тема: Распространение предложений второстепенными членами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rStyle w:val="StrongEmphasis"/>
          <w:color w:val="333333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75" w:hanging="360"/>
        <w:rPr>
          <w:color w:val="333333"/>
        </w:rPr>
      </w:pPr>
      <w:r>
        <w:rPr>
          <w:color w:val="333333"/>
        </w:rPr>
        <w:t>Формирование представлений о распространенных и нераспространенных предложениях; введение в активный словарь учащихся термина второстепенные члены предлож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75" w:hanging="360"/>
        <w:rPr>
          <w:color w:val="333333"/>
        </w:rPr>
      </w:pPr>
      <w:r>
        <w:rPr>
          <w:color w:val="333333"/>
        </w:rPr>
        <w:t>Совершенствование орфографических навыков. Развитие мышления, умение рассужда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75" w:hanging="360"/>
        <w:rPr>
          <w:color w:val="333333"/>
        </w:rPr>
      </w:pPr>
      <w:r>
        <w:rPr>
          <w:color w:val="333333"/>
        </w:rPr>
        <w:t>Воспитывать осознанную деятельность.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Ход урока: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I. Вступительная часть урока.</w:t>
      </w:r>
      <w:r>
        <w:rPr>
          <w:color w:val="000000"/>
        </w:rPr>
        <w:br/>
        <w:t>1) Погружение в тему урока. Слово учителю.</w:t>
        <w:br/>
        <w:t>Ребята, посмотрите на тему  урока. Как вы считаете, чем нам сегодня предстоит заняться? Попробуйте сформулировать цель сегодняшнего урока.</w:t>
        <w:br/>
        <w:t>2) Ответы учеников (мы должны вспомнить, какие бывают члены предложения, чем они отличаются, как простое предложение разбирается  по членам).</w:t>
        <w:br/>
        <w:t>3) Вопрос классу: В   каком разделе  науки о языке изучаются второстепенные члены предложения?</w:t>
        <w:br/>
      </w:r>
      <w:r>
        <w:rPr>
          <w:b/>
          <w:bCs/>
          <w:color w:val="000000"/>
        </w:rPr>
        <w:t>II. Практические задания к уроку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1. Индивидуальная работа у доски.</w:t>
      </w:r>
      <w:r>
        <w:rPr>
          <w:color w:val="000000"/>
        </w:rPr>
        <w:br/>
        <w:t>(Два ученика выходят к доске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дание №1: Составить словосочетания о весне  глагол + существительное, разобрать одно.</w:t>
        <w:br/>
        <w:t>Задание №2: Выписать из слов Пушкина словосочетание прилагательное + существительное, разобрать его.</w:t>
      </w:r>
      <w:r>
        <w:rPr>
          <w:b/>
          <w:bCs/>
          <w:i/>
          <w:iCs/>
          <w:color w:val="000000"/>
        </w:rPr>
        <w:br/>
        <w:t>2. Коллективная работа с классом. Устный опрос.</w:t>
      </w:r>
      <w:r>
        <w:rPr>
          <w:color w:val="000000"/>
        </w:rPr>
        <w:br/>
      </w:r>
      <w:r>
        <w:rPr>
          <w:color w:val="000000"/>
          <w:u w:val="single"/>
        </w:rPr>
        <w:t>Беседа с учащимися: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1) На доске записано слово «Зима».  Можно ли его назвать предложением? Докажите свою точку зрения. Если это предложение, то дайте ему характеристику. (ответ учащихся : предложение односоставное, нераспространённое).</w:t>
        <w:br/>
        <w:t>2) Давайте распространим данное предложение и сделаем его двусоставным.</w:t>
        <w:br/>
        <w:t>3) Благодаря чему предложение стало распространённым?</w:t>
        <w:br/>
        <w:t>4) Пользуясь опорными схемами, дайте определение  второстепенным членам.</w:t>
        <w:br/>
        <w:t>5) Проверка индивидуальной работы у учащихся, работающих у доски. (составлены следующие словосочетания: искрится на солнце,  идти по лесу, лежит шапками).</w:t>
      </w:r>
      <w:r>
        <w:rPr>
          <w:b/>
          <w:bCs/>
          <w:i/>
          <w:iCs/>
          <w:color w:val="000000"/>
        </w:rPr>
        <w:br/>
        <w:t>3. Коллективная работа. Один ученик вызывается к доске.</w:t>
      </w:r>
      <w:r>
        <w:rPr>
          <w:color w:val="000000"/>
        </w:rPr>
        <w:br/>
        <w:t>Задание: записать предложение, составить к нему схему, определить, чем выражены второстепенные члены предложения.</w:t>
        <w:br/>
        <w:t>По дороге зимней, скучной тройка борзая бежит.</w:t>
        <w:br/>
        <w:br/>
        <w:t>                                 Тройка          бежит</w:t>
        <w:br/>
        <w:t>                                 борзая          по дороге</w:t>
        <w:br/>
        <w:t>                                 зимнее,        скучной.</w:t>
        <w:br/>
      </w:r>
      <w:r>
        <w:rPr>
          <w:b/>
          <w:bCs/>
          <w:i/>
          <w:iCs/>
          <w:color w:val="000000"/>
        </w:rPr>
        <w:t>5. Объяснительный диктант. Объясните правописание орфограмм.</w:t>
      </w:r>
      <w:r>
        <w:rPr>
          <w:color w:val="000000"/>
        </w:rPr>
        <w:br/>
        <w:t>          Как весело, обув железом острым нож,</w:t>
        <w:br/>
        <w:t>          Скользить  по зеркалу стоячих,  ровных рек.</w:t>
        <w:br/>
        <w:t>Задания : 1) укажите второстепенные члены предлож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        2) какое это предложение по наличию главных членов?</w:t>
        <w:br/>
        <w:t>                 3) укажите метафору.</w:t>
        <w:br/>
        <w:br/>
      </w:r>
      <w:r>
        <w:rPr>
          <w:b/>
          <w:bCs/>
          <w:i/>
          <w:iCs/>
          <w:color w:val="000000"/>
        </w:rPr>
        <w:t>8. Проверка, корркекция</w:t>
      </w:r>
      <w:r>
        <w:rPr>
          <w:color w:val="000000"/>
        </w:rPr>
        <w:br/>
      </w:r>
      <w:r>
        <w:rPr>
          <w:b/>
          <w:bCs/>
          <w:color w:val="000000"/>
        </w:rPr>
        <w:t>III. Итог урока.</w:t>
      </w:r>
      <w:r>
        <w:rPr>
          <w:color w:val="000000"/>
        </w:rPr>
        <w:br/>
        <w:br/>
        <w:t>1) Какие второстепенные члены предложения вы знаете?</w:t>
        <w:br/>
        <w:t>2) Какова роль второстепенных членов предложения?</w:t>
        <w:br/>
        <w:br/>
      </w:r>
      <w:r>
        <w:rPr>
          <w:b/>
          <w:bCs/>
          <w:color w:val="000000"/>
        </w:rPr>
        <w:t>IV. Домашнее задание: стр       №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1">
    <w:name w:val="c2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2c1">
    <w:name w:val="c8 c2 c1"/>
    <w:basedOn w:val="Style14"/>
    <w:qFormat/>
    <w:rPr/>
  </w:style>
  <w:style w:type="character" w:styleId="C1c2">
    <w:name w:val="c1 c2"/>
    <w:basedOn w:val="Style14"/>
    <w:qFormat/>
    <w:rPr/>
  </w:style>
  <w:style w:type="character" w:styleId="C2c1c4">
    <w:name w:val="c2 c1 c4"/>
    <w:basedOn w:val="Style14"/>
    <w:qFormat/>
    <w:rPr/>
  </w:style>
  <w:style w:type="character" w:styleId="C2c1c8">
    <w:name w:val="c2 c1 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2:00Z</dcterms:created>
  <dc:creator>Александр</dc:creator>
  <dc:description/>
  <cp:keywords/>
  <dc:language>en-US</dc:language>
  <cp:lastModifiedBy>Александр</cp:lastModifiedBy>
  <dcterms:modified xsi:type="dcterms:W3CDTF">2015-03-09T13:42:00Z</dcterms:modified>
  <cp:revision>2</cp:revision>
  <dc:subject/>
  <dc:title>Тема: Распространение предложений второстепенными членами</dc:title>
</cp:coreProperties>
</file>