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стоятельная  работа для 11 класса по тем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магнитные волны".</w:t>
      </w:r>
    </w:p>
    <w:p>
      <w:pPr>
        <w:pStyle w:val="Normal"/>
        <w:spacing w:before="60" w:after="60"/>
        <w:ind w:left="60" w:right="60"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 рисунке показан график колебаний силы тока в колебательном контуре с антенной. Определите длину электромагнитной волны, излучаемой антенно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808605" cy="1875790"/>
            <wp:effectExtent l="0" t="0" r="0" b="0"/>
            <wp:docPr id="2" name="inner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img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,2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83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–3 </w:t>
            </w: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,5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Symbol" w:hAnsi="Symbol"/>
                <w:color w:val="000000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  <w:color w:val="000000"/>
        </w:rPr>
        <w:t xml:space="preserve"> Заряженная частица излучает электромагнитные волны в вакууме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ри движении с ускорением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ри движении с постоянной скоростью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в состоянии покоя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оянии покоя или при движении с постоянной скоростью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color w:val="000000"/>
        </w:rPr>
        <w:t xml:space="preserve"> Согласно теории Максвелла, электромагнитные волны излучаются зарядом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ри равномерном движении заряда по прямой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ри гармонических колебаниях заряда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при равномерном движении заряда по окружности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любом ускоренном движении заряда в инерциальной системе от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Arial" w:ascii="Arial" w:hAnsi="Arial"/>
          <w:color w:val="000000"/>
        </w:rPr>
        <w:t>При прохождении электромагнитных волн в воздухе происходят колебания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екул воздуха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тности воздуха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яженности электрического и индукции магнитного полей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нтрации кисл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Arial" w:ascii="Arial" w:hAnsi="Arial"/>
          <w:color w:val="000000"/>
        </w:rPr>
        <w:t xml:space="preserve">В электромагнитной волне, распространяющейся в вакууме со скоростью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4" name="inner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nerimg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происходят колебания векторов напряженности электрического поля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6" name="innerimg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nerimg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 и индукции магнитного поля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8" name="innerim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nerimg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При этих колебаниях векторы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10" name="innerimg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nerimg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12" name="innerimg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nerimg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19075" cy="246380"/>
            <wp:effectExtent l="0" t="0" r="0" b="0"/>
            <wp:docPr id="14" name="innerimg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nerimg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имеют взаимную ориентацию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18" name="inner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ner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20" name="inner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ner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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22" name="inner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nner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24" name="inner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nner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|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26" name="inner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nner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28" name="inner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ner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30" name="innerim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nnerim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32" name="innerim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nnerim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34" name="innerim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nnerim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36" name="innerim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nnerim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38" name="innerim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nnerim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40" name="innerim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nnerim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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42" name="innerim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nnerim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44" name="innerim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nnerim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46" name="innerim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nnerim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48" name="innerim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nnerim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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50" name="innerim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nnerim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52" name="innerim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nnerim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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54" name="innerim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nnerim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56" name="innerim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nnerim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Symbol" w:hAnsi="Symbol"/>
                <w:color w:val="000000"/>
              </w:rPr>
              <w:t>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58" name="innerimg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nnerimg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60" name="innerimg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nnerimg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| </w:t>
            </w:r>
            <w:r>
              <w:rPr>
                <w:rFonts w:cs="Arial" w:ascii="Arial" w:hAnsi="Arial"/>
                <w:color w:val="000000"/>
                <w:lang w:val="en-US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246380"/>
                  <wp:effectExtent l="0" t="0" r="0" b="0"/>
                  <wp:docPr id="62" name="innerimg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nnerimg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rFonts w:cs="Arial" w:ascii="Arial" w:hAnsi="Arial"/>
          <w:color w:val="000000"/>
        </w:rPr>
        <w:t>Явлением, доказывающим, что в электромагнитной волне вектор напряженности электрического поля колеблется в направлении, перпендикулярном направлению распространения электромагнитной волны, является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ференция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жение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ризация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ра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cs="Arial" w:ascii="Arial" w:hAnsi="Arial"/>
          <w:color w:val="000000"/>
        </w:rPr>
        <w:t>Как инфракрасное излучение воздействует на живой организм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зывает фотоэффект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лаждает облучаемую поверхность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ревает облучаемую поверхность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собствует загар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rFonts w:cs="Arial" w:ascii="Arial" w:hAnsi="Arial"/>
          <w:color w:val="000000"/>
        </w:rPr>
        <w:t>Скорость распространения рентгеновского излучения в вакуум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Symbol" w:hAnsi="Symbol"/>
                <w:color w:val="000000"/>
                <w:lang w:val="en-US"/>
              </w:rPr>
              <w:t>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м/с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Symbol" w:hAnsi="Symbol"/>
                <w:color w:val="000000"/>
                <w:lang w:val="en-US"/>
              </w:rPr>
              <w:t>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м/с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исит от частоты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исит от энерг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cs="Arial" w:ascii="Arial" w:hAnsi="Arial"/>
          <w:color w:val="000000"/>
        </w:rPr>
        <w:t>Укажите сочетание тех параметров электромагнитной волны, которые изменяются при переходе волны из воздуха в стекло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рость и длина волны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стота и скорость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ина волны и частота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мплитуда и часто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rFonts w:cs="Arial" w:ascii="Arial" w:hAnsi="Arial"/>
          <w:color w:val="000000"/>
        </w:rPr>
        <w:t>Какое явление характерно для электромагнитных волн, но не является общим свойством волн любой природы?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"/>
        <w:gridCol w:w="888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яризация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2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ломление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фракция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) </w:t>
            </w:r>
          </w:p>
        </w:tc>
        <w:tc>
          <w:tcPr>
            <w:tcW w:w="8881" w:type="dxa"/>
            <w:tcBorders/>
            <w:vAlign w:val="center"/>
          </w:tcPr>
          <w:p>
            <w:pPr>
              <w:pStyle w:val="Normal"/>
              <w:spacing w:before="60" w:after="60"/>
              <w:ind w:left="60" w:right="60" w:firstLine="2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терферен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1:00Z</dcterms:created>
  <dc:creator>Алексей</dc:creator>
  <dc:description/>
  <cp:keywords/>
  <dc:language>en-US</dc:language>
  <cp:lastModifiedBy>Алексей</cp:lastModifiedBy>
  <dcterms:modified xsi:type="dcterms:W3CDTF">2015-01-22T13:52:00Z</dcterms:modified>
  <cp:revision>1</cp:revision>
  <dc:subject/>
  <dc:title>Самостоятельная  работа для 11 класса по теме</dc:title>
</cp:coreProperties>
</file>