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на тему: «Фразеологизмы»</w:t>
      </w:r>
    </w:p>
    <w:p>
      <w:pPr>
        <w:pStyle w:val="Normal"/>
        <w:ind w:left="-1080" w:firstLine="540"/>
        <w:rPr>
          <w:sz w:val="36"/>
          <w:szCs w:val="36"/>
        </w:rPr>
      </w:pPr>
      <w:r>
        <w:rPr>
          <w:b/>
          <w:sz w:val="36"/>
          <w:szCs w:val="36"/>
        </w:rPr>
        <w:t xml:space="preserve">Дата: </w:t>
      </w:r>
      <w:r>
        <w:rPr>
          <w:sz w:val="36"/>
          <w:szCs w:val="36"/>
        </w:rPr>
        <w:t>12 февраля 2013 год</w:t>
      </w:r>
    </w:p>
    <w:p>
      <w:pPr>
        <w:pStyle w:val="Normal"/>
        <w:ind w:left="-1080" w:firstLine="540"/>
        <w:rPr>
          <w:sz w:val="36"/>
          <w:szCs w:val="36"/>
        </w:rPr>
      </w:pPr>
      <w:r>
        <w:rPr>
          <w:b/>
          <w:sz w:val="36"/>
          <w:szCs w:val="36"/>
        </w:rPr>
        <w:t xml:space="preserve">Класс, предмет: </w:t>
      </w:r>
      <w:r>
        <w:rPr>
          <w:sz w:val="36"/>
          <w:szCs w:val="36"/>
        </w:rPr>
        <w:t>8 класс, русский язык</w:t>
      </w:r>
    </w:p>
    <w:p>
      <w:pPr>
        <w:pStyle w:val="Normal"/>
        <w:ind w:left="-1080" w:firstLine="54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Учебник: </w:t>
      </w:r>
      <w:r>
        <w:rPr>
          <w:sz w:val="36"/>
          <w:szCs w:val="36"/>
        </w:rPr>
        <w:t>для 8 класса общеобразовательных учреждений, авторы: С. Г. Бархударов, С. Е. Крючков, Л. Ю. Максимов</w:t>
      </w:r>
    </w:p>
    <w:p>
      <w:pPr>
        <w:pStyle w:val="Normal"/>
        <w:ind w:left="-1080" w:firstLine="540"/>
        <w:jc w:val="both"/>
        <w:rPr/>
      </w:pPr>
      <w:r>
        <w:rPr>
          <w:b/>
          <w:sz w:val="36"/>
          <w:szCs w:val="36"/>
        </w:rPr>
        <w:t xml:space="preserve">Место в теме: </w:t>
      </w:r>
      <w:r>
        <w:rPr>
          <w:sz w:val="36"/>
          <w:szCs w:val="36"/>
        </w:rPr>
        <w:t>первый урок</w:t>
      </w:r>
    </w:p>
    <w:p>
      <w:pPr>
        <w:pStyle w:val="Normal"/>
        <w:ind w:left="-1080" w:firstLine="540"/>
        <w:jc w:val="both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познакомить детей с новым понятием в русском языке: фразеологизм, научить находить их в тексте и объяснять лексическое значение.</w:t>
      </w:r>
    </w:p>
    <w:p>
      <w:pPr>
        <w:pStyle w:val="Normal"/>
        <w:ind w:left="-1080" w:firstLine="540"/>
        <w:jc w:val="both"/>
        <w:rPr/>
      </w:pPr>
      <w:r>
        <w:rPr>
          <w:b/>
          <w:sz w:val="36"/>
          <w:szCs w:val="36"/>
        </w:rPr>
        <w:t>Тип урока:</w:t>
      </w:r>
      <w:r>
        <w:rPr>
          <w:sz w:val="36"/>
          <w:szCs w:val="36"/>
        </w:rPr>
        <w:t xml:space="preserve"> изучение нового материала.</w:t>
      </w:r>
    </w:p>
    <w:p>
      <w:pPr>
        <w:pStyle w:val="Normal"/>
        <w:ind w:left="-1080" w:firstLine="540"/>
        <w:jc w:val="both"/>
        <w:rPr/>
      </w:pPr>
      <w:r>
        <w:rPr>
          <w:b/>
          <w:sz w:val="36"/>
          <w:szCs w:val="36"/>
        </w:rPr>
        <w:t xml:space="preserve">Формы работы: </w:t>
      </w:r>
      <w:r>
        <w:rPr>
          <w:sz w:val="36"/>
          <w:szCs w:val="36"/>
        </w:rPr>
        <w:t>индивидуальная, парная.</w:t>
      </w:r>
    </w:p>
    <w:p>
      <w:pPr>
        <w:pStyle w:val="Normal"/>
        <w:ind w:left="-1080" w:firstLine="540"/>
        <w:jc w:val="both"/>
        <w:rPr/>
      </w:pPr>
      <w:r>
        <w:rPr>
          <w:b/>
          <w:sz w:val="36"/>
          <w:szCs w:val="36"/>
        </w:rPr>
        <w:t>Оборудование:</w:t>
      </w:r>
      <w:r>
        <w:rPr>
          <w:sz w:val="36"/>
          <w:szCs w:val="36"/>
        </w:rPr>
        <w:t xml:space="preserve"> компьютер, проектор, презентация</w:t>
      </w:r>
    </w:p>
    <w:p>
      <w:pPr>
        <w:pStyle w:val="Normal"/>
        <w:ind w:left="-1080" w:firstLine="540"/>
        <w:jc w:val="both"/>
        <w:rPr/>
      </w:pPr>
      <w:r>
        <w:rPr>
          <w:b/>
          <w:sz w:val="36"/>
          <w:szCs w:val="36"/>
        </w:rPr>
        <w:t>Раздаточный материал:</w:t>
      </w:r>
      <w:r>
        <w:rPr>
          <w:sz w:val="36"/>
          <w:szCs w:val="36"/>
        </w:rPr>
        <w:t xml:space="preserve"> дидактические карточки.</w:t>
      </w:r>
    </w:p>
    <w:p>
      <w:pPr>
        <w:pStyle w:val="Normal"/>
        <w:ind w:left="-108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ind w:left="-108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Организация класса.</w:t>
      </w:r>
    </w:p>
    <w:p>
      <w:pPr>
        <w:pStyle w:val="Normal"/>
        <w:ind w:left="-108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Новый материал.</w:t>
      </w:r>
    </w:p>
    <w:p>
      <w:pPr>
        <w:pStyle w:val="Normal"/>
        <w:ind w:left="-1080" w:firstLine="540"/>
        <w:jc w:val="both"/>
        <w:rPr>
          <w:sz w:val="36"/>
          <w:szCs w:val="36"/>
        </w:rPr>
      </w:pPr>
      <w:r>
        <w:rPr>
          <w:sz w:val="36"/>
          <w:szCs w:val="36"/>
        </w:rPr>
        <w:t>Сегодня мы узнаем значение нового слова – фразеологизмы. Это устойчивые сочетания слов. Живут-поживают слова-детали. Ими пользуются по отдельности или в виде временных сочетаний. Но в какой-то момент, когда возникает необходимость, слова сливаются в неделимые словосочетания-фразеологизмы.</w:t>
      </w:r>
    </w:p>
    <w:p>
      <w:pPr>
        <w:pStyle w:val="Normal"/>
        <w:ind w:left="-1080" w:firstLine="54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 xml:space="preserve">Например, существуют слова: </w:t>
      </w:r>
      <w:r>
        <w:rPr>
          <w:b/>
          <w:i/>
          <w:sz w:val="36"/>
          <w:szCs w:val="36"/>
          <w:u w:val="single"/>
        </w:rPr>
        <w:t>вода, не, разлить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и фразеологизм </w:t>
      </w:r>
      <w:r>
        <w:rPr>
          <w:b/>
          <w:i/>
          <w:sz w:val="36"/>
          <w:szCs w:val="36"/>
          <w:u w:val="single"/>
        </w:rPr>
        <w:t>водой не разольёшь</w:t>
      </w:r>
      <w:r>
        <w:rPr>
          <w:sz w:val="36"/>
          <w:szCs w:val="36"/>
        </w:rPr>
        <w:t xml:space="preserve">; слова: </w:t>
      </w:r>
      <w:r>
        <w:rPr>
          <w:b/>
          <w:i/>
          <w:sz w:val="36"/>
          <w:szCs w:val="36"/>
          <w:u w:val="single"/>
        </w:rPr>
        <w:t>как, сквозь, землю,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  <w:u w:val="single"/>
        </w:rPr>
        <w:t xml:space="preserve">провалиться и </w:t>
      </w:r>
      <w:r>
        <w:rPr>
          <w:sz w:val="36"/>
          <w:szCs w:val="36"/>
        </w:rPr>
        <w:t xml:space="preserve">фразеологизм </w:t>
      </w:r>
      <w:r>
        <w:rPr>
          <w:b/>
          <w:i/>
          <w:sz w:val="36"/>
          <w:szCs w:val="36"/>
          <w:u w:val="single"/>
        </w:rPr>
        <w:t>как сквозь землю пролиться.</w:t>
      </w:r>
    </w:p>
    <w:p>
      <w:pPr>
        <w:pStyle w:val="Normal"/>
        <w:ind w:left="-1080" w:firstLine="540"/>
        <w:jc w:val="both"/>
        <w:rPr>
          <w:sz w:val="36"/>
          <w:szCs w:val="36"/>
        </w:rPr>
      </w:pPr>
      <w:r>
        <w:rPr>
          <w:sz w:val="36"/>
          <w:szCs w:val="36"/>
        </w:rPr>
        <w:t>Русский язык богат фразеологическими оборотами. Фразеологические обороты украшают речь, делают её выразительной, образной. Чем богаче словарный запас человека, тем интереснее, ярче выражает он свои мысли.</w:t>
      </w:r>
    </w:p>
    <w:p>
      <w:pPr>
        <w:pStyle w:val="Normal"/>
        <w:ind w:left="-1080" w:firstLine="540"/>
        <w:jc w:val="both"/>
        <w:rPr>
          <w:sz w:val="36"/>
          <w:szCs w:val="36"/>
        </w:rPr>
      </w:pPr>
      <w:r>
        <w:rPr>
          <w:sz w:val="36"/>
          <w:szCs w:val="36"/>
        </w:rPr>
        <w:t>Каждый фразеологизм имеет свою историю возникновения, значение любого из них можно найти в специальном словаре фразеологизмов. (Показать такой словарь)</w:t>
      </w:r>
    </w:p>
    <w:p>
      <w:pPr>
        <w:pStyle w:val="Normal"/>
        <w:ind w:left="-1080"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080"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устя рукава</w:t>
      </w:r>
    </w:p>
    <w:p>
      <w:pPr>
        <w:pStyle w:val="Normal"/>
        <w:ind w:left="-1080" w:firstLine="540"/>
        <w:jc w:val="both"/>
        <w:rPr/>
      </w:pPr>
      <w:r>
        <w:rPr>
          <w:sz w:val="36"/>
          <w:szCs w:val="36"/>
        </w:rPr>
        <w:t xml:space="preserve">Рукавицы и перчатки появились на Руси довольно поздно. Раньше были распространены длинные рукава, которые засучивали перед работой. Отсюда </w:t>
      </w:r>
      <w:r>
        <w:rPr>
          <w:b/>
          <w:i/>
          <w:sz w:val="36"/>
          <w:szCs w:val="36"/>
          <w:u w:val="single"/>
        </w:rPr>
        <w:t>засучив рукава</w:t>
      </w:r>
      <w:r>
        <w:rPr>
          <w:sz w:val="36"/>
          <w:szCs w:val="36"/>
        </w:rPr>
        <w:t xml:space="preserve"> – значит, усердно принявшись за дело. После работы зимой рукава опускали, чтобы согреть руки. Со спущенными рукавами человек работает плохо, так как они мешают ему. Отсюда и возникло выражение </w:t>
      </w:r>
      <w:r>
        <w:rPr>
          <w:b/>
          <w:i/>
          <w:sz w:val="36"/>
          <w:szCs w:val="36"/>
          <w:u w:val="single"/>
        </w:rPr>
        <w:t>спустя рукава</w:t>
      </w:r>
      <w:r>
        <w:rPr>
          <w:sz w:val="36"/>
          <w:szCs w:val="36"/>
        </w:rPr>
        <w:t xml:space="preserve"> – значит, небрежно, кое-как.</w:t>
      </w:r>
    </w:p>
    <w:p>
      <w:pPr>
        <w:pStyle w:val="Normal"/>
        <w:ind w:left="-108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Фразеологическая физкультмину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firstLine="54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Найдите в каждой строке фразеологизм и объясните его знач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 xml:space="preserve">вешать картины, вешать портьеры, </w:t>
      </w:r>
      <w:r>
        <w:rPr>
          <w:b/>
          <w:i/>
          <w:sz w:val="36"/>
          <w:szCs w:val="36"/>
          <w:u w:val="single"/>
        </w:rPr>
        <w:t>вешать голову -</w:t>
      </w:r>
      <w:r>
        <w:rPr>
          <w:sz w:val="36"/>
          <w:szCs w:val="36"/>
        </w:rPr>
        <w:t xml:space="preserve"> (расстроитьс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 xml:space="preserve">сесть на стул, сесть на землю, </w:t>
      </w:r>
      <w:r>
        <w:rPr>
          <w:b/>
          <w:i/>
          <w:sz w:val="36"/>
          <w:szCs w:val="36"/>
          <w:u w:val="single"/>
        </w:rPr>
        <w:t xml:space="preserve">сесть в калошу – </w:t>
      </w:r>
      <w:r>
        <w:rPr>
          <w:sz w:val="36"/>
          <w:szCs w:val="36"/>
        </w:rPr>
        <w:t>(опозоритьс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 xml:space="preserve">точить ножницы, </w:t>
      </w:r>
      <w:r>
        <w:rPr>
          <w:b/>
          <w:i/>
          <w:sz w:val="36"/>
          <w:szCs w:val="36"/>
          <w:u w:val="single"/>
        </w:rPr>
        <w:t>точить лясы</w:t>
      </w:r>
      <w:r>
        <w:rPr>
          <w:sz w:val="36"/>
          <w:szCs w:val="36"/>
        </w:rPr>
        <w:t>, (болтать), точить топо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 xml:space="preserve">бить стёкла, бить посуду, </w:t>
      </w:r>
      <w:r>
        <w:rPr>
          <w:b/>
          <w:i/>
          <w:sz w:val="36"/>
          <w:szCs w:val="36"/>
          <w:u w:val="single"/>
        </w:rPr>
        <w:t>бить баклуши</w:t>
      </w:r>
      <w:r>
        <w:rPr>
          <w:sz w:val="36"/>
          <w:szCs w:val="36"/>
        </w:rPr>
        <w:t xml:space="preserve"> – (бездельничать).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Первичное закрепление нового материала.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1.Долина поэтов</w:t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>Послушайте четверостишие, подберите нужные слова и добавьте их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Дружнее этих двух ребят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На свете не найдёшь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О них обычно говорят…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(Водой не разольёшь)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Мы исходили городок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Буквально вдоль и поперёк,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И так устали мы в дороге,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Что еле…(волочили ноги)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Товарищ твой просит украдкой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Ответы списать из тетрадки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Не надо, ведь этим ты другу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Окажешь …(медвежью услугу)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2. Что бы это значило?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Объясните лексическое значение фразеологизма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Кот в мешке (неизвестное);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езть в бутылку (провоцировать ссору); 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погнаться за длинным рублём (меркантильный интерес); 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спать без задних ног (крепко);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ровалиться сквозь землю (стыдиться); 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януть кота за хвост (делать что-то медленно, нерешительно); терять голову (идти на поводу у своих эмоций, безрассудно); писано вилами на воде (неизвестно); 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быть на седьмом небе (большая радость);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ешать лапшу на уши (врать); выйти из себя (разозлиться); точить зуб (сердиться); 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нужно как рыбе зонтик (абсолютно не нужно).</w:t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6"/>
          <w:szCs w:val="36"/>
        </w:rPr>
        <w:t>Задание 3. Творческая мастерская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К толкованию подберите подходящий по смыслу фразеологизм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1. О том, кто часто меняет свои решения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2. О человеке, которого трудно заставить поверить чему-либо, убедить в чём-нибудь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3. Об очень дальних родственниках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4. О болтливом человеке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5. О положении, когда опасность грозит с двух сторон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Фразеологизмы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 него семь пятниц на неделе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Фома неверующий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едьмая вода на киселе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 него язык без костей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ежду двух огней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6"/>
          <w:szCs w:val="36"/>
        </w:rPr>
        <w:t>Задание 4. Сортировочная станц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пишите фразеологизмы по группам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) выражающие радость, счастье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) выражающие недоверие, недоумен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спрянуть дух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лазам своим не вери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ак баран на новые воро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 верху блаженст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 укладывается в голов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звести рука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ма не прилож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кажи на милос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 предложенным фразеологизмам подберите синонимичные слова и оборот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укой подать. (Близко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 первого взгляда. (Сразу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 горем пополам. (Кое-как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таив дыхание. (Осторожно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 каждом шагу. (постоянно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пустить руки. (Расстроиться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Чёрным по белому. (Очевидно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Проверка знани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оятельная работ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ыписать из стихотворения как можно больше фразеологизм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работает слово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ывает частенько, что слово одно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о очень по-разному служит он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меры тут можно найти без труд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зьмём хоть короткое слово «вода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т был я мальчишкой, да детство прошл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 тех пор уж немало воды утекл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 смелом мы вправе сказать наперёд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Такой сквозь огонь и сквозь воду пройдёт!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гуси и утки – сухие всег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метили люди: «Как с гуся вода»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лучилось с тобою: ты правил не знал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олчал при опросе! Воды в рот набрал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Лентяй отдыхает, а время идёт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д камень лежачий вода не течё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казать болтуну мы порою не прочь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Довольно, мол, воду-то в ступе толочь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 прочь и другому сказать невзначай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Довольно лить воду! Ты дело давай!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ботать впустую!.. Что скажут потом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 дело, мол, воду носить решетом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тихи я пишу, не жалея труд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Чтоб вы не сказали: «В стихах-то вода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В. Суслова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тветы: 9 фразеологизмов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ды утекло.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квозь огонь и сквозь воду пройдёт.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к с гуся вода.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ды в рот набрал.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д камень лежачий вода не течёт.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ду-то в ступе толочь.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Лить воду.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ду носить решетом.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стихах-то во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оятельная работ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йдите в рассказе и выпишите 10 фразеологизмов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шу маслом не испортиш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Саша, не стучи: уже поздно, соседи спят,- сказала мама. А Саша стучи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Прекрати стук! – сказал папа. А Саша стучи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Как об стенку горохом, - говорит бабуш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Ему хоть кол на голове теши, а он всё своё. Отберу молоток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тучит. Сказано – сделано! Бабушка взяла у Саши молоток и унесла проч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тдай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Завтра. А сейчас молотка не видать тебе как своих ушей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аша заплака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Я машину чин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бабушк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Всему своё врем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Зачем молоток унесла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Ему про Ерёму, а он про Фому. Да ты как с Луны свалился. Русским языком сказано, поздно уже, все спя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Не все: мы не спи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Ну, хватит воду в ступе толочь. Марш в крова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апа сказал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Какая живая у нашей бабушки речь – вся пословицами пересыпана. Что ни слово, то пословица или поговор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бабушка говорит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Кашу маслом не испортишь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ы: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шу маслом не испортишь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к об стенку горохом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Хоть кол на голове теши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казано – сделано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 видать как своих ушей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сему своё время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Ему про Ерёму, а он про Фому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к с Луны свалился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усским языком сказано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ду в ступе толочь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оятельная работа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Найдите в рассказе и выпишите 10 фразеологизмо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пались на удочку</w:t>
      </w:r>
    </w:p>
    <w:p>
      <w:pPr>
        <w:pStyle w:val="Normal"/>
        <w:ind w:left="-900" w:firstLine="720"/>
        <w:jc w:val="both"/>
        <w:rPr>
          <w:sz w:val="36"/>
          <w:szCs w:val="36"/>
        </w:rPr>
      </w:pPr>
      <w:r>
        <w:rPr>
          <w:sz w:val="36"/>
          <w:szCs w:val="36"/>
        </w:rPr>
        <w:t>Пригласил нас как-то сын лесника к себе. За грибами, говорит, сходим, поохотимся, рыбу удить будем. Уху сварим – пальчики оближешь.</w:t>
      </w:r>
    </w:p>
    <w:p>
      <w:pPr>
        <w:pStyle w:val="Normal"/>
        <w:ind w:left="-900" w:firstLine="720"/>
        <w:jc w:val="both"/>
        <w:rPr>
          <w:sz w:val="36"/>
          <w:szCs w:val="36"/>
        </w:rPr>
      </w:pPr>
      <w:r>
        <w:rPr>
          <w:sz w:val="36"/>
          <w:szCs w:val="36"/>
        </w:rPr>
        <w:t>Мы, конечно, обрадовались, уши развесили, слушаем. Мой братишка так голову потерял от счастья. Как же! В лесу заночуем, палатку разобьём, костёр разложим, из ружья палить будем. Потом он мне покою не давал: «Пойдём да пойдём! Говорят, он такой мастер рыбу ловить, собаку на этом деле съел». Не знаю, каких собак он ел, а вот мы попались на удочку. Обманул он нас. Договорились прийти в субботу к вечеру. Пять километров одним духом отшагали. А нашего приятеля дома не оказалось. Уехал, говорят, к тётке. Он же нас приглашал рыбу удить, охотиться, растерялись мы. «Вот пустомеля, - возмутился дед, - всё время кому-нибудь морочит голову».</w:t>
      </w:r>
    </w:p>
    <w:p>
      <w:pPr>
        <w:pStyle w:val="Normal"/>
        <w:ind w:left="-900" w:firstLine="720"/>
        <w:jc w:val="both"/>
        <w:rPr>
          <w:sz w:val="36"/>
          <w:szCs w:val="36"/>
        </w:rPr>
      </w:pPr>
      <w:r>
        <w:rPr>
          <w:sz w:val="36"/>
          <w:szCs w:val="36"/>
        </w:rPr>
        <w:t>У братишки слёзы в три ручья. Я, конечно, тоже не в своей тарелке. «Ничего, братишка, - успокоил нас дед, - со мной пойдёте». И пошли. И рыбу ловили, и костёр развели, и уха была – ни в сказке сказать, ни пером описать. Только ружья нам дедушка не дал. Малы ещё.</w:t>
      </w:r>
    </w:p>
    <w:p>
      <w:pPr>
        <w:pStyle w:val="Normal"/>
        <w:ind w:left="-900"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ы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пались на удочку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альчики оближешь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весить уш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терять голову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баку съесть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дним духом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орочить голову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лакать в три ручья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 в своей тарелке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и в сказке сказать, ни пером описа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. БРАТЬ БЫКА ЗА РОГА (действовать решительно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. ДЕЛАТЬ ИЗ МУХИ СЛОНА (сильно преувеличивать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3. РАЗВЕСИТЬ УШИ (слушать чужие разговоры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4. НАВРАТЬ С ТРИ КОРОБА (очень много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5. ДЕЛИТЬ ШКУРУ НЕУБИТОГО МЕДВЕДЯ (делить что-то заранее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6. ВОДИТЬ ЗА НОС (обманывать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7. ТИПУН НА ЯЗЫК (чтобы не сбылось сказанное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8. СЧИТАТЬ ВОРОН (смотреть по сторонам, отвлекаться, быть невнимательным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9. НОСИТЬ ВОДУ РЕШЕТОМ (делать заранее пустое и безрезультативное дело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0. ПРОЖУЖЖАТЬ ВСЕ УШИ (надоесть постоянными разговорами об одном и том же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1. ЩЕКИ ГОРЯТ (чаще всего щеки краснеют от стыда или смущения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"/>
        </w:tabs>
        <w:ind w:left="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6:27:00Z</dcterms:created>
  <dc:creator>FoM</dc:creator>
  <dc:description/>
  <cp:keywords/>
  <dc:language>en-US</dc:language>
  <cp:lastModifiedBy>uchitel</cp:lastModifiedBy>
  <cp:lastPrinted>2013-02-09T14:26:00Z</cp:lastPrinted>
  <dcterms:modified xsi:type="dcterms:W3CDTF">2015-03-03T13:06:00Z</dcterms:modified>
  <cp:revision>5</cp:revision>
  <dc:subject/>
  <dc:title>Конспект урока на тему: «Фразеологизмы»</dc:title>
</cp:coreProperties>
</file>