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"/>
        <w:gridCol w:w="284"/>
        <w:gridCol w:w="2266"/>
        <w:gridCol w:w="10917"/>
      </w:tblGrid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русского языка                               Класс:  5  класс       Возраст:  10-11 лет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значные и многозначные.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: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ное планирование, учебник «Русская речь», Алматы «Ата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2010.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однозначными и многозначными словами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обучения: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ют понятие о лексике, понятие «однозначные и многозначные слов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ют  различать лексическое  и грамматическое значения слов, однозначные и многозначные слова; пользоваться толковым словарем.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деи: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- это строительный материал языка. Вместе все слова образуют его словарный состав, или лексику. Лексическое значение слов разъясняется в толковых словарях.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: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s"/>
              <w:tabs>
                <w:tab w:val="left" w:pos="708" w:leader="none"/>
              </w:tabs>
              <w:suppressAutoHyphens w:val="true"/>
              <w:spacing w:lineRule="auto" w:line="276"/>
              <w:ind w:left="0" w:firstLine="33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КТ: Компьютер, проектор, экран.  Наглядный материал:  схемы, таблиц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про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я 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– 45 мину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в классе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йствия преподавателя  и действ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-ция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желатель-ность, взаимоподдержка. Преподаватель повышает чувство уверенности учащихся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kk-KZ"/>
              </w:rPr>
              <w:t xml:space="preserve">Занятие начинается с </w:t>
            </w:r>
            <w:r>
              <w:rPr>
                <w:b/>
                <w:lang w:val="kk-KZ"/>
              </w:rPr>
              <w:t>приветствия учащихся</w:t>
            </w:r>
            <w:r>
              <w:rPr>
                <w:lang w:val="kk-KZ"/>
              </w:rPr>
              <w:t>.</w:t>
            </w:r>
          </w:p>
          <w:p>
            <w:pPr>
              <w:pStyle w:val="Style18"/>
              <w:spacing w:before="0" w:after="0"/>
              <w:rPr>
                <w:lang w:val="kk-KZ"/>
              </w:rPr>
            </w:pPr>
            <w:r>
              <w:rPr/>
              <w:t>“</w:t>
            </w:r>
            <w:r>
              <w:rPr/>
              <w:t>Всему название дано – и зверю, и предмету.</w:t>
              <w:br/>
              <w:t>Вещей вокруг полным – полно, а безымянных нету…</w:t>
              <w:br/>
              <w:t>Язык – и стар, и вечно нов!</w:t>
              <w:br/>
              <w:t>И это так прекрасно –</w:t>
              <w:br/>
              <w:t>В огромном море – море слов</w:t>
              <w:br/>
              <w:t>Купаться ежечасно!”  (А.Шибаев)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Кумулятивная бесед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Мы так привыкли к словам… Читаем, пишем, разговариваем, шутим, поём, а то и поругиваемся. Язык нам нужен, как воздух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А для чего, по-вашему, Мы изучаем в школе предмет “русский язык”?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равильно, чтобы быть грамотными и умными, уметь общаться с людьми, и, чтобы с нами было приятно общаться, …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ы все правы. Начнем наш урок, как обычно, – с разминки.</w:t>
            </w:r>
          </w:p>
        </w:tc>
      </w:tr>
      <w:tr>
        <w:trPr>
          <w:trHeight w:val="9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тересован-ность, активность учащихся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инка. «Австрийский дождь».</w:t>
            </w:r>
          </w:p>
          <w:p>
            <w:pPr>
              <w:pStyle w:val="Normal"/>
              <w:spacing w:lineRule="atLeast" w:line="249" w:before="120" w:after="2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еление на группы (разноцветные листья).</w:t>
            </w: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9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 этап-Вы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опола-г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желательный настрой преподавателя на успех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Группов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 звуком музыки составляют эссе по картинке на стр. 39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лушайте, пожалуйста, текст «Осень»(Упр. № 93):</w:t>
            </w:r>
          </w:p>
          <w:p>
            <w:pPr>
              <w:pStyle w:val="Style18"/>
              <w:spacing w:before="0" w:after="0"/>
              <w:rPr/>
            </w:pPr>
            <w:r>
              <w:rPr/>
              <w:t>-Как вы понимаете выражения лимонная желтизна, золотые рыбки?</w:t>
            </w:r>
          </w:p>
          <w:p>
            <w:pPr>
              <w:pStyle w:val="Style18"/>
              <w:spacing w:before="0" w:after="0"/>
              <w:rPr/>
            </w:pPr>
            <w:r>
              <w:rPr/>
              <w:t>-Для чего взяла Осень яркие  краски?</w:t>
            </w:r>
          </w:p>
          <w:p>
            <w:pPr>
              <w:pStyle w:val="Style18"/>
              <w:spacing w:before="0" w:after="0"/>
              <w:rPr/>
            </w:pPr>
            <w:r>
              <w:rPr/>
              <w:t>-Какую работу проделала Осень?</w:t>
            </w:r>
          </w:p>
          <w:p>
            <w:pPr>
              <w:pStyle w:val="Style18"/>
              <w:spacing w:before="0" w:after="0"/>
              <w:rPr/>
            </w:pPr>
            <w:r>
              <w:rPr/>
              <w:t>-Почему опустели поля и луг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зовите краски, которые Осень использовала в свое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- это строительный материал языка. Поэтому нельзя знать язык, не зная слов. Вместе все слова образуют его словарный состав, или лексику. Лексическое значение слов разъясняется в толковых словарях.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А сейчас я предлагаю вам понаблюдать за значениями слов “идти”, “красный”. Словарные статьи со значениями этих слов лежат у вас на партах. Одним ребятам я положила листок со словом “идти”, а другим – со словом “красный”. Исследуйте, пожалуйста, сколько и какие значения имеют эти слова. Приступайте к работе.</w:t>
            </w:r>
          </w:p>
          <w:p>
            <w:pPr>
              <w:pStyle w:val="Style18"/>
              <w:spacing w:before="0" w:after="0"/>
              <w:rPr>
                <w:lang w:val="kk-KZ"/>
              </w:rPr>
            </w:pPr>
            <w:r>
              <w:rPr/>
              <w:t>- Итак. Сколько значений имеет слово “идти”? Приведите примеры.</w:t>
            </w:r>
          </w:p>
          <w:p>
            <w:pPr>
              <w:pStyle w:val="Style18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ченики составляют</w:t>
            </w:r>
            <w:r>
              <w:rPr>
                <w:b/>
                <w:lang w:val="kk-KZ"/>
              </w:rPr>
              <w:t xml:space="preserve"> ассоциацию</w:t>
            </w:r>
            <w:r>
              <w:rPr>
                <w:lang w:val="kk-KZ"/>
              </w:rPr>
              <w:t xml:space="preserve"> слов «красный», «идти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колько значений имеет слово “красный”? Приведите примеры.</w:t>
            </w:r>
          </w:p>
          <w:p>
            <w:pPr>
              <w:pStyle w:val="Heading2"/>
              <w:spacing w:lineRule="auto" w:line="240" w:before="0" w:after="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Формулирование темы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ебята, вы догадались, о каком законе нашего языка пойдёт сегодня речь на нашем уроке?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лова могут иметь несколько значений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спомним, пожалуйста, сколько значений имеет слово “идти”? “красный”?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Давайте подумаем, как могут называться слова, которые имеют два и более значений?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Они называются </w:t>
            </w:r>
            <w:r>
              <w:rPr>
                <w:b/>
                <w:bCs/>
              </w:rPr>
              <w:t>многозначными</w:t>
            </w:r>
            <w:r>
              <w:rPr/>
              <w:t xml:space="preserve">.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А слова, которые имеют одно значение?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lang w:val="kk-KZ"/>
              </w:rPr>
            </w:pPr>
            <w:r>
              <w:rPr/>
              <w:t xml:space="preserve">- Они называются </w:t>
            </w:r>
            <w:r>
              <w:rPr>
                <w:b/>
                <w:bCs/>
              </w:rPr>
              <w:t>однозначными.</w:t>
            </w:r>
          </w:p>
          <w:p>
            <w:pPr>
              <w:pStyle w:val="Style18"/>
              <w:spacing w:before="0" w:after="0"/>
              <w:ind w:left="36" w:hanging="0"/>
              <w:rPr>
                <w:bCs/>
              </w:rPr>
            </w:pP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А каких слов больше в русском языке – однозначных или многозначны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 стадия-Осмысле-ние. составле-ние кла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е взаимоде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ие учащихся в составе групп, взаимоува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е,  выслушивание мнений других, толерантность, доброжелатель-ность 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Упражнение 96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по учебнику.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ссмотрите данные рисунк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бъясните все значения слов корень/берёз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колько значений у слов корень/ берёза?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ак называются такие слова?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/>
              </w:rPr>
              <w:t>Упражнение 97. Работа в парах</w:t>
            </w:r>
            <w:r>
              <w:rPr>
                <w:b/>
                <w:bCs/>
                <w:i/>
                <w:lang w:val="kk-KZ"/>
              </w:rPr>
              <w:t>.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 толковом словаре русского языка можно узнать, является слово однозначным или многозначным. Разные значения слова в словаре нумеруются. Посмотрите в словаре, сколько и какие значения имеют слова: краска, лес, поле, луг, яблоко, осень, осина, клё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, закончившая задание, поднимает сигнальную карточку. Оценивание работы жетонами (разных цветов) красный-отл., зелёный-хор., жёлтый-удов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фортность, раскрепощён-ность, свобода, музыкальность, ритмика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“</w:t>
            </w:r>
            <w:r>
              <w:rPr/>
              <w:t>- Вы, наверное, устали?</w:t>
              <w:br/>
              <w:t>- Устали…</w:t>
              <w:br/>
              <w:t>- Ну, тогда все дружно встали.</w:t>
              <w:br/>
              <w:t>Ножками потопали,</w:t>
              <w:br/>
              <w:t>Ручками похлопали.</w:t>
              <w:br/>
              <w:t>Покрутились, повертелись</w:t>
              <w:br/>
              <w:t>И за парты все уселись.</w:t>
              <w:br/>
              <w:t>Глазки крепко закрываем,</w:t>
              <w:br/>
              <w:t>Дружно до пяти считаем.</w:t>
              <w:br/>
              <w:t>- Один, два, три, четыре, пять.</w:t>
              <w:br/>
              <w:t>- Открываем, поморгаем</w:t>
              <w:br/>
              <w:t>И работать продолжаем”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ддержка, взаимопомощ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/>
              </w:rPr>
              <w:t>Задание</w:t>
            </w:r>
            <w:r>
              <w:rPr>
                <w:b/>
                <w:bCs/>
              </w:rPr>
              <w:t>:</w:t>
            </w:r>
            <w:r>
              <w:rPr/>
              <w:t xml:space="preserve"> установить соответствия.  Работать будет проходить </w:t>
            </w:r>
            <w:r>
              <w:rPr>
                <w:b/>
              </w:rPr>
              <w:t>в группах.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 xml:space="preserve">Лексическое значение слова  —&gt;                        полный рассказ о предмете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Слова, имеющие одно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&gt;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               однозначные сл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&gt;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троительный материал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Каждое слово име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&gt;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лексическое значение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лова, имеющие несколько знач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&gt;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      многознач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Одного ученика приглашаем к доске, он будет работать у доски. (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. А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работы руками, а закончившая раньше группа сидит и не мешает. Учитель проходит и проверяет правильность выполненных зад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ность групп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>Работа в группе. (Упр. 98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Прочитайте текст. Скажите, о каких значениях слова корень говорится в тексте. Переведите каждое значение на родной язык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группы: часть растения- өсімдіктің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і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;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нь зуба- тістің бір бөлігі;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нь зла- жауыздықтың бастауы;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лечь квадратный корень- түбірдің квадратын табу;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нь слова- сөздің түбі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те, какой группе удалось без ошибки и быстро выполнить работу? (кумулятивная беседа)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 этап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-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 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ие мотивации, актизация учащихся, развитие самоконтроля, ответственности, 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Лучший рассказчик». Упражнение 99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. Почему рассказ так озаглавлен?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. Прочитайте рассказ Виталия Бианки. Определите тему.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. Придумайте конец рассказа. Представьте как мышонок жил в своем жилище, какие приключения могли с ним произойти за это врем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ивание , анализ своей работы каждой группы, используем стикеры для оцени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учащихся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онравился ли вам урок? Чем?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Чему учились?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Что повторя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Ребята, вы все сегодня старательно поработал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ефлексия: Символы эмо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(учащиеся помещают в «Оценочное окно» смайлики, которые выражают эмоции детей по отношению к уроку и проделанной работе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О</w:t>
            </w:r>
          </w:p>
        </w:tc>
      </w:tr>
      <w:tr>
        <w:trPr>
          <w:trHeight w:val="7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-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: Предлагается задание  на выбор на основе рефлексии: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остав слова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квей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лючевыми словами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ень, берёза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ть эссе на тему: «Осень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/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0"/>
        <w:gridCol w:w="282"/>
        <w:gridCol w:w="1842"/>
        <w:gridCol w:w="1105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русского языка                               Класс:  5  класс       Возраст:  10-11 ле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ямое и переносное значен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наступила, высохли ц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: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ное планирование, учебник «Русская речь», Алматы «Ата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2010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комить учащихся с прямым и переносным лексическим значением сло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умение находить в тексте слова с переносным значением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  обучения: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ют понятие о лексике, понятие «прямое значение слова», «переносное значение слова»; умеют различать слова, употребленные в прямом и переносном значениях.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деи: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ямое и переносное значение слова.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: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s"/>
              <w:tabs>
                <w:tab w:val="left" w:pos="708" w:leader="none"/>
              </w:tabs>
              <w:suppressAutoHyphens w:val="true"/>
              <w:spacing w:lineRule="auto" w:line="276"/>
              <w:ind w:left="0" w:firstLine="33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КТ: Компьютер, проектор, экран.  Наглядный материал:  схемы, таблицы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про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я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– 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в классе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йствия преподавателя  и действ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-ция 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ь повышает чувство уверенности учащихся.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нятие начинается с приветствия учащихся. Затем проводи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ирование гру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(разные фрукты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Я рада видеть ваши лица, ваши улыбки, и думаю, что этот день принесет вам радость, общение друг с другом. Сядьте удобно, закройте глаза и повторяйте за мной: «Я в школе, я на уроке. Я радуюсь этому. Внимание моё растет. Я как разведчик, все замечу. Память моя крепка. Голова мыслит ясно. Я хочу учиться. Я готов к работ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ботаю». (играет приятная  расслабляющая мелодия)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 этап-Вы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опола-г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 сплочённость, аккуратность.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д этой приятной музыкой проверим ваше домашнее задание. Из каждой группы по желанию прочитайте сво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истишия (Синквей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р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Большой, стар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астёт, находят, подбир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Врач проверил корень з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ерё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Белая, краси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Белеет, растёт, зелё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В саду растёт берёз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рево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лексика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правильно определить лексическое значение слова?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 взаимодей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вие преподавателя с учащимися, развитие орфографи-ческой зоркости, памяти, внимания, мышления, банк словарных слов.</w:t>
            </w:r>
          </w:p>
        </w:tc>
        <w:tc>
          <w:tcPr>
            <w:tcW w:w="1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ение нового материал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е чтение учителем стихотворения Абая «Осень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содержание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можно поня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ь ползёт, тянут безлистые руки ветв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(словарная рабо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слов в переносном знач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Мотива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учителя: (Кумулятивная бесе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ети, прежде чем объявить тему сегодняшнего урока, я хочу задать вам вопрос, связанный с литературой, вы знаете, кто такой Илья Муромец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Народный богатырь, герой многих был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 одной из былин об Илье Муромце есть такие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«Слово, оно что яблочко: с одного-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боку зеленое, так с другого румяное, ты умей его, девица, повертывать.. 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думайтесь в смысл этого предложения: Слово, если рассматривать его с разных сторон,  разное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«с одного боку зеленое», «с другого румяно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 главно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«Ты умей его, девица перевер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, т.е. умей владеть словом, так как слово может иметь не одно знач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казывается слово, кроме своего прямого значения, может иметь еще и другое, переносное. Вот и тема урока звучит так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«Прямое и переносное значение сло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ь на доск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 железные гвозди, железное здоровье.(словарная рабо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словосочетании железные гвозди прилагательное обозначает «сделанный из железа», а в словосочетании железное здоровье это прилагательное обозначает «крепкий, сильный». Почему одно и тоже слов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желез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потребляется в этих как будто бы далеких друг от друга значениях? Вещи из железа прочные, крепкие.  Здоровье может быть очень крепким, как железо. Поэтому и стали крепкое здоровье называть железным. Так у слов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желез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наряду с прямым значением появилось переносное значение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е взаимо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вие учащихся в составе груп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лушиваниемнений других. </w:t>
            </w:r>
          </w:p>
        </w:tc>
        <w:tc>
          <w:tcPr>
            <w:tcW w:w="1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стадия-Осмысле-ние. составле-ние клас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стьритмика.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- ролик. «Весёлая зарядка»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ка, взаимопомощь.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учебного материала ( стр 45-46) Составление кластера.(критическое мышл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, закончившая задание, поднимает сигнальную карточку. Оценивание работы жетонами (разных цветов) красный-отл., зелёный-хор., жёлтый-уд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усвоения нового материал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103 (устно) Из каждой группы читают по одному словосочетанию, объясняют знач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следов. рабо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107 (устно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лушайте очень интересное стихотворение о золотых рук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В. Коркина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Золотые руки –                             В мозо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Руки не из золота.                        Руки э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Золотые руки                                Самые нуж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Не боятся холода.                        Ру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В ссадинах                                     На св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 Найдите слово, которое употреблено в переносном знач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тение по рол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ледующих высказываний и объяснение слов, употребленных в переносном значении: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алоговое обуч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Я в школу не пойду, - заявил пятиклассник Серёж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Там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экзаменах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u w:val="single"/>
                <w:lang w:val="ru-RU"/>
              </w:rPr>
              <w:t>режу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) - Во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зимой выпадет снег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val="ru-RU"/>
              </w:rPr>
              <w:t>ударят мороз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 А я тогда не пойду на улиц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 А чтоб меня морозы не удари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Мама выстирала рубашку и попросила Петю повесить е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val="ru-RU"/>
              </w:rPr>
              <w:t>сушить на солныш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етя ушел, но скоро вернулся с рубаш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 Почему ты не повесил ее суш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-  Я н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достал до солнышка, - ответил Пе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ивание, руками работы каждой группы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ность групп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Упражнение 106. Напишите прилагательные, которые можно использовать при описании ос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ень (какая?) золотая, ранняя, поздняя.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Небо (какое?) серое, хмурое, облачное.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Тучи (какие?) хмурые, густые.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Туман (какой?) густой, молочный, серо- голубой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этап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флек-с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мотивации, развитие самоконтроля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 к класс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Чем переносное значение отличается от прямог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) Для чего используются слова с переносным значением в речи? 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онравился ли вам урок? Чем?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Чему учились?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Что повторяли?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учащихся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ефлексия: Моё восприятие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(учащиеся помещают стикеры: центр- жёлтый круг- очень понравился урок; зелёный круг- тема заставила задуматься; внешний -синий круг- неинтересная работа)</w:t>
            </w:r>
          </w:p>
        </w:tc>
      </w:tr>
      <w:tr>
        <w:trPr>
          <w:trHeight w:val="10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ние</w:t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йте за листопадом в саду, в парке или в лесу. Послушайте шелест листьев. Составьте эссе или нарисуйте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4"/>
        <w:gridCol w:w="708"/>
        <w:gridCol w:w="1842"/>
        <w:gridCol w:w="11059"/>
      </w:tblGrid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русского языка                               Класс:  5  класс       Возраст:  10-11 лет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онимы. Листья в пол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желтели.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: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ное планирование, учебник «Русская речь», Алматы «Ата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2010.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ать понятие о синонимах.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 обучения: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ащиеся знаю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инонимов, синонимического 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ют подбирать синонимы к словам, составляют синонимический ряд, употребляют синонимы в речи.</w:t>
            </w:r>
          </w:p>
        </w:tc>
      </w:tr>
      <w:tr>
        <w:trPr>
          <w:trHeight w:val="73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деи: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ы – это слова , очень близкие по значению.</w:t>
            </w:r>
          </w:p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ы составляют пары или ряды слов, объединённые общим знач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: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s"/>
              <w:tabs>
                <w:tab w:val="left" w:pos="708" w:leader="none"/>
              </w:tabs>
              <w:suppressAutoHyphens w:val="true"/>
              <w:spacing w:lineRule="auto" w:line="276"/>
              <w:ind w:left="0" w:firstLine="33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КТ: Компьютер, проектор, экран.  Наглядный материал:  схемы, таблицы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про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я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– 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в классе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йствия преподавателя  и действ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-ция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брожелательность, взаимоподдержка. 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нятие начинается с приветствия учащихся. Затем проводи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ирование гру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(синонимы: друг, товарищ, приятель, страна, край, земля, сторона, большой, огромный, великий, грандиозный; ветер, вьюга, буран, ураган)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полагаются за «круглым столом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 группам.   Вспоминают вмест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олотые прави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работы в группе, которое висит на доске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 сплочённость, аккуратность.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тропинкам бродит осе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хо листьями шур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утилась неба проси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тревожилась душ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нат Хари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йте, послушаем как вы написали 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( Эссе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улице прохладно. Вот пролетели над головой птицы. Когда ходишь слышатся шелест листьев. Хруп-хруп. Они такие красивые. Жёлтые, красные,  есть ещё зелёные. Как я люблю осен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т уже прошёл месяц осени. На деревьях разноцветные листья. Подул ветер. Несколько листьев упали на землю. Осторожно наступаю и я как по одеяло хожу. Интересно никогда не слушал. Оказывается так здор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ень. Листопад. Проезжаешь слышатся шелест листьев. Жалко, что они упали. С нехотением проезжаеш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Это наш сад. У нас много деревьев. На них листья красные, жёлтые, зелёные. Я набрала много листьев. Наступая на них, слышала как хрустят листья. 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 этап-Вы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опола-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 взаимо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вие преподавателя с учащимися, развитие орфографической зоркости, памяти, внимания, мышления, банк словарных слов.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А, теперь посмотрите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идео «Осень» Что мы увидили?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пражнение 110. Прочитайте текст. Определите его тему.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чему комбайн «ползет» по хлебному полю?(Кумулятивная беседа)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к по- другому можно сказать о комбайне?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 каком значении употреблено сло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б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 словосочета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брать хл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? Назовите другие значения этого многозначного глагола. Объясните выражени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ружно- не груз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пражнение 111. Прочитайте. Укажите близкие по значению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лавный переход к новой теме.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рупповая работа. Прочитайте определени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оставление клас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Normal"/>
              <w:spacing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онимы – это слова , очень близкие по значению. Например, они могут обозначать один и тот же предмет (дорога, путь), один и тот же признак предмета (весёлый, радостный), одно и то же действие (убирать, снимать урожа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онимы составляют пары или ряды слов, объединённые общим значением. В синонимические ряды входят слова одной части речи: дорожка, тропинка, страна, государство, прочный, крепкий; идти, шагать, брести; медленно, неторопливо, потихоньку, еле-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оценка, группы дают оценку.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стадия-Осмысле-ние. составле-ние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е взаимо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ие учащихся в составе групп, взаимоуваж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е,  выслушиваниемнений других, толерантность, доброжелательность,  взаимопомощь, взаимопони-мание, взаимоподдержка.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Внимание, ребята! Переходим к следующему виду работы. </w:t>
            </w:r>
            <w:r>
              <w:rPr>
                <w:b/>
              </w:rPr>
              <w:t>(групповая 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 меня на доске в двух столбиках написаны слова - друзья.(сопоставление)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аша задача: к каждому слову из 1 столбика подобрать синоним из 2 столбика.</w:t>
            </w:r>
          </w:p>
          <w:tbl>
            <w:tblPr>
              <w:tblW w:w="2498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78"/>
              <w:gridCol w:w="142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гонь 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шалун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чистый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прыгать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бросать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красный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конница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алфавит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лый 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скакать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азбука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озорник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кавалерия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кидать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пламя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аккуратный</w:t>
                  </w:r>
                </w:p>
              </w:tc>
            </w:tr>
          </w:tbl>
          <w:p>
            <w:pPr>
              <w:pStyle w:val="Style18"/>
              <w:spacing w:before="0" w:after="0"/>
              <w:rPr/>
            </w:pPr>
            <w:r>
              <w:rPr/>
              <w:t xml:space="preserve">А сейчас поучимся </w:t>
            </w:r>
            <w:r>
              <w:rPr>
                <w:b/>
              </w:rPr>
              <w:t>сочинять стих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У меня записано стихотворение, но последние слова в нём не в рифму. Вам нужно подобрать к слову "работа" синоним, чтобы стихотворение получилось в рифму.</w:t>
            </w:r>
          </w:p>
          <w:p>
            <w:pPr>
              <w:pStyle w:val="Style18"/>
              <w:spacing w:before="0" w:after="0"/>
              <w:rPr/>
            </w:pPr>
            <w:r>
              <w:rPr/>
              <w:t>Я трудилась не напрасно,</w:t>
              <w:br/>
              <w:t xml:space="preserve">И запомню навсегда, – </w:t>
              <w:br/>
              <w:t xml:space="preserve">Хлеб вкуснеет не от масла, </w:t>
              <w:br/>
              <w:t xml:space="preserve">Хлеб вкуснеет от </w:t>
            </w:r>
            <w:r>
              <w:rPr>
                <w:u w:val="single"/>
              </w:rPr>
              <w:t>(</w:t>
            </w:r>
            <w:r>
              <w:rPr>
                <w:b/>
                <w:u w:val="single"/>
              </w:rPr>
              <w:t>работа)</w:t>
            </w:r>
            <w:r>
              <w:rPr/>
              <w:t xml:space="preserve"> - труда.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мика.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и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ец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 жорғ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лоченность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мотивации, актизация учащихся, развитие самоконтроля, ответствен-ности,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ыходят учащиеся от каждой группы и берут карточки) Прочитайте стихотворение, найдите син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-я карточка (1-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аны, вьюги и метели,</w:t>
              <w:br/>
              <w:t xml:space="preserve">Как много с ними канители, </w:t>
              <w:br/>
              <w:t xml:space="preserve">Как много шума, толкотни, </w:t>
              <w:br/>
              <w:t>Как надоели мне они! –</w:t>
              <w:br/>
              <w:t xml:space="preserve">Так проворчал мороз угрюмый </w:t>
              <w:br/>
              <w:t>И речку в лед сковал без шу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-я карточка (2-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ябнет осинка,</w:t>
              <w:br/>
              <w:t>Дрожит на ветру,</w:t>
              <w:br/>
              <w:t>Стынет на солнышке,</w:t>
              <w:br/>
              <w:t>Мерзнет в жа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-я карточка (3-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 дождя и ветра вовсе не боится.</w:t>
              <w:br/>
              <w:t>Кто сказал, что дубу страшно простудиться.</w:t>
              <w:br/>
              <w:t xml:space="preserve">Ведь до поздней осени дуб стоит зеленый, </w:t>
              <w:br/>
              <w:t>Значит, дуб выносливый, значит, закал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советовавшись, каждая команда отвечает и защищает свой от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чему вы решили, что это синоним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ой частью речи являются синонимы в 1-й группе? Во второй? В треть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сильнее - метель или бур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м отличаются метель, пурга, буран, вьюга как явление приро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ое слово еще можно поставить в этом синонимическом ряд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 групп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Выпишите близкие по смыслу:  а) существительные, б) прилагательные, в) глаг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групп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рочитайте, скажите , какие существительные сочетаются с глаголами- синонимами. Запишите полученные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В каждом предложении замените одно из выделенных слов синоним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ивание , анализ своей работы каждой группы, используем стикеры для оценива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этап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флек-с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учащихся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онравился ли вам урок? Чем?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Чему учились?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Что повторя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Ребята, вы все сегодня старательно поработал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 за урок.</w:t>
            </w:r>
          </w:p>
        </w:tc>
      </w:tr>
      <w:tr>
        <w:trPr>
          <w:trHeight w:val="6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 с использованием синонимических пар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тексте «Мишкино поле» синонимы к словам: дети, дело, говорить, огромный, тяжело, возл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3"/>
        <w:gridCol w:w="1842"/>
        <w:gridCol w:w="1091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русского языка                               Класс:  5  класс       Возраст:  10-11 ле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олотой осени поговорим по-русски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: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ное планирование, учебник «Русская речь», Алматы «Ата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2010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детей с термином "антонимы".</w:t>
            </w:r>
          </w:p>
        </w:tc>
      </w:tr>
      <w:tr>
        <w:trPr>
          <w:trHeight w:val="63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 обучения: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ащиеся знаю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антонимов, антонимической п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мею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ирать антонимы к словам, составляют антонимические пары, используют в речи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деи: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противоположные по значению, называются антони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: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s"/>
              <w:tabs>
                <w:tab w:val="left" w:pos="708" w:leader="none"/>
              </w:tabs>
              <w:suppressAutoHyphens w:val="true"/>
              <w:spacing w:lineRule="auto" w:line="276"/>
              <w:ind w:left="0" w:firstLine="33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КТ: Компьютер, проектор, экран.  Наглядный материал:  слайды, карточки, плакаты, стикер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про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я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– 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в класс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йствия преподавателя  и действ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-ция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чувство уверенности учащихся.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танем в круг рад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росив клубок друг другу, говорят пожелани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Ребята, желаю вам крепкого зворовья, чтобы вы хорошо учились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желательный настрой преподавателя на успех.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на группы. (укол, шприц, тонометр, градусник, дневник, парта, доска, мел, нота, гитара, микрофон, певе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м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ьте на вопросы: Что такое прямое и переносное значени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лекс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синони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им как вы написали домашнее задание.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 этап-Вы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опола-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 сплочённость, аккуратность.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иллюстр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равнение признаков, ранней и поздней осени. Группов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жите, на каком рисунке изображено начало осени, а на каком - конец осени. Как вы это определили? Опишите признаки ранней и поздней осени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 взаимодей-ствие преподавателя, развитие внимания.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авно вы были в осеннем парке? Как много там деревьев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дни деревья высокие, а другие низкие. Вот растёт огромный дуб, а недалеко – маленькая берёзка. У дуба толстый ствол, у берёзки тон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тите внимание на слова, которые обозначают противоположенные признаки: высокий - низкий, огромный- маленький, толстый- тон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лова, противоположные по значению, называются антони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 стадия-Осмысле-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е взаимо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ие учащихся в составе групп, взаимоува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е,  выслушиваниемнений других, толерантность, доброжелательность,  взаимопомощь, взаимопонима-ние, взаимоподдержка.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  </w:t>
            </w:r>
            <w:r>
              <w:rPr/>
              <w:t>Мы познакомились со словами - друзьями. А сейчас переходим к следующему виду работы, познакомимся с другими словам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</w:rPr>
              <w:t>Отгадайте загадку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Далеко мой стук </w:t>
              <w:br/>
              <w:t>Слышится вокруг</w:t>
              <w:br/>
              <w:t xml:space="preserve">Червяка я враг, </w:t>
              <w:br/>
              <w:t>А деревьям - друг.</w:t>
              <w:br/>
              <w:t>Кто это?</w:t>
            </w:r>
            <w:r>
              <w:rPr>
                <w:rStyle w:val="Emphasis"/>
              </w:rPr>
              <w:t xml:space="preserve"> </w:t>
            </w:r>
            <w:r>
              <w:rPr/>
              <w:t>(Дятел)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kk-KZ"/>
              </w:rPr>
              <w:t xml:space="preserve">   </w:t>
            </w:r>
            <w:r>
              <w:rPr/>
              <w:t>В загадке попробуйте найти два слова с противоположным значением (друг, враг)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Теперь слушайте вторую загадку: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kk-KZ"/>
              </w:rPr>
              <w:t xml:space="preserve">   </w:t>
            </w:r>
            <w:r>
              <w:rPr/>
              <w:t>Как столкнутся стук да стук,</w:t>
              <w:br/>
              <w:t>Тишину столкнут вокруг,</w:t>
              <w:br/>
              <w:t>Толстый тонкого вобьёт,</w:t>
              <w:br/>
              <w:t>Тонкий что - нибудь забьёт. (Молоток и гвоздь)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Найдите в этой загадке слова с противоположным значением (толстый, тонкий).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kk-KZ"/>
              </w:rPr>
              <w:t xml:space="preserve">- </w:t>
            </w:r>
            <w:r>
              <w:rPr/>
              <w:t>Ребята! Вот это и есть слова - антонимы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то может сказать, какие слова называют антонимами? (Слова с противоположным значением)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ейчас вы сами будете называть к словам антонимы.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kk-KZ"/>
              </w:rPr>
              <w:t xml:space="preserve">  </w:t>
            </w:r>
            <w:r>
              <w:rPr/>
              <w:t>Говорить будете хором, по взмаху моей руки(</w:t>
            </w:r>
            <w:r>
              <w:rPr>
                <w:b/>
              </w:rPr>
              <w:t>коллективная работа).</w:t>
            </w:r>
          </w:p>
          <w:tbl>
            <w:tblPr>
              <w:tblW w:w="2868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528"/>
              <w:gridCol w:w="1340"/>
            </w:tblGrid>
            <w:tr>
              <w:trPr/>
              <w:tc>
                <w:tcPr>
                  <w:tcW w:w="1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оре 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свет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жара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утро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новый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длинный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узкий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добрый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подниматься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приходить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частье 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 xml:space="preserve">тьма 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холод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вечер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старый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короткий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широкий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злой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опускаться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>уходить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lang w:val="kk-KZ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Какими частями речи могут быть антонимы? (Сущ, прил., глаг.)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- А сейчас мы с вами </w:t>
            </w:r>
            <w:r>
              <w:rPr>
                <w:b/>
              </w:rPr>
              <w:t>поиграем.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 </w:t>
            </w:r>
            <w:r>
              <w:rPr/>
              <w:t xml:space="preserve">Я буду называть слова, а вы подбирайте к ним антонимы, обозначающие </w:t>
            </w:r>
            <w:r>
              <w:rPr>
                <w:b/>
              </w:rPr>
              <w:t xml:space="preserve">предмет, признак предмета, действие предме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та - свет, светлый, светить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сть - радость, радостный, радуетс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 - храбрец, храбрый, храбриться.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нимание! А сейчас... прочитает с доски рассказ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Долго я был плохим мальчиком. Тетради у меня были грязные, писал я небрежно. Грустно я плёлся домой после уроков. Мама всегда огорчалась, когда видела мой дневник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 каком ученике идёт речь в рассказе? (О неряшливом)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ам предстоит подчёркнутые слова заменить противоположными по смыслу, чтобы рассказ получился о хорошем мальчик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акой же рассказ получился у...?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ддержка, взаимопомощь.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степи в разное время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группа – «ЗИМА», 2 группа – «Весна», 3 группа – «Лето», 3 группа – «Осен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работы жетонами, а закончившая раньше группа сидит и не мешает. Учитель проходит и проверяет правильность выполненных заданий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ность групп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ДО. Групповая работ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. 1. По ответам Мираса догадайтесь, какие вопросы задавал Диас. После этого разыграйте диалог по ролям.</w:t>
            </w:r>
          </w:p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2. Прочитайте диалог, а потом разыграйте по ролям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 этап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-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ие мотивации, актизация учащихся, развитие самоконтроля, ответствен-ности, 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 xml:space="preserve">Сейчас мы вновь поучимся </w:t>
            </w:r>
            <w:r>
              <w:rPr>
                <w:b/>
              </w:rPr>
              <w:t>говорить в рифму</w:t>
            </w:r>
            <w:r>
              <w:rPr/>
              <w:t>. Я читаю стихотворение, а вы хором говорите слово, противоположное по значению последнему слову. По взмаху руки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кажу я слово высоко, </w:t>
              <w:br/>
              <w:t>А ты ответишь... (низко).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кажу я слово далеко,</w:t>
              <w:br/>
              <w:t>А ты ответишь... (близко).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кажу тебе я слово трус</w:t>
              <w:br/>
              <w:t>Ответишь ты... (храбрец).</w:t>
            </w:r>
          </w:p>
          <w:p>
            <w:pPr>
              <w:pStyle w:val="Style18"/>
              <w:spacing w:before="0" w:after="0"/>
              <w:rPr/>
            </w:pPr>
            <w:r>
              <w:rPr/>
              <w:t>Теперь начало я скажу</w:t>
              <w:br/>
              <w:t>Ну, отвечай... (конец)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учащихся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онравился ли вам урок? Чем?- Чему учились?- Что повторяли? - Кто из вас самый смелый? Приглашаю выйти к доске. - Попробуйте зад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Ребята, вы все сегодня старательно поработали. Спасибо за урок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Самооценка «Светофор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 w:eastAsia="ru-RU"/>
              </w:rPr>
              <w:t>Зеленая карточк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Урок был полезен для меня. Я с пользой и хорошо работал на уро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 w:eastAsia="ru-RU"/>
              </w:rPr>
              <w:t>Желтая карточ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. Урок был интересен. Я принимал в нем участ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 w:eastAsia="ru-RU"/>
              </w:rPr>
              <w:t>Красная карточк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ользы от урока я получил мало. К ответу на уроке я был не готов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10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берите пословицы, поговорки, загадки об осени.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е 126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те наизусть одно стихотворение об осен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  <w:lang w:val="en-GB"/>
    </w:rPr>
  </w:style>
  <w:style w:type="character" w:styleId="Style15">
    <w:name w:val="Нижни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Dots">
    <w:name w:val="dots"/>
    <w:basedOn w:val="Normal"/>
    <w:qFormat/>
    <w:pPr>
      <w:spacing w:lineRule="auto" w:line="240" w:before="0" w:after="0"/>
      <w:ind w:left="360" w:hanging="360"/>
    </w:pPr>
    <w:rPr>
      <w:rFonts w:ascii="Times" w:hAnsi="Times" w:cs="Times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9:00Z</dcterms:created>
  <dc:creator>Абай</dc:creator>
  <dc:description/>
  <cp:keywords/>
  <dc:language>en-US</dc:language>
  <cp:lastModifiedBy>Канат 1</cp:lastModifiedBy>
  <cp:lastPrinted>2014-10-22T16:05:00Z</cp:lastPrinted>
  <dcterms:modified xsi:type="dcterms:W3CDTF">2015-03-11T10:09:00Z</dcterms:modified>
  <cp:revision>8</cp:revision>
  <dc:subject/>
  <dc:title/>
</cp:coreProperties>
</file>