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Урок «Готовимся к ЕНТ» по теме: 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>Эти непростые односоставные предложе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ль</w:t>
      </w:r>
      <w:r>
        <w:rPr>
          <w:rFonts w:cs="Times New Roman" w:ascii="Times New Roman" w:hAnsi="Times New Roman"/>
          <w:color w:val="FF0000"/>
          <w:sz w:val="24"/>
          <w:szCs w:val="24"/>
        </w:rPr>
        <w:t>: 1. Повторить и углубить знания учащихся об односоставных предложениях, их строении и способах выражения главных членов;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. Формировать умения делать правильный выбор в определении типов односоставных предложений;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3. Привить любознательность, интерес к изучению предм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ип урока</w:t>
      </w:r>
      <w:r>
        <w:rPr>
          <w:rFonts w:cs="Times New Roman" w:ascii="Times New Roman" w:hAnsi="Times New Roman"/>
          <w:color w:val="FF0000"/>
          <w:sz w:val="24"/>
          <w:szCs w:val="24"/>
        </w:rPr>
        <w:t>: Обобщение и систематизация знаний уча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тоды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аглядный, словес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орма урока</w:t>
      </w:r>
      <w:r>
        <w:rPr>
          <w:rFonts w:cs="Times New Roman" w:ascii="Times New Roman" w:hAnsi="Times New Roman"/>
          <w:color w:val="FF0000"/>
          <w:sz w:val="24"/>
          <w:szCs w:val="24"/>
        </w:rPr>
        <w:t>: Парная, 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Учащиеся научатся правильно определить типы односоставных предложений и способы выражения главных член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>: Слайды, карточки для парной работы, стикеры, оценочные листы для групп, притча «Все в твоих рука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есурсы: </w:t>
      </w:r>
      <w:r>
        <w:rPr>
          <w:rFonts w:cs="Times New Roman" w:ascii="Times New Roman" w:hAnsi="Times New Roman"/>
          <w:color w:val="FF0000"/>
          <w:sz w:val="24"/>
          <w:szCs w:val="24"/>
        </w:rPr>
        <w:t>Ф.Г.Брулева, Г.Ф.Булгакова, В.К.Павленко «Русский язык для 1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ласс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.В. Бабайцева, Л.Д. Чеснокова «Русский язык. Теория», материалы Интерн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пиграф к урок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Ум заключается не только в знаний,  но и в умении прилагать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знание на деле (Аристотель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виз урока</w:t>
      </w:r>
      <w:r>
        <w:rPr>
          <w:rFonts w:cs="Times New Roman" w:ascii="Times New Roman" w:hAnsi="Times New Roman"/>
          <w:color w:val="FF0000"/>
          <w:sz w:val="24"/>
          <w:szCs w:val="24"/>
        </w:rPr>
        <w:t>: Хочешь получить грант завтра- готовься сегодн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сихологический настрой (Просмотр и обсуждение притчи «Все в твоих руках»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ление на группы по цветным карточкам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 по выбранным учащимися цветным карточкам, определяет настроение учащихся к уроку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расный цвет- Энергичные, готовы работать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еленый цвет- Спокойные, нет страх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иний- Испытывают чувства тревоги, беспокойств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Мозговая атак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Опрос пройденного материала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Цель: Обобщить и закрепить знания учащихся, полученные по данной теме на предыдущих уроках.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Какие предложения называются односоставными?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редложения, грамматическая основа которых состоит из одного главного члена, называются односоставным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 какие типы делятся односоставные предложения?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о значению и способу выражения главного члена односоставные предложения делятся на: с главным членом подлежащим (назывные), с главным членом сказуемым (определенно- личные, неопределенно- личные, безличные, обобщенно- личные)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 такое определенно- личные предложения?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Определенно- личными называются односоставные предложения, в которых деятель не назван, но мыслится как определенное лицо и сказуемое выражается формами 1-го и 2-го лица ед. и мн.ч изъявительного и повелительного наклоне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 такое неопределенно- личные предложения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Неопределенно- личными называются односоставные предложения, в которых деятель не названотдельным словом и мыслится как неопределенное лицо, сказуемое  имеет форму прош. вр.мн.ч. а также   форму 3-го лица мн.ч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 такое безличные предложения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Безличными называются односоставные предложения, в которых действие и состояние не создаются деятелем. Безличные предложения  могут выражать состояние природы и окружающей сред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 такое обобщенно-личные предложения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Неопределенно- личные и определенно- личные предложения могут иметь значение обобщенного лица, то есть указывает на то, что действие производится всеми, любым лицом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 такое назывные предложения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Назывные- это такие односоставные предложения, у которых один главный член предложения- подлежащее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 Работа с памятк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С целью закрепления и запоминания учащимися пройденного материала, учитель предлагает памятки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амятка №1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дносоставные предложен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↓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 главным членом сказуемым :                      С главным членом   подлежащим 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↓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↓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пределенно- личные                                       Назывны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еопределенно- личны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езличны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общенно- личны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"/>
          <w:szCs w:val="24"/>
        </w:rPr>
      </w:pPr>
      <w:r>
        <w:rPr>
          <w:rFonts w:cs="Times New Roman" w:ascii="Times New Roman" w:hAnsi="Times New Roman"/>
          <w:b/>
          <w:color w:val="FF0000"/>
          <w:sz w:val="2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8"/>
          <w:szCs w:val="24"/>
        </w:rPr>
      </w:pPr>
      <w:r>
        <w:rPr>
          <w:rFonts w:cs="Times New Roman" w:ascii="Times New Roman" w:hAnsi="Times New Roman"/>
          <w:b/>
          <w:color w:val="FF0000"/>
          <w:sz w:val="8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мятка №2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лгоритм определения типов односоставных предложений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 шаг→Находим грамматическую основу предложения(подлежащее и сказуемое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 шаг→ Определяем, двусоставное или односоставное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 шаг→Смотрим, чем выражен главный член предложени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 шаг→ Можно ли вставить подлежащее в предложение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юбл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лирические песни (1л, ед.ч, опред-личн, можно вставить подлежаще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 Парная рабо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Учащимся раздаются карточки с предложениями. Они, работая в парах, должны определить типы односоставных и объяснить способы выражения главных член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 п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Человека ценят не по годам, не по деньгам, а по разуму. В дверь негромко               постуч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п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Мне не спится. Вернулись поздно вече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 п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Ласковый осенний день.  Брожу по набережной сн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 п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Теперь мне хорошо!  Обнимаю вас от всего серд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 пар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12 часов ночи еще танцевали.  Дружбу за деньги не купиш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 п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Мороз и солнце. День чудесный! Что стоишь, качаясь, тонкая рябина?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. «Цифровое соответств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На слайде с правой стороны указаны типы односоставных предложений, а с левой стороны примеры. Учащиеся должны соотнести виды односоставных с примерами и соединить линиями)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"/>
          <w:szCs w:val="24"/>
        </w:rPr>
      </w:pPr>
      <w:r>
        <w:rPr>
          <w:rFonts w:cs="Times New Roman" w:ascii="Times New Roman" w:hAnsi="Times New Roman"/>
          <w:color w:val="FF0000"/>
          <w:sz w:val="2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947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но- лично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определенно-лично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бщенно- лично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злично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зывно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енний холодо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 чужой роток не накинешь плато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ше не спится, но весело ем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регите друг-друга, добротой согревайте!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ощадку вокруг школы очистили от стружек, щепок, обломков кирпич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й друг, отчизне посвятим души прекрасные порывы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Ответы: 1-4, 1-6, 2-</w:t>
      </w:r>
      <w:r>
        <w:rPr/>
        <w:t>5, 3-2, 4-3, 5-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94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но- лично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определенно-лично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бщенно- лично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злично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зывно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хнет сено над луг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юблю грозу в начале ма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чь. Землянка. Фитиль разгорелся еле-ел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тбираем из своего имущества только самые необходимы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ужим умом умен не будеш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него ждали чуд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color w:val="FF0000"/>
          <w:sz w:val="24"/>
          <w:szCs w:val="24"/>
        </w:rPr>
        <w:t>1-2, 1-4,2-6, 3-5, 4-1, 5-3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.Работа с учебником </w:t>
      </w:r>
      <w:r>
        <w:rPr>
          <w:rFonts w:cs="Times New Roman" w:ascii="Times New Roman" w:hAnsi="Times New Roman"/>
          <w:color w:val="FF0000"/>
          <w:sz w:val="24"/>
          <w:szCs w:val="24"/>
        </w:rPr>
        <w:t>Выполнение упражнений 72. Упражнение- тест. Определить типы односоставных предложений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. Графический диктан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Учитель читает предложение по данной теме, а учащиеся обозначают ответы только буквами. (Например, о.л ,н. л,б.л ,об.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В кинотеатрах города начинают показ фильмов  о первом президенте страны.2. Ужасно хочется пить.3. Не за свое дело не берись, а за своим делом не ленись.4. Без любви, без счастья по миру скитаюсь, разойдусь с бедою, с горем повстречаюсь.5. На улице пахнет морозной свежестью.6. Потерянное доверие не скоро найдешь.7. Собрали хворост, развели костер на берегу озера.8. Колю в первый раз отпустили с бабушкой в Москву. 9. Ему захотелось увидеться с друзьями.10. Мне уже было скучно спорить и хотелось спать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тветы: 1. н.л, 2. бл, 3. об.л, 4. о.л,5. б.л, 6. об.л, 7. о.л, 8. н.л, 9. б.л, 10. б.л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Физминутка «Каражорга»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7. Игра «Горячий стул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У доски стоит «горячий» стул. На этот «горячий» стул по очереди приглашаются несколько учащихся  из двух групп. Сидящие остальные учащиеся их вопросами по данной тем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8. Составление  постера  «Односоставные предложения»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Самооценивание и взаимооценивание групп по образцу: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убина  раскрытия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пользование дополнительного 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бедительность вывод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9.Рефлекс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Учащиеся на стикерах пишут ответы, зачитывают вслух  и прикрепляют к доске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егодня на уроке я узнал (а)………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группе работать было…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могал мне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егко было………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рудно всего было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ольше всего мне понравилось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9.Домашнее задание</w:t>
      </w:r>
      <w:r>
        <w:rPr>
          <w:rFonts w:cs="Times New Roman" w:ascii="Times New Roman" w:hAnsi="Times New Roman"/>
          <w:color w:val="FF0000"/>
          <w:sz w:val="24"/>
          <w:szCs w:val="24"/>
        </w:rPr>
        <w:t>: Односоставные предлож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Составить по 3 предложения на виды односоставных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kk-KZ"/>
        </w:rPr>
        <w:t>Средняя школа имени Жамбы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kk-KZ"/>
        </w:rPr>
        <w:t>Открытый урок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kk-KZ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val="kk-KZ"/>
        </w:rPr>
        <w:t xml:space="preserve"> </w:t>
      </w:r>
      <w:r>
        <w:rPr>
          <w:rFonts w:cs="Times New Roman" w:ascii="Times New Roman" w:hAnsi="Times New Roman"/>
          <w:b/>
          <w:color w:val="FF0000"/>
          <w:sz w:val="52"/>
          <w:szCs w:val="52"/>
          <w:lang w:val="kk-KZ"/>
        </w:rPr>
        <w:t>в 11 русском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kk-KZ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val="kk-KZ"/>
        </w:rPr>
        <w:t xml:space="preserve"> </w:t>
      </w:r>
      <w:r>
        <w:rPr>
          <w:rFonts w:cs="Times New Roman" w:ascii="Times New Roman" w:hAnsi="Times New Roman"/>
          <w:b/>
          <w:color w:val="FF0000"/>
          <w:sz w:val="52"/>
          <w:szCs w:val="52"/>
          <w:lang w:val="kk-KZ"/>
        </w:rPr>
        <w:t>«Готовимся к ЕН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kk-KZ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val="kk-KZ"/>
        </w:rPr>
        <w:t xml:space="preserve"> </w:t>
      </w:r>
      <w:r>
        <w:rPr>
          <w:rFonts w:cs="Times New Roman" w:ascii="Times New Roman" w:hAnsi="Times New Roman"/>
          <w:b/>
          <w:color w:val="FF0000"/>
          <w:sz w:val="52"/>
          <w:szCs w:val="52"/>
          <w:lang w:val="kk-KZ"/>
        </w:rPr>
        <w:t>по теме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  <w:lang w:val="kk-KZ"/>
        </w:rPr>
        <w:t>«Эти непростые односоставные предло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Подготовила и провела:  Э. Канат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2014-201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чет о проведении недели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Язык- наша духовная ценность» </w:t>
      </w:r>
      <w:r>
        <w:rPr>
          <w:rFonts w:cs="Times New Roman" w:ascii="Times New Roman" w:hAnsi="Times New Roman"/>
          <w:color w:val="FF0000"/>
          <w:sz w:val="28"/>
          <w:szCs w:val="28"/>
        </w:rPr>
        <w:t>(2014- 2015 учебный г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евиз недели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В мире много интересн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Нам порою неизвест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Миру знаний нет преде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Так скорей, друзья, за дел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 19 по 26 ноября в школе проводилась неделя русского языка и литературы на тему: «Язык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наша духовная ценность». Цель проведения недели: Повышение интереса к предмету, развитие творческого и познавательного потенциала, совершенствование лингвистической и речевой компетенции учащихся. Заранее был составлен план недели, график проведения открытых уроков и воспитательных мероприяти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течение недели учителями были проведены открытые уроки, воспитательные мероприятия, веселые переменки, учащимися были организованы  соревнования танцев «Флешмоб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 целью улучшения подготовки учащихся к ЕНТ, учительница Г. Тасимова провела в 11 казахском классе урок «Согласованные и несогласованные определения», Э.Канатова урок «Готовимся к ЕНТ» в 11 русском класс по теме: «Эти непростые односоставные предложения», также Э. Тасимова провела КВН в 5 казахском классе «Тайны звуков и букв», Э. Канатова литературный вечер среди учащихся 9-10-11 классов «Любовь- волшебная страна»,Т. Вдовина урок в 8 русском классе «Второстепенные члены предложения», воспитательное мероприятие среди учащихся 5,7 классов «Богатство русского фольклора». При проведении всех мероприятий учителями были применены новые методы и подходы в обучении и использованы ИКТ. Учащиеся 5,7,8,11 русского, 5 казахского классов активно участвовали во всех мероприятиях недели. В результате учащиеся 8, 11 русского класса были награждены грамотами за организацию и проведению недели русского языка и литературы. Все запланированные мероприятия были проведены и осуществле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Руководитель МО:                          Э. Канатова</w:t>
      </w:r>
    </w:p>
    <w:sectPr>
      <w:type w:val="nextPage"/>
      <w:pgSz w:w="11906" w:h="16838"/>
      <w:pgMar w:left="1701" w:right="1133" w:gutter="0" w:header="0" w:top="568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01:00Z</dcterms:created>
  <dc:creator>ADMIN</dc:creator>
  <dc:description/>
  <cp:keywords/>
  <dc:language>en-US</dc:language>
  <cp:lastModifiedBy>admin</cp:lastModifiedBy>
  <cp:lastPrinted>2015-01-19T16:03:00Z</cp:lastPrinted>
  <dcterms:modified xsi:type="dcterms:W3CDTF">2015-01-19T10:03:00Z</dcterms:modified>
  <cp:revision>15</cp:revision>
  <dc:subject/>
  <dc:title/>
</cp:coreProperties>
</file>