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 по учебной части сш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 Есиркенов 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рочный план открытого урока в 7 «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се по русскому языку учительнцы Кумышгалыевой Дины Джарылгагано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стое предложение. Главные и второстепенные члены пред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сическая 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</w:t>
      </w:r>
      <w:r>
        <w:rPr>
          <w:rFonts w:cs="Times New Roman" w:ascii="Times New Roman" w:hAnsi="Times New Roman"/>
          <w:sz w:val="28"/>
          <w:szCs w:val="28"/>
          <w:lang w:val="kk-KZ"/>
        </w:rPr>
        <w:t>: уметь отличать словосочетание от предложений; уметь находить члены предложения в тексте; уметь развивать устную и письменную речь учащиеся; воспитать чувство взаимопомощи друг к другу; привить любовь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ём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сихологический настр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лиц-опро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инквей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чка в центр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флекс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ов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умай в паре (обсу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53"/>
        <w:gridCol w:w="3073"/>
        <w:gridCol w:w="276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Время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йствия учи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йств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вые подходы в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ление на группы с помощью фруктов которые висят на дереве  знаний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ве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лятся на группы и садятся на парты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логовое обуч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иц – опр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такое Словосоче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На какие виды делятся словосоче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акими видами связи подчинется словосочетания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 каждой группы отвечают на зада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о словосочетание состоит из двух или более слов связывается по смыслу и грамматически.и.т.д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раст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антливые и одарённые де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ение 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полнени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ют темы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– группа :читают текс и находят переносное знач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– группа : выписывают из текста  словосочетания  и определяют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– группа : выписывают простое предложение и делают 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вые подходы в обучение Талантливые и одарённ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тическое мышл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мин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ние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– группа : написать эссе на тему :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– группа :  составить синквейн со словом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– группа : выразительно рассказать стихотворение про осень  великих русских писателе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т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с пейзажом об осен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песню про осень и смотрят пейзаж рисунков на слайд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е лид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тическое мышл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ереве знание закрепляют свои стикеры с мнениями об урок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д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листах оценивают друг- друга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ть мини – сочинение на тему: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писывают домашню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трад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ород  Жанаоз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  <w:lang w:val="kk-KZ"/>
        </w:rPr>
        <w:t>Открытый урок по русскому языку  на тему: «Простое предложение. Главные и второстепенные члены предложения.</w:t>
      </w:r>
      <w:r>
        <w:rPr>
          <w:rFonts w:cs="Times New Roman" w:ascii="Times New Roman" w:hAnsi="Times New Roman"/>
          <w:b/>
          <w:sz w:val="44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Кумышгалыева Дина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7 «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се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0" w:footer="0" w:bottom="3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8:00Z</dcterms:created>
  <dc:creator>AKTAU</dc:creator>
  <dc:description/>
  <dc:language>en-US</dc:language>
  <cp:lastModifiedBy>AKTAU</cp:lastModifiedBy>
  <dcterms:modified xsi:type="dcterms:W3CDTF">2014-10-16T15:08:00Z</dcterms:modified>
  <cp:revision>2</cp:revision>
  <dc:subject/>
  <dc:title/>
</cp:coreProperties>
</file>