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МУ ЯЗЫКУ  6 КЛАСС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Разряды количественных числительных.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8 ноября 2013 года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удование: </w:t>
      </w:r>
      <w:r>
        <w:rPr>
          <w:rFonts w:cs="Times New Roman" w:ascii="Times New Roman" w:hAnsi="Times New Roman"/>
        </w:rPr>
        <w:t xml:space="preserve">компьютер с проектором, раздаточный материал, трое ножниц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, извлекать информацию, представленную в разных формах (таблица, текст), перерабатывать и преобразовывать информацию из одной формы в другую (схема, текст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, осуществлять взаимодействие в группе, оказывать помощь и проводи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- и взаимоконтроль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разряды количественных числительных (целые, дробные, собирательные), группировать числительные по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м, изменять целые простые и сложные числительные по падежам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ильно употреблять в речи разные формы целых количественных числительных.</w:t>
      </w:r>
    </w:p>
    <w:p>
      <w:pPr>
        <w:pStyle w:val="Ots"/>
        <w:spacing w:lineRule="auto" w:line="240"/>
        <w:ind w:hanging="0"/>
        <w:jc w:val="left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330"/>
        <w:gridCol w:w="294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ы окружают нас всюду. Мы привыкли их видеть в магазинах, слышать о них по телевидению и радио. Цифра «знает», сколько ребят учится в нашем лицее. Цифра  расскажет о том, что в Санкт-Петербурге 245 мостов, что скворец, чтобы накормить птенцов, должен принести им корм за день около 200 раз, что мировой рекорд аппетита принадлежит китам, которые за сутки поедают 510 тонн планктона, а всего лишь одна капля нефти делает непригодным для пить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литров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, предложите к нему задание. (Слайд 1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Двадцать пять литров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семилетняя девочка, десяток яиц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три сосны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столетие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диннадцать игроков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тройка лошадей, полное одиночество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дин шанс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двойной удар, удвоить усилия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семь дней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, играть в пятнашки,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тридцать три богаты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необходимо выписать словосочетания с числ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, обратите внимание на орфограммы в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можете рассказать об этих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ицопрос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проверкой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в пара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на числительные отвечают на вопрос 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мена числительные обозначают …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 имён числительных нет формы …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мена числительные изменяются …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 составу числительные бывают простыми, сложными и …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Числительное тринадцать -является …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«знаток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бота в группа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3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что такое фразеологизмы (приведите 1–2 примера), и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фразеологизмы, в состав которых входят имена числительные (задание выполняется в течение трёх минут на листочках)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примеры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: как две капли воды, за семь вёрст киселя хлебать, семеро одного не ждут, семь раз отмерь – один отрежь, в два счёта, на все четыре стороны, как свои пять пальцев, все как один, палка о двух концах, больше двух говорят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учитель вызывает лидеров группы. Проверка и объяснение фразеологизм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ется победитель среди групп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числительные встречаются чаще всего во фразеологизма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по составу являются эти числительные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ая разм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о замените эти слова другими: декада, дюжина, чертова дюжина, народу тьма,полутора, пол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у вас получились сло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ь, двенадцать, тринадцать, сто пятьдесят, десять тысяч – целы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целая и пять десятых – дробное числ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должны рассмотреть разряды количественных числительных. А какие они бывают, вы мне скажите сами. Для этого ответьте мне на следующие вопросы. (Слайд 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месяцев в году? (В году двенадцать месяцев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ножниц в руках у учителя? (Тро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читель показывает ножницы, считая их отдельно и держа вместе, т.к. варианты ответов детей разные: три, трое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редставьте, что в нашей столовой давали  яблоки. До звонка вы успели съесть половину. Какую часть яблока вы съели? (Я успел съесть одну вторую часть ябло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данных предложений только числ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Теперь посмотрите на таблицу и восстановите недостающие элементы</w:t>
            </w:r>
          </w:p>
          <w:tbl>
            <w:tblPr>
              <w:tblW w:w="7372" w:type="dxa"/>
              <w:jc w:val="left"/>
              <w:tblInd w:w="1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3372"/>
              <w:gridCol w:w="2314"/>
            </w:tblGrid>
            <w:tr>
              <w:trPr/>
              <w:tc>
                <w:tcPr>
                  <w:tcW w:w="7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Количественные числительны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надцать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ое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у вторую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ое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Собирательное)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бн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 них общего? Чем отличаются?Сравните числительные двенадцать и одна вто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бозначают эти числительные? (целое число, дробно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аботаем с учебным материалом (упр.92) –Сравните текст правила с полученной информацией. Какой аспект не был нами затронут?</w:t>
              <w:br/>
              <w:t>Какое значение у числительного двое? Несколько предметов, взятые как одно целое. Объединённые чем-то общим. Не пять или шесть, а пятеро и шестеро. Как бы вы назвали такие числительные? Собирательные (от глагола собир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х числительных мало. Их можно перечислить: двое, трое, четверо, пятеро, шестеро, семеро (ещё три, которые в современном языке почти не употребляются: восьмеро, девятеро, десятеро). И оба (об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какие же разряды количественных числительных мы с вами выделили? Целые, дробные, собирательны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Извлекать информацию из источников, представленных в разных формах (таблица, текст), преобразовывать её и передавать в других формах (схема)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зыковая разми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читель называет числительное, дети выполняют определённые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-«выбивают дробь ногами» топают, целое-хлопаем в ладошки, собирательное-молч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, три шестых, тридцать пять, три, трое, одна вторая, пятеро, девять, полтора, пятьдесят, двадцать два, две седьмых, одиннадцать,семер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choolBookC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фференцированный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должаем работать с таблиц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целью объективности проверки знаний по теме выполним  задание. Кто хорошо ориентируется в материале, бер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с зелёным кружком. Вы спокойны, как и тогда, когда именно на этот свет переходите дорогу, у кого возникали затруднения по ходу выполнения заданий, есть сомнения выбирает тест с красным круж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кст. Объясните пропущенные орфограммы. Выпишите количественные числительные в И.п.  в три колонки, разделив их на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9050</wp:posOffset>
                      </wp:positionV>
                      <wp:extent cx="4095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1.5pt;width:32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ый 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пропущенные орфограммы. Выпишите количественные числительные в И.п.  в три колонки, разделив их на разр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й гимнази_ номер оди_надцать прох…дили соревнования. В первой к…манде было восемнадцать учас…ников. Шестеро из них занимались спортом уже два года. Ост…льные две трети учас…ников были спортсменами-любителями. Однако класс был очень дружный, и поэтому ребята поб…дили. Из десяти этапов соревнования юные спортсмены выиграли восемь, то есть четыре пятых. Трое учас…ников получили м…дали, пятеро - поощрительные пр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2225</wp:posOffset>
                      </wp:positionV>
                      <wp:extent cx="40957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65pt;margin-top:1.75pt;width:32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 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й гимнази_ номер 11 прох…дили соревнования. В первой к…манде было восемнадцать учас…ников. 6 из них занимались спортом уже 2 года. Ост…льные 2\3 учас…ников были спортсменами-любителями. Однако класс был очень дружный, и поэтому ребята поб…дили. Из 10 этапов соревнования юные спортсмены выиграли 8, то есть 4\5. 3 учас…ников получили м…дали, 5 - поощрительные приз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Творческое задание с проверкой «До первой ошиб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о расскажите о себе (в скобках «запрятаны» числительные, которые вы должны записать). Напишите продолжение текста, указав разряды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 просыпаюсь в (целое) часов. (Дробное)  часа трачу  на умывание, зарядку и завтрак. Обычно у меня (целое) уроков. (Сложное) минут у меня занимает дорога  домой. Около (сложное) минут я обедаю. Затем иду в музыкальную школу (на секцию, делаю уроки).  На чтение книг остается  немного времени. Это обычно (составное)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  <w:br/>
              <w:t>Рефлекс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йди ошибку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изученные разряды количественных числи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хемы, исправив ошибки. (Слайд 7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 предлож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вою работу на уроке. Дети по кругу говорят по одному предложению, выбирая начало фразы из рефлексивного экрана на дос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8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97. Подобрать текст, в котором встречаются имена числительные разных разряд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Прочитайте текст. Объясните пропущенные орфограммы. Выпишите количественные числительные в И.п.  в три колонки, разделив их на разря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76835</wp:posOffset>
                </wp:positionV>
                <wp:extent cx="4095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6.05pt;width:32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круж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пропущенные орфограммы. Выпишите количественные числительные в И.п.  в три колонки, разделив их на разря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гимнази_ номер оди_надцать прох…дили соревнования. В первой к…манде было восемнадцать учас…ников. Шестеро из них занимались спортом уже два года. Ост…льные две трети учас…ников были спортсменами-любителями. Однако класс был очень дружный, и поэтому ребята поб…дили. Из десяти этапов соревнования юные спортсмены выиграли восемь, то есть четыре пятых. Трое учас…ников получили м…дали, пятеро - поощрительные пр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65100</wp:posOffset>
                </wp:positionV>
                <wp:extent cx="40957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3pt;width:32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круж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гимнази_ номер 11 прох…дили соревнования. В первой к…манде было восемнадцать учас…ников. 6 из них занимались спортом уже 2 года. Ост…льные 2\3 учас…ников были спортсменами-любителями. Однако класс был очень дружный, и поэтому ребята поб…дили. Из 10 этапов соревнования юные спортсмены выиграли 8, то есть 4\5. 3 учас…ников получили м…дали, 5 - поощрительные пр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Твор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Письменно расскажите о себе (в скобках «запрятаны» числительные, которые вы должны записать). Напишите продолжение текста, указав разряды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просыпаюсь в (целое) часов. (Дробное)  часа трачу  на умывание, зарядку и завтрак. Обычно у меня (целое) уроков. (Сложное) минут у меня занимает дорога  домой. Около (сложное) минут я обедаю. Затем иду в музыкальную школу (на секцию, делаю уроки).  На чтение книг остается  немного времени. Это обычно (составное)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1:00Z</dcterms:created>
  <dc:creator>Таня</dc:creator>
  <dc:description/>
  <cp:keywords/>
  <dc:language>en-US</dc:language>
  <cp:lastModifiedBy>Анастасия</cp:lastModifiedBy>
  <cp:lastPrinted>2013-11-08T03:34:00Z</cp:lastPrinted>
  <dcterms:modified xsi:type="dcterms:W3CDTF">2013-11-09T17:33:00Z</dcterms:modified>
  <cp:revision>24</cp:revision>
  <dc:subject/>
  <dc:title>УРОК 37</dc:title>
</cp:coreProperties>
</file>