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образования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ая средняя шк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505450" cy="1600200"/>
                <wp:effectExtent l="7620" t="86360" r="952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Учение с увлечением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6.7pt;margin-top:300.85pt;width:433.45pt;height:125.95pt;mso-wrap-style:none;v-text-anchor:middle;mso-position-horizontal:center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eastAsia="zh-CN" w:bidi="hi-IN"/>
                        </w:rPr>
                        <w:t>Учение с увлечением</w:t>
                      </w:r>
                    </w:p>
                  </w:txbxContent>
                </v:textbox>
                <v:path textpathok="t"/>
                <v:textpath on="t" fitshape="t" string="Учение с увлечением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>2011 год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мероприятия: «Учение с увлечени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сить познавательный интерес учащихся к физике, сформировать у учащихся сознательное восприятие важности физических достижении, открытий, вспомнить формул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 Обучить умению работать с разными видами информации. Устанавливать межпредметные связ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 Развить творческий потенциал учащихс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ая: Воспитать чувство личной причастности к перспективным открытиям по физ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Добрый день, уважаемые учителя и учащиеся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  <w:lang w:val="kk-KZ"/>
        </w:rPr>
        <w:t>Қош келдініз біздін кешіміз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Сегодня нам предстоит окунуться в сказку «Гуси - лебед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ведущий:  </w:t>
      </w:r>
      <w:r>
        <w:rPr>
          <w:rFonts w:cs="Times New Roman" w:ascii="Times New Roman" w:hAnsi="Times New Roman"/>
          <w:sz w:val="28"/>
          <w:szCs w:val="28"/>
          <w:lang w:val="kk-KZ"/>
        </w:rPr>
        <w:t>Бүгін біз аққу – қаздар ертегісіне барып қайтайық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ведущий: А в инсценировке нам помогут юные физики нашей школы, которые также активны и на уроках физ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  <w:lang w:val="kk-KZ"/>
        </w:rPr>
        <w:t>Сонымен ертегімізді бастайы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едущий:  - Жили – были муж да жена. Были у них дочка Машенька да сын Ванюша. Собрались отец с матерью в город да приказали Маше следить за братц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посадила Ванюшу на травку под окном, а сама побежала на улицу к подружкам. Вдруг, откуда ни возьмись, налетели гуси – лебеди, подхватили Ваню, посадили на крылья и унес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лась Маша – брата нет, кинулась туда – сюда, туда – сюда – нигде Ванюшки не вид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в физике движение, то в одну сторону то в другую сторону? (Колебани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  <w:lang w:val="kk-KZ"/>
        </w:rPr>
        <w:t>Маша жылай бастады. Кім кінәлі? Өзі. Далаға жүгіріп шықты. Далада аққу – қаздар ұшып жүр. Маша Ваняның жоқ екенін байқады. Аққулардын артынан жүгірді. Кең далада жүгіріп келе жатып пешке жолық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ур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етін үрге тасын неге жалпақ қып істейді? (тұрақты тұру үші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– Печка, печка, скажи, куда гуси лебеди полете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ЧКА</w:t>
      </w:r>
      <w:r>
        <w:rPr>
          <w:rFonts w:cs="Times New Roman" w:ascii="Times New Roman" w:hAnsi="Times New Roman"/>
          <w:sz w:val="28"/>
          <w:szCs w:val="28"/>
        </w:rPr>
        <w:t xml:space="preserve"> – Подбрось в меня дровец – тогда ска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Маша скорее нарубила дров, подбросила в печ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Чем Маша рубила дрова? Почему у топора форма клина? Для чего затачивают топоры, колу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тоб лучше топор входил в дерево и раздвигал волокна в разные стороны. Чем меньше площадь, тем больше давление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  <w:lang w:val="kk-KZ"/>
        </w:rPr>
        <w:t>Пеш Машаға қай жаққа бару екендігін көрсетті. Жүгіріп кележатқан кезінде алдынан салбырап тұрған алма ағашын көрді. Маша соған қарай жүгірд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ур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еге алма оғашы еңкеіп тұр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- Яблонька, яблонька, скажи, куда гуси-лебеди полете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БЛОНЯ</w:t>
      </w:r>
      <w:r>
        <w:rPr>
          <w:rFonts w:cs="Times New Roman" w:ascii="Times New Roman" w:hAnsi="Times New Roman"/>
          <w:sz w:val="28"/>
          <w:szCs w:val="28"/>
        </w:rPr>
        <w:t xml:space="preserve">  - стряхни мои яблочки, ска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 Маша стрясла яблоки, я яблоня показала Маше дорогу дальш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т несколько яблок на рисунке. Определите методом рядов размер одного ябл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размер яблока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-длина ряда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количество яблок в ряду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ведущий </w:t>
      </w:r>
      <w:r>
        <w:rPr>
          <w:rFonts w:cs="Times New Roman" w:ascii="Times New Roman" w:hAnsi="Times New Roman"/>
          <w:sz w:val="28"/>
          <w:szCs w:val="28"/>
          <w:lang w:val="kk-KZ"/>
        </w:rPr>
        <w:t>Жүгіріп кележатқанда алдынан өзен ағып барады. Маша соған жүгіріп бар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зен, 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зен,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йда а</w:t>
      </w:r>
      <w:r>
        <w:rPr>
          <w:rFonts w:cs="Times New Roman" w:ascii="Times New Roman" w:hAnsi="Times New Roman"/>
          <w:sz w:val="28"/>
          <w:szCs w:val="28"/>
          <w:lang w:val="kk-KZ"/>
        </w:rPr>
        <w:t>ққ</w:t>
      </w:r>
      <w:r>
        <w:rPr>
          <w:rFonts w:cs="Times New Roman" w:ascii="Times New Roman" w:hAnsi="Times New Roman"/>
          <w:sz w:val="28"/>
          <w:szCs w:val="28"/>
        </w:rPr>
        <w:t xml:space="preserve">улар </w:t>
      </w:r>
      <w:r>
        <w:rPr>
          <w:rFonts w:cs="Times New Roman" w:ascii="Times New Roman" w:hAnsi="Times New Roman"/>
          <w:sz w:val="28"/>
          <w:szCs w:val="28"/>
          <w:lang w:val="kk-KZ"/>
        </w:rPr>
        <w:t>үшіп</w:t>
      </w:r>
      <w:r>
        <w:rPr>
          <w:rFonts w:cs="Times New Roman" w:ascii="Times New Roman" w:hAnsi="Times New Roman"/>
          <w:sz w:val="28"/>
          <w:szCs w:val="28"/>
        </w:rPr>
        <w:t xml:space="preserve"> кетт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ЗЕН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  <w:lang w:val="kk-KZ"/>
        </w:rPr>
        <w:t>суға</w:t>
      </w:r>
      <w:r>
        <w:rPr>
          <w:rFonts w:cs="Times New Roman" w:ascii="Times New Roman" w:hAnsi="Times New Roman"/>
          <w:sz w:val="28"/>
          <w:szCs w:val="28"/>
        </w:rPr>
        <w:t xml:space="preserve"> тас батты. Соны алып </w:t>
      </w:r>
      <w:r>
        <w:rPr>
          <w:rFonts w:cs="Times New Roman" w:ascii="Times New Roman" w:hAnsi="Times New Roman"/>
          <w:sz w:val="28"/>
          <w:szCs w:val="28"/>
          <w:lang w:val="kk-KZ"/>
        </w:rPr>
        <w:t>шығаршы</w:t>
      </w:r>
      <w:r>
        <w:rPr>
          <w:rFonts w:cs="Times New Roman" w:ascii="Times New Roman" w:hAnsi="Times New Roman"/>
          <w:sz w:val="28"/>
          <w:szCs w:val="28"/>
        </w:rPr>
        <w:t>. Сосын айт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ша тасты алып </w:t>
      </w:r>
      <w:r>
        <w:rPr>
          <w:rFonts w:cs="Times New Roman" w:ascii="Times New Roman" w:hAnsi="Times New Roman"/>
          <w:sz w:val="28"/>
          <w:szCs w:val="28"/>
          <w:lang w:val="kk-KZ"/>
        </w:rPr>
        <w:t>шық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урак</w:t>
      </w:r>
      <w:r>
        <w:rPr>
          <w:rFonts w:cs="Times New Roman" w:ascii="Times New Roman" w:hAnsi="Times New Roman"/>
          <w:sz w:val="28"/>
          <w:szCs w:val="28"/>
        </w:rPr>
        <w:t xml:space="preserve">  Маша немен тасты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опарды?(тая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 рыча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зен оған жолды көрсет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Прибежала Маша к дремучему лесу, стоит на опушке, не знает, куда теперь идти. Видит – под пеньком е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 - Ежик, ежик, не видел, куда гуси – лебеди полете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Ж</w:t>
      </w:r>
      <w:r>
        <w:rPr>
          <w:rFonts w:cs="Times New Roman" w:ascii="Times New Roman" w:hAnsi="Times New Roman"/>
          <w:sz w:val="28"/>
          <w:szCs w:val="28"/>
        </w:rPr>
        <w:t xml:space="preserve"> – куда я покачусь, туда и ты и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 - Свернулся клубочком и покатился меж березками да елками, прямо к избушке на курьих ножк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Почему ежик свернулся клубочком и покатился? (для уменьшения трения. Трение качения меньше трения сколь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едущий:  Взглянула в окно баба – яга: нет мальчика. Кликнула гусей – лебедей и отправила их в пого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ша бежит и ног не чует, все шаг ускоря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опрос.</w:t>
      </w:r>
      <w:r>
        <w:rPr>
          <w:rFonts w:cs="Times New Roman" w:ascii="Times New Roman" w:hAnsi="Times New Roman"/>
          <w:sz w:val="28"/>
          <w:szCs w:val="28"/>
        </w:rPr>
        <w:t xml:space="preserve"> Каким можно назвать движение Маши? (неравномерны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опрос.</w:t>
      </w:r>
      <w:r>
        <w:rPr>
          <w:rFonts w:cs="Times New Roman" w:ascii="Times New Roman" w:hAnsi="Times New Roman"/>
          <w:sz w:val="28"/>
          <w:szCs w:val="28"/>
        </w:rPr>
        <w:t xml:space="preserve"> Чем является тропинка, по которой бежит Маша? (траектори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ведущий – </w:t>
      </w:r>
      <w:r>
        <w:rPr>
          <w:rFonts w:cs="Times New Roman" w:ascii="Times New Roman" w:hAnsi="Times New Roman"/>
          <w:sz w:val="28"/>
          <w:szCs w:val="28"/>
          <w:lang w:val="kk-KZ"/>
        </w:rPr>
        <w:t>Маша аққуларды көріп қалды, не істерін білмеді. Өзенге ғарай жүгірд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/>
        </w:rPr>
        <w:t>Өзен, өзен бізді жасырш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зен жағаға отырғызды, ал аққулар арғарай үшіп кетт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ур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Физиканың қанлай заңымен аққулар тоқтай алмады? (инерция заң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ая:  Маша поблагодарила речку и опять побежала. Гуси развернулись и летят навстречу. Маша к ябло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– Укрой нас, яблонька. Яблонька укрыла ветками, прикрыла листочками. Гуси покружили – покружили, не нашли Машу и пролетели мим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. Как называется вид движения гусей – лебедей? (криволинейно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ведущий – </w:t>
      </w:r>
      <w:r>
        <w:rPr>
          <w:rFonts w:cs="Times New Roman" w:ascii="Times New Roman" w:hAnsi="Times New Roman"/>
          <w:sz w:val="28"/>
          <w:szCs w:val="28"/>
          <w:lang w:val="kk-KZ"/>
        </w:rPr>
        <w:t>Аққу – қаздар тағы оларды көріп қалды. Маша пешке қарай жүгірді. Пеш тығып алды. Аққулар таба алмай үшіп кет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ущий: Маша с Ванюшей пустились домой во весь дух. Прибежала, умыла, причесала братца, напоила водичк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. Определите цену деления сосуда с водичкой. Каков обьем воды в сосуде? (ц.д.=1мл/дел. Объём равен   м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ведущий </w:t>
      </w:r>
      <w:r>
        <w:rPr>
          <w:rFonts w:cs="Times New Roman" w:ascii="Times New Roman" w:hAnsi="Times New Roman"/>
          <w:sz w:val="28"/>
          <w:szCs w:val="28"/>
          <w:lang w:val="kk-KZ"/>
        </w:rPr>
        <w:t>Ал енді тәжірб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ущий: Теперь мы бы хотели продемонстрировать вам физические опы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ущий: Перейдем к разминке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м меропри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изиками с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ые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я вам зад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ет – тот ответ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гадался – скаж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физика ковар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нывайте, 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бедят всезнай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ливые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чится серьёз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много зн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Я под мышкой посижу и что делать укажу, или разрешу гулять или уложу в кровать. ( градус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Общее название 12 созвездий (гороск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Две сестры качались, правды добивались, а когда добились, то остановились. (вес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ведущий:  Атакты физик Джоуль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йда туды? (Англия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 – Глянем поглубже в расселины ск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в кристаллах растет минер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рдева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ведущий – физика  </w:t>
      </w:r>
      <w:r>
        <w:rPr>
          <w:rFonts w:cs="Times New Roman" w:ascii="Times New Roman" w:hAnsi="Times New Roman"/>
          <w:sz w:val="28"/>
          <w:szCs w:val="28"/>
          <w:lang w:val="kk-KZ"/>
        </w:rPr>
        <w:t>бұл сөз? (грек сөз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ущ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Он под яблоней сидел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  <w:ins w:id="3" w:author="Unknown" w:date="0-00-00T00:00:00Z"/>
        </w:rPr>
      </w:pPr>
      <w:ins w:id="2" w:author="Unknown" w:date="0-00-00T00:00:00Z">
        <w:r>
          <w:rPr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Вот - вот должна прийти идея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А плод над ним уже созрел,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  <w:ins w:id="7" w:author="Unknown" w:date="0-00-00T00:00:00Z"/>
        </w:rPr>
      </w:pPr>
      <w:ins w:id="6" w:author="Unknown" w:date="0-00-00T00:00:00Z">
        <w:r>
          <w:rPr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К Земле всей массой тяготея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  <w:ins w:id="9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Умолкли птицы, тишина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  <w:ins w:id="11" w:author="Unknown" w:date="0-00-00T00:00:00Z"/>
        </w:rPr>
      </w:pPr>
      <w:ins w:id="10" w:author="Unknown" w:date="0-00-00T00:00:00Z">
        <w:r>
          <w:rPr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 xml:space="preserve">Зажглись далекие светила,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  <w:ins w:id="13" w:author="Unknown" w:date="0-00-00T00:00:00Z"/>
        </w:rPr>
      </w:pPr>
      <w:ins w:id="12" w:author="Unknown" w:date="0-00-00T00:00:00Z">
        <w:r>
          <w:rPr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И спелым облаком Луна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  <w:ins w:id="15" w:author="Unknown" w:date="0-00-00T00:00:00Z"/>
        </w:rPr>
      </w:pPr>
      <w:ins w:id="14" w:author="Unknown" w:date="0-00-00T00:00:00Z">
        <w:r>
          <w:rPr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Повисла в небе и светила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  <w:ins w:id="17" w:author="Unknown" w:date="0-00-00T00:00:00Z"/>
        </w:rPr>
      </w:pPr>
      <w:ins w:id="16" w:author="Unknown" w:date="0-00-00T00:00:00Z">
        <w:r>
          <w:rPr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Он мыслил, а Луна кружась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С Землею, Солнце огибала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  <w:ins w:id="21" w:author="Unknown" w:date="0-00-00T00:00:00Z"/>
        </w:rPr>
      </w:pPr>
      <w:ins w:id="20" w:author="Unknown" w:date="0-00-00T00:00:00Z">
        <w:r>
          <w:rPr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Вещей невидимая связь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  <w:ins w:id="23" w:author="Unknown" w:date="0-00-00T00:00:00Z"/>
        </w:rPr>
      </w:pPr>
      <w:ins w:id="22" w:author="Unknown" w:date="0-00-00T00:00:00Z">
        <w:r>
          <w:rPr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В ту ночь проступала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  <w:ins w:id="25" w:author="Unknown" w:date="0-00-00T00:00:00Z"/>
        </w:rPr>
      </w:pPr>
      <w:ins w:id="24" w:author="Unknown" w:date="0-00-00T00:00:00Z">
        <w:r>
          <w:rPr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Вот он взглянул на небосвод…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  <w:ins w:id="27" w:author="Unknown" w:date="0-00-00T00:00:00Z"/>
        </w:rPr>
      </w:pPr>
      <w:ins w:id="26" w:author="Unknown" w:date="0-00-00T00:00:00Z">
        <w:r>
          <w:rPr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Но ветка дрогнула - и вот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ins w:id="28" w:author="Unknown" w:date="0-00-00T00:00:00Z">
        <w:r>
          <w:rPr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На Землю яблоко упало…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идет речь? (Ньют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ребята! Вы неплохо потрудились. И показали свои зн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  <w:lang w:val="kk-KZ"/>
        </w:rPr>
        <w:t>Осымен біздін кеш аяқталды. Бізбен болғанызға размет. Қош сау болын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На этом наш вечер подошел к концу. До новых встреч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Borders w:display="allPages" w:offsetFrom="text">
        <w:top w:val="single" w:sz="4" w:space="31" w:color="FF0000" w:shadow="1"/>
        <w:left w:val="single" w:sz="4" w:space="31" w:color="FF0000" w:shadow="1"/>
        <w:bottom w:val="single" w:sz="4" w:space="31" w:color="FF0000" w:shadow="1"/>
        <w:right w:val="single" w:sz="4" w:space="18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09:00Z</dcterms:created>
  <dc:creator>Serikbol</dc:creator>
  <dc:description/>
  <dc:language>en-US</dc:language>
  <cp:lastModifiedBy>Serikbol</cp:lastModifiedBy>
  <dcterms:modified xsi:type="dcterms:W3CDTF">2012-01-01T10:16:00Z</dcterms:modified>
  <cp:revision>11</cp:revision>
  <dc:subject/>
  <dc:title/>
</cp:coreProperties>
</file>