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Закладинская СОШ»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мановского района Алтайского края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рок по развитию речи в 6 класс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чинение-этюд.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Лель Мария Петровна 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/>
      </w:pPr>
      <w:r>
        <w:rPr>
          <w:b/>
          <w:color w:val="000000"/>
          <w:sz w:val="28"/>
          <w:szCs w:val="28"/>
        </w:rPr>
        <w:t>2015 год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по развитию речи в 6 класс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/>
        <w:t>Сочинение-этюд.</w:t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ждый человек обязан знать, среди какой красоты  и каких нравственных ценностей он живет.  Каждый обязан принимать посильное участие в сохранении культур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хачев Д.С. Письма о добром и прекрасном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Используемые технологии – элементы развивающего обуче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Формы организации учебной деятельности на уроке</w:t>
      </w:r>
      <w:r>
        <w:rPr>
          <w:bCs/>
          <w:color w:val="000000"/>
          <w:sz w:val="28"/>
          <w:szCs w:val="28"/>
        </w:rPr>
        <w:t>: индивидуальная, групповая, фронтальна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о развитию личностной компетенции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ие способности учащихся через «погружение» в слово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слову, русскому языку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ажение к своему народу, стремление беречь и развивать лучшие традиции прошлого, охранять национальные достижения, показать мир красоты, который веками создавался народом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ичностные качества ребенка: критичность, мотивацию, рефлексию, индивидуальность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еренность в себе, самостоятельность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навательная: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дополнительные сведения о  жизни общества, культуре народа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выделять общие и существенные признаки, делать обобщающие выводы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анализировать, сопоставлять, классифицировать собственные высказывания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ценивать их с точки зрения соответствия ситуации, нормативности, грамотност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а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описывать предмет декоративно-прикладного искусства, показать особенности сочинения-повествования с элементами опис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дар слова на материале личных наблюд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а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контроля и самоконтрол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я анализировать и оценивать собственную деятель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дготовка к уро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литературу об изделиях народных промыс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ы из произведений художественной литератур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Г. Паустовский «Золотая роза»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елов «Лад»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Абрамов «Деревянные кон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е сообщения учителя и подготовленных 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словаре Да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орудование уро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Орфографические словари. Толковые словари. Словарь Да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ставка книг по прикладному искусств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Альбом "Декоративно-прикладное искусство"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ыставка предметов декоративно-прикладного искусства: павловские    шали,    хохломская    посуда,    дымковская    игрушка,    семёновская   матрёшка, декоративные цветы, изделия из дере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этап: запись даты, тем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Слово учителя. </w:t>
      </w:r>
      <w:r>
        <w:rPr>
          <w:color w:val="000000"/>
          <w:sz w:val="28"/>
          <w:szCs w:val="28"/>
        </w:rPr>
        <w:t>Приглашение на русскую ярмарку. -    Эту красоту нам подарила наша земля. Всё это дело рук человека. Наша страна богата талантливыми людьми. Удивительные мастера  из дерева, глины, железа, ниток, кости создавали и создают настоящие чудеса. И сегодня я приглашаю вас на встречу с этими чудес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182499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9210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020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4880" cy="152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065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040" cy="262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895" cy="225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5050" cy="2378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4580" cy="332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2509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755" cy="1918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70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901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6645" cy="315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9390" cy="2054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2323465" cy="2405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647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647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647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885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685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825" cy="1790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160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943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647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590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924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847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685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133600" cy="1704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181225" cy="1666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171700" cy="1676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280285" cy="1577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165985" cy="166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177415" cy="1741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190750" cy="1657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133600" cy="1695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924050" cy="1885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152650" cy="1685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</w:rPr>
        <w:t xml:space="preserve"> Работа в групп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пытаемся сегодня окунуться в этот мир чудес и сказок и рассказать о нем. Вам предстоит сегодня описать предмет декоративно-прикладного искус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это урок нового материала или урок закреплени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ужно уметь писать сочинение-описани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 жизни понадобится это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будете учиться сегодня на урок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поможет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ете по этой тем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ему нужно научиться сегодня на урок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суждение в группах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дин выступающий от группы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Сформулируйте ц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ся соединять теоретические знания с практической деятельностью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ить тип речи повествование и опис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последовательность работ над описанием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хема работы над описани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бщий вид предмета (тема описани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наиболее характерные признаки, найдите точные слова для их обозна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цель описания, подумайте над иде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ите описание признаков, как того требует тема и иде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йте заглавия, сопоставьте их, выберите из них лучш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Так для чего же вводится в текст описание предмета? (Чтобы передать мысли, чувства, настроения автора, его отношение к описываемому предмет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Обращение к эпиграфу уро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 вы понимаете слова Лихачев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со словар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color w:val="000000"/>
          <w:sz w:val="28"/>
          <w:szCs w:val="28"/>
        </w:rPr>
        <w:t>Цель нашего урока: научиться писать сочинение-этю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  <w:u w:val="single"/>
        </w:rPr>
        <w:t xml:space="preserve">Что такое этюд? </w:t>
      </w:r>
      <w:r>
        <w:rPr>
          <w:color w:val="000000"/>
          <w:sz w:val="28"/>
          <w:szCs w:val="28"/>
        </w:rPr>
        <w:t>(описание предмета с натуры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  <w:u w:val="single"/>
        </w:rPr>
        <w:t>Что такое прикладное искусство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(особый вид искусства, задачей которого является создание предметов быта,  обихода,   которые  одновременно  являются  художественными произведениями). </w:t>
      </w:r>
      <w:r>
        <w:rPr>
          <w:color w:val="000000"/>
          <w:sz w:val="28"/>
          <w:szCs w:val="28"/>
          <w:u w:val="single"/>
        </w:rPr>
        <w:t>Искусные мастера</w:t>
      </w:r>
      <w:r>
        <w:rPr>
          <w:color w:val="000000"/>
          <w:sz w:val="28"/>
          <w:szCs w:val="28"/>
        </w:rPr>
        <w:t xml:space="preserve"> - талантлив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Разбор слова по составу, подобрать однокоренные сл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кладной </w:t>
      </w:r>
      <w:r>
        <w:rPr>
          <w:color w:val="000000"/>
          <w:sz w:val="28"/>
          <w:szCs w:val="28"/>
          <w:u w:val="single"/>
        </w:rPr>
        <w:t>Словарь Даля приводит такие пословиц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лад, там и кла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то клад, коли в семье ла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к да лад, тут и кла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Взаимопроверка. Проверь себя, оцени себ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Ярмарка. </w:t>
      </w:r>
      <w:r>
        <w:rPr>
          <w:color w:val="000000"/>
          <w:sz w:val="28"/>
          <w:szCs w:val="28"/>
        </w:rPr>
        <w:t>Идём искать клад.    (Ведущие  в  нарядных русских сарафанах,  которые тоже являются   предметами искусства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учащихся о разных видах искус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Выставка книг по прикладному искусств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</w:rPr>
        <w:t>Составление плана. Работа над композицией сочин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       </w:t>
      </w:r>
      <w:r>
        <w:rPr>
          <w:color w:val="000000"/>
          <w:sz w:val="28"/>
          <w:szCs w:val="28"/>
        </w:rPr>
        <w:t>Вступление.    Кратко    рассказать    о    декоративно-прикладном   искусств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 Основная часть: описание предм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бщий вид предмета (форма, цвет, материал), назначение предме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Описание росписи (композиция росписи, орнамент, букет, цветы).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печатление от предм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     Заключение. Моё отношение к этому предмету, к мастерству художника, к народному прикладному искусств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. Работа над заголовком сочинения. Конкурс на лучшее заглавие будущего сочинения (по группам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Если бы вам в многостраничной газете нужно было выбрать одну статью для чтения, по какому принципу вы бы проводили отбор? (По заголовку – интересному, необычному, интригующему.) Придумайте заглавия для своих рабо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Добро пожаловать в сказку.             -    Всем людям на рад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  Русские подносы.                              -    Русская матрёшка.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Жостовский букет.                            -    Весёлое искусство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дин выступающий от групп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чему вы предлагаете именно этот заголовок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му учило это задани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- Оцени себ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.</w:t>
      </w:r>
      <w:r>
        <w:rPr>
          <w:b/>
          <w:color w:val="000000"/>
          <w:sz w:val="28"/>
          <w:szCs w:val="28"/>
        </w:rPr>
        <w:t xml:space="preserve"> Физкультминут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 Словарная работа. Лексическая рабо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Чтобы ваше произведение могло заинтересовать читателей не только заглавием, но и своим содержанием, постарайтесь избежать речевых ошибок и недочетов и сделать ваше сочинение ярким, образным, красивым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>Составление предложений с новыми словами: орнамент, искусные мастера, декоративно-прикладное искусство, традиц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бота над значением и правописанием слов: украшать, Жостово, жостовский подно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Форма предмета: круглая, овальная, с фестончатыми краями, прямоугольная, гитарообразна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мпозиция роспис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укет собранный", "Букет враскидку", "Венок", "Ветка с угла". Крупные и мелкие декоративные цветы: роза, мак, георгин, пион, астра, тюльпан, ромашка, васильки, бутоны, травка, вьюны, лепесточ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Цветы: традиционный чёрный фон, чернолаковый с яркой росписью, красный, пурпурный, лиловый, жёлтый, золотистый, интенсивны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. Описание предмета. Пример этюда. Работа с книгой. </w:t>
      </w:r>
      <w:r>
        <w:rPr>
          <w:color w:val="000000"/>
          <w:sz w:val="28"/>
          <w:szCs w:val="28"/>
        </w:rPr>
        <w:t>Упр. № 324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детали обращает внимание Паустовский, описывая матрёшку? (Шаль, блеск, бров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н избегает повторения слов матрёшка. (Она, игрушка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XIII</w:t>
      </w:r>
      <w:r>
        <w:rPr>
          <w:b/>
          <w:bCs/>
          <w:color w:val="000000"/>
          <w:sz w:val="28"/>
          <w:szCs w:val="28"/>
        </w:rPr>
        <w:t>. Самостоятельная работа. Устное описание предм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ление 2-3 учащих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Что было удачного в работах и ответах учащихс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>. Подведение  итогов уро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 рефлекс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Чему научились на урок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гли ли мы поставленных целей? (Вспомнили, что такое описание какими признаками характеризуется повествование и описание. Языковое оформление сочинения-этюда связали с лингвистическими наблюдениями   и со стремлением понимать, ценить, беречь богатство родного языка и учиться им пользоваться, логически связанно излагать мысли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XV</w:t>
      </w:r>
      <w:r>
        <w:rPr>
          <w:b/>
          <w:bCs/>
          <w:color w:val="000000"/>
          <w:sz w:val="28"/>
          <w:szCs w:val="28"/>
        </w:rPr>
        <w:t>. Домашнее зад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редыдущей работой на уроке мы ответили на вопросы, </w:t>
      </w:r>
      <w:r>
        <w:rPr>
          <w:bCs/>
          <w:i/>
          <w:color w:val="000000"/>
          <w:sz w:val="28"/>
          <w:szCs w:val="28"/>
        </w:rPr>
        <w:t>что</w:t>
      </w:r>
      <w:r>
        <w:rPr>
          <w:bCs/>
          <w:color w:val="000000"/>
          <w:sz w:val="28"/>
          <w:szCs w:val="28"/>
        </w:rPr>
        <w:t xml:space="preserve"> мы будем делать (описывать по личным впечатлениям предмет декоративно-прикладного искусства), </w:t>
      </w:r>
      <w:r>
        <w:rPr>
          <w:bCs/>
          <w:i/>
          <w:color w:val="000000"/>
          <w:sz w:val="28"/>
          <w:szCs w:val="28"/>
        </w:rPr>
        <w:t>зачем</w:t>
      </w:r>
      <w:r>
        <w:rPr>
          <w:bCs/>
          <w:color w:val="000000"/>
          <w:sz w:val="28"/>
          <w:szCs w:val="28"/>
        </w:rPr>
        <w:t xml:space="preserve"> мы станем это делать (чтобы предать свои мысли, чувства, пожелания), </w:t>
      </w:r>
      <w:r>
        <w:rPr>
          <w:bCs/>
          <w:i/>
          <w:color w:val="000000"/>
          <w:sz w:val="28"/>
          <w:szCs w:val="28"/>
        </w:rPr>
        <w:t>как</w:t>
      </w:r>
      <w:r>
        <w:rPr>
          <w:bCs/>
          <w:color w:val="000000"/>
          <w:sz w:val="28"/>
          <w:szCs w:val="28"/>
        </w:rPr>
        <w:t xml:space="preserve"> мы будем писать (в жанре рассказа, сказки). В своем сочинении вы можете использовать материалы, находки и открытия этого урок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литературы о народном прикладном искусстве. Подготовить небольшое сообщение о прочитанн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амооцен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я затруднялся на уро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работал в групп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участвовал в обсуждении, давал ответы, когда спрашива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активно участвовал в обсуждении, давал правильные ответы. Мне было интерес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ложение. </w:t>
      </w:r>
      <w:r>
        <w:rPr>
          <w:color w:val="000000"/>
          <w:sz w:val="28"/>
          <w:szCs w:val="28"/>
          <w:u w:val="single"/>
        </w:rPr>
        <w:t>Примерный черновик учащего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u w:val="single"/>
        </w:rPr>
        <w:t>Этюд-</w:t>
      </w:r>
      <w:r>
        <w:rPr>
          <w:color w:val="000000"/>
          <w:sz w:val="28"/>
          <w:szCs w:val="28"/>
        </w:rPr>
        <w:t>зарисовка с нату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u w:val="single"/>
        </w:rPr>
        <w:t>Предметы декоративно-прикладного искусства</w:t>
      </w:r>
      <w:r>
        <w:rPr>
          <w:color w:val="000000"/>
          <w:sz w:val="28"/>
          <w:szCs w:val="28"/>
        </w:rPr>
        <w:t xml:space="preserve"> - предметы быта, одновременно являющиеся художественными произведен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  <w:u w:val="single"/>
        </w:rPr>
        <w:t>Искусные мастера</w:t>
      </w:r>
      <w:r>
        <w:rPr>
          <w:color w:val="000000"/>
          <w:sz w:val="28"/>
          <w:szCs w:val="28"/>
        </w:rPr>
        <w:t xml:space="preserve"> (талантливые) творят из глины, дерева, жести, ткани, соломы, нит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u w:val="single"/>
        </w:rPr>
        <w:t>Их це</w:t>
      </w:r>
      <w:r>
        <w:rPr>
          <w:color w:val="000000"/>
          <w:sz w:val="28"/>
          <w:szCs w:val="28"/>
        </w:rPr>
        <w:t>ль - окружить себя цветами круглый год, создать дома мир радости и красот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  <w:u w:val="single"/>
        </w:rPr>
        <w:t>Цветы:</w:t>
      </w:r>
      <w:r>
        <w:rPr>
          <w:color w:val="000000"/>
          <w:sz w:val="28"/>
          <w:szCs w:val="28"/>
        </w:rPr>
        <w:t xml:space="preserve"> георгины, розы, маки, пионы, астры, тюльпаны, ромашки, васильки, бутоны, травка, лепесточ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6.   </w:t>
      </w:r>
      <w:r>
        <w:rPr>
          <w:color w:val="000000"/>
          <w:sz w:val="28"/>
          <w:szCs w:val="28"/>
          <w:u w:val="single"/>
        </w:rPr>
        <w:t>Композиция  букета</w:t>
      </w:r>
      <w:r>
        <w:rPr>
          <w:color w:val="000000"/>
          <w:sz w:val="28"/>
          <w:szCs w:val="28"/>
        </w:rPr>
        <w:t xml:space="preserve">  -  "Букет  в—раскидку",   "Букет  собранный", "Венок"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7.   </w:t>
      </w:r>
      <w:r>
        <w:rPr>
          <w:color w:val="000000"/>
          <w:sz w:val="28"/>
          <w:szCs w:val="28"/>
          <w:u w:val="single"/>
        </w:rPr>
        <w:t>Цвет:</w:t>
      </w:r>
      <w:r>
        <w:rPr>
          <w:color w:val="000000"/>
          <w:sz w:val="28"/>
          <w:szCs w:val="28"/>
        </w:rPr>
        <w:t xml:space="preserve"> чёрный фон, красный, жёлты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8.   </w:t>
      </w:r>
      <w:r>
        <w:rPr>
          <w:color w:val="000000"/>
          <w:sz w:val="28"/>
          <w:szCs w:val="28"/>
          <w:u w:val="single"/>
        </w:rPr>
        <w:t>Форма</w:t>
      </w:r>
      <w:r>
        <w:rPr>
          <w:color w:val="000000"/>
          <w:sz w:val="28"/>
          <w:szCs w:val="28"/>
        </w:rPr>
        <w:t xml:space="preserve"> - круглая, овальная, прямоугольная, с фестончатыми кра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9.   </w:t>
      </w:r>
      <w:r>
        <w:rPr>
          <w:color w:val="000000"/>
          <w:sz w:val="28"/>
          <w:szCs w:val="28"/>
          <w:u w:val="single"/>
        </w:rPr>
        <w:t>Виды декоративно-прикладного искусств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семёновская матрёшка          2) дымковская игруш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хохломская посуда                4)  жостовские подносы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 павловские шали, платки      6)  вологодские кружева    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тульские пряник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27:00Z</dcterms:created>
  <dc:creator>DNA7 X86</dc:creator>
  <dc:description/>
  <cp:keywords/>
  <dc:language>en-US</dc:language>
  <cp:lastModifiedBy>DNA7 X86</cp:lastModifiedBy>
  <dcterms:modified xsi:type="dcterms:W3CDTF">2015-03-21T10:09:00Z</dcterms:modified>
  <cp:revision>7</cp:revision>
  <dc:subject/>
  <dc:title>Урок по развитию речи в 6 классе</dc:title>
</cp:coreProperties>
</file>