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«ПОВТОРЕНИЕ И ОБОБЩЕНИЕ ИЗУЧЕННОГО ПО ТЕМ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ЕЕПРИЧАСТ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ение и обобщение полученн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ить и систематизировать сведения о деепричас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реплять умение верно употреблять деепричастия в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готовиться к сдаче зачёта по изученной 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вивать навыки работы с текс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вивать культуру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ывать гражданские чув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целей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</w:t>
      </w:r>
      <w:r>
        <w:rPr>
          <w:sz w:val="28"/>
          <w:szCs w:val="28"/>
        </w:rPr>
        <w:t>В этом году некоторые из вас, ребята, записались в школьный кружок юных журналистов, начали участвовать в издании школьной газеты; в вашем классе учится Синицына Юля, заметки которой не раз печатались в районной газете «Трудовая жизнь». В общем, я поняла, что журналистика вас интересует, и поэтому предлагаю сегодня всем вам если не стать юными журналистами, то хотя бы прикоснуться к работе журналиста. Для начала скажите, пожалуйста, кто такой, по-вашему, журналист? В чём состоит его работа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понимаете, что журналист в первую очередь должен быть грамотным человеком, поэтому мы начинаем работу с разминки, в которой 1-ое задание – орфографическое. Для него я, как всегда, взяла те слова, в которых вы чаще всего ошибались на предыдущих уроках. Эту работу над ошибками у доски будет выполнять Душаева Маша. (</w:t>
      </w:r>
      <w:r>
        <w:rPr>
          <w:b/>
          <w:sz w:val="28"/>
          <w:szCs w:val="28"/>
        </w:rPr>
        <w:t>Задание на доске:</w:t>
      </w:r>
      <w:r>
        <w:rPr>
          <w:sz w:val="28"/>
          <w:szCs w:val="28"/>
        </w:rPr>
        <w:t xml:space="preserve"> (не)был, (не)годовать, (не)решаясь, (не)доумевая,  (не)закончившееся собрание, (не)закончившееся вовремя собрание, собрание (не)закончено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го юного журналиста я приглашаю к доске показать умение образовывать деепричастия несовершенного и совершенного вида от глаголов. (</w:t>
      </w:r>
      <w:r>
        <w:rPr>
          <w:b/>
          <w:sz w:val="28"/>
          <w:szCs w:val="28"/>
        </w:rPr>
        <w:t>На доске написаны глаголы:</w:t>
      </w:r>
      <w:r>
        <w:rPr>
          <w:sz w:val="28"/>
          <w:szCs w:val="28"/>
        </w:rPr>
        <w:t xml:space="preserve"> сочинять, сочинить, редактировать, напечатать, переписать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остальные юнжуры сейчас проверят, насколько хорошо знают словарные слова, без которых не обойтись при написании заметки или статьи. (Выполняем </w:t>
      </w:r>
      <w:r>
        <w:rPr>
          <w:b/>
          <w:sz w:val="28"/>
          <w:szCs w:val="28"/>
        </w:rPr>
        <w:t xml:space="preserve">словарный взаимодиктант: </w:t>
      </w:r>
      <w:r>
        <w:rPr>
          <w:sz w:val="28"/>
          <w:szCs w:val="28"/>
        </w:rPr>
        <w:t>вышедшему к доске ученику словарные слова, изученные на последних уроках, называют одноклассники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всех этапов разминки: 1) взаимодиктант проверяется на доске, ученики сверяют с ним свои работы, результат на местах оценивается учениками самостоятельно; 2) объяснив правописание НЕ с разными частями речи, юнжур  напоминает, что такое деепричастие; 3) ученик, образовавший деепричастия от глаголов, рассказывает, как это делал.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 ходе разминки мы вспомнили, что такое деепричастие, как оно пишется с НЕ и как образуется. (Делая этот вывод, открываю нужные пункты схемы на доске.) Но это, конечно, не всё, что мы знаем о деепричастии, поэтому продолжаем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  <w:r>
        <w:rPr>
          <w:sz w:val="28"/>
          <w:szCs w:val="28"/>
        </w:rPr>
        <w:t>Знаете, ребята, как это ни удивительно, но журналистам приходится часто обращаться к учебникам, словарям, справочникам – это же кладези знаний. Нам тоже сейчас понадобится учебник, и вот для чего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 вы думаете, в чём состоит задача любого журналиста? (Привлечь  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ние к  актуальной проблеме, воздействовать на мысли и чувства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телей.) Для этого надо уметь говорить и писать красочно, живо,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оционально. Особую яркость и выразительность придают нашей речи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овицы и поговорки, которые мы изучали на уроках... (литературы), и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ем, что они относятся к малым жанрам...  (фольклора)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стати, вы, наверное, замечали (а если нет, то теперь обратите на это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ние), что, зная силу пословиц и поговорок, их использует в своей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чи Президент нашей страны и известные лидеры правительства и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тий. Вот и мы обратимся к пословицам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ойте упражнение № 170 в ваших учебниках. Прочтите (про себя)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словицы, выберите среди них те, которые, на ваш взгляд, применительны к профессии журналиста. Обоснуйте свой выбор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мментированное письмо </w:t>
      </w:r>
      <w:r>
        <w:rPr>
          <w:sz w:val="28"/>
          <w:szCs w:val="28"/>
        </w:rPr>
        <w:t>на доске двух из выбранных пословиц:</w:t>
      </w:r>
    </w:p>
    <w:p>
      <w:pPr>
        <w:pStyle w:val="Normal"/>
        <w:spacing w:lineRule="auto" w:line="360"/>
        <w:ind w:left="2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клоняясь до земли, грибка не подымешь. Не работая, сыт не будешь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повторили, что такое деепричастный оборот, как он выделяется на письме, каким членом предложения является. (Открываю следующие пункты схемы на доске.)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изкультминутка. </w:t>
      </w:r>
      <w:r>
        <w:rPr>
          <w:sz w:val="28"/>
          <w:szCs w:val="28"/>
        </w:rPr>
        <w:t xml:space="preserve">Журналист, работающий почти круглосуточно, конечно, старается использовать минуты отдыха с пользой. У нас – минута релаксации. </w:t>
      </w:r>
      <w:r>
        <w:rPr>
          <w:i/>
          <w:sz w:val="28"/>
          <w:szCs w:val="28"/>
          <w:u w:val="single"/>
        </w:rPr>
        <w:t>Упражнение «Змейка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«Передача движений»).</w:t>
      </w:r>
      <w:r>
        <w:rPr>
          <w:sz w:val="28"/>
          <w:szCs w:val="28"/>
        </w:rPr>
        <w:t xml:space="preserve"> Ученики встают в цепочку между партами в затылок друг другу и закрывают глаза. Я начинаю совершать какие-либо движения, аккуратно касаясь при этом руками спины, плеч, головы или шеи стоящего впереди ученика (массирую ему плечи, постукиваю пальцами вдоль позвоночника и т.д.). Тот делает такое же движение, касаясь следующего подростка, и т.д., пока движение не прошло полную цепочку. Потом ученики поворачиваются кругом, и движения передаются в обратном направлении. </w:t>
      </w:r>
    </w:p>
    <w:p>
      <w:pPr>
        <w:pStyle w:val="Normal"/>
        <w:spacing w:lineRule="auto" w:line="360"/>
        <w:ind w:left="22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роверка домашнего задания.  </w:t>
      </w:r>
      <w:r>
        <w:rPr>
          <w:sz w:val="28"/>
          <w:szCs w:val="28"/>
        </w:rPr>
        <w:t>Итак, мы с вами повторили многое о деепричастии с помощью слов и предложений. Но в работе журналиста главное – текст. Ведь именно его печатают на станицах газеты. Правда,  сначала над ним надо серьёзно поработать. С одним из текстов вы работали дома: вам надо было в нём глаголы заменить деепричастиями так, чтобы смысл текста сохранился. Прочитайте получившийся текст. (</w:t>
      </w:r>
      <w:r>
        <w:rPr>
          <w:i/>
          <w:sz w:val="28"/>
          <w:szCs w:val="28"/>
        </w:rPr>
        <w:t>Сквернословие – проявление зла в человеке. В словаре В.Даля сказано: «Скверна – мерзость, гадость, грязь, гниль, всё богопротивное». Вот куда мы попадаем, отдавшись во власть смрадных, гнилых слов. Употребляющий скверную брань прежде всего нагло ругается над богоустановленными законами рождения, забывая, что и сам родился тем же путём. Он уподобляется чудовищу, поставляя рядом со словом «мать» понятие только о блуде, и издевается, будучи сам рождён и воспитан матерью.</w:t>
      </w:r>
    </w:p>
    <w:p>
      <w:pPr>
        <w:pStyle w:val="Normal"/>
        <w:spacing w:lineRule="auto" w:line="360"/>
        <w:ind w:left="22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з книги «О грехе сквернословия». По благословению Патриарха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лекси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)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, ребята, какова основная мысль текста? Чему он учит? Надо ли об этом помнить журналисту? Почему?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деепричастия, которые появились в этом тексте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Работа с текстом. </w:t>
      </w:r>
      <w:r>
        <w:rPr>
          <w:sz w:val="28"/>
          <w:szCs w:val="28"/>
        </w:rPr>
        <w:t xml:space="preserve">Итак, сейчас вы показали своё умение составлять синтаксические конструкции с помощью деепричастий. А теперь посмотрим, обладаете ли вы логическим мышлением, умеете ли связывать предложения в текст. Для проверки этого умения я предлагаю вам задание, подобное которому есть в блоке А Единого государственного экзамена по русскому языку. 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каждой парте лежит конверт. Откройте его, достаньте листочки с предложениями. Ваша задача – расположить эти разрезанные предложения в верном порядке и записать получившийся текст в тетради, расставляя знаки препинания.</w:t>
      </w:r>
    </w:p>
    <w:p>
      <w:pPr>
        <w:pStyle w:val="Normal"/>
        <w:spacing w:lineRule="auto" w:line="360"/>
        <w:ind w:left="2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те созданный вами текст. У вас должно получиться обращение к родителям. (</w:t>
      </w:r>
      <w:r>
        <w:rPr>
          <w:i/>
          <w:sz w:val="28"/>
          <w:szCs w:val="28"/>
        </w:rPr>
        <w:t xml:space="preserve">2 декабря состоятся выборы в Государственную Думу Российск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. В этот день, проснувшись, сразу вспомните о своём гражданском праве и долге. Позавтракав и празднично одевшись, поспешите на избирательный участок. Читая список кандидатов в избирательном бюллетене, прислушайтесь к голосу разума и сердца.)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ы думаете, ребята, почему я вам предложила сегодня текст с таким содержанием? 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одиночные деепричастия и деепричастные обороты, которые вы нашли в этом тексте и выделили запятыми.</w:t>
      </w:r>
    </w:p>
    <w:p>
      <w:pPr>
        <w:pStyle w:val="Normal"/>
        <w:spacing w:lineRule="auto" w:line="360"/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Домашнее задание.  </w:t>
      </w:r>
      <w:r>
        <w:rPr>
          <w:sz w:val="28"/>
          <w:szCs w:val="28"/>
        </w:rPr>
        <w:t>С этим текстом будет связано и ваше домашнее задание. Так как текст полностью готов, его можно верстать. Но вы ещё не умеете этого делать, поэтому оформите его в виде памятки родителям по своим возможностям (можно напечатать, крупно написать). Второе задание – готовиться к зачёту, при сдаче которого вы можете пользоваться схемой, составленной в ходе урока. Если забудете порядок ответа, обращайтесь к вопросам на 89 странице учебника.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Итоги урока. </w:t>
      </w:r>
      <w:r>
        <w:rPr>
          <w:sz w:val="28"/>
          <w:szCs w:val="28"/>
        </w:rPr>
        <w:t>Итак, юные журналисты, сегодня на уроке мы неплохо поработали. Напомните мне, что мы повторили о деепричастии. О каких требованиях культуры речи сегодня вспомнили? А ещё мы показали умение работать с текстом и, самое главное, привели в систему всё, что изучили о деепричастии. Не удивительно, что многие получили высокие оценки (комментирую оценки).</w:t>
      </w:r>
    </w:p>
    <w:sectPr>
      <w:type w:val="nextPage"/>
      <w:pgSz w:w="11906" w:h="16838"/>
      <w:pgMar w:left="9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31:00Z</dcterms:created>
  <dc:creator>Ирина Павловна</dc:creator>
  <dc:description/>
  <cp:keywords/>
  <dc:language>en-US</dc:language>
  <cp:lastModifiedBy>USER</cp:lastModifiedBy>
  <cp:lastPrinted>2007-12-11T13:57:00Z</cp:lastPrinted>
  <dcterms:modified xsi:type="dcterms:W3CDTF">2007-12-11T10:59:00Z</dcterms:modified>
  <cp:revision>4</cp:revision>
  <dc:subject/>
  <dc:title>     ТЕМА: «ПОВТОРЕНИЕ И ОБОБЩЕНИЕ ИЗУЧЕННОГО ПО ТЕМЕ «ДЕЕПРИЧАСТИЕ»</dc:title>
</cp:coreProperties>
</file>