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построения знаний и ценностных ориентаций</w:t>
      </w:r>
    </w:p>
    <w:p>
      <w:pPr>
        <w:pStyle w:val="Normal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en-US"/>
        </w:rPr>
        <w:t xml:space="preserve">Лингвистический </w:t>
      </w:r>
      <w:r>
        <w:rPr>
          <w:sz w:val="28"/>
          <w:szCs w:val="28"/>
        </w:rPr>
        <w:t xml:space="preserve"> гибрид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ричас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 сведения о причастии как част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морфологические признаки причас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орфограммы «Не с причастиями», «Н и нн в причаст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зительные возможности причастий в текстах разных ст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апредметные, формирующие познавательные и 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таблицей, сх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язный рассказ на лингвист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чностные, предполагающие ценностно-смысловую ориентацию, формирование личностных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повторение и обобщение знаний с использованием творческого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 фронтальные, групповые, индивид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чие л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ллюстрация «Волшебный са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авочные материалы;</w:t>
      </w:r>
    </w:p>
    <w:p>
      <w:pPr>
        <w:pStyle w:val="Normal"/>
        <w:rPr/>
      </w:pPr>
      <w:r>
        <w:rPr>
          <w:sz w:val="28"/>
          <w:szCs w:val="28"/>
        </w:rPr>
        <w:t>-«Толковый словарь   живого великорусского  языка»  В.И.Д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ьеса  композитора М.Равеля «Волшебный са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зина с грейпфру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Познавательная мотивация.  (Слайд 1)</w:t>
      </w:r>
    </w:p>
    <w:p>
      <w:pPr>
        <w:pStyle w:val="Normal"/>
        <w:rPr/>
      </w:pPr>
      <w:r>
        <w:rPr>
          <w:sz w:val="28"/>
          <w:szCs w:val="28"/>
        </w:rPr>
        <w:t>-Давайте возьмемся за руки,  встанем в круг.</w:t>
      </w:r>
    </w:p>
    <w:p>
      <w:pPr>
        <w:pStyle w:val="Normal"/>
        <w:rPr/>
      </w:pPr>
      <w:r>
        <w:rPr>
          <w:sz w:val="28"/>
          <w:szCs w:val="28"/>
        </w:rPr>
        <w:t xml:space="preserve">Мы образовали маленькое содружество. Меня зовут Э.А., я - эмоциональная, а вас? (Назовите имя и прилагательное на первую  букву имени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ее в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иятно, нас ждет сегодня сотворчество, содру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приставка со-? (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увства мы испытываем друг к другу? Назовите слова с приставкой со- (сопереживание, сострадание, сочувствие, сопричаст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онно-ориентационный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Наше тепло растопило снег, и мы очутились в тропическом саду.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ображено на слайде? Какое субтропическое растение? (грейпфр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го родители? (лимон и апельсин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Это грейпфрут. Талисман нашего сегодняшнего урока. </w:t>
      </w:r>
      <w:r>
        <w:rPr>
          <w:b/>
          <w:sz w:val="28"/>
          <w:szCs w:val="28"/>
        </w:rPr>
        <w:t>( 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ли для таких фруктов общее название? (гибр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о обозначает? (помесь, смеш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робл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сказку и догадайтесь, о чем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ученый-языковед служил в морфологическом саду. Он выращивал не ягоды, не фрукты, а звуки, морфемы, части речи и члены предложения и вывел  уже несколько сортов.</w:t>
      </w:r>
    </w:p>
    <w:p>
      <w:pPr>
        <w:pStyle w:val="Normal"/>
        <w:rPr/>
      </w:pPr>
      <w:r>
        <w:rPr>
          <w:sz w:val="28"/>
          <w:szCs w:val="28"/>
        </w:rPr>
        <w:t>-Может быть,  к стволу глагола привить почку прилагательного?- размышлял как- то ученый- садовник.- Только будет ли толк, они так далеки друг от друг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, сделано. Через несколько лет выросли диковинные плоды: не глаголы, не прилагательные, а самостоятельная часть речи, у которой были признаки» папы» - глагола и «мамы»-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акую же часть речи в русском языке можно назвать «гибридом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тема нашего занятия? ( Лингвистический гибрид. Причастие).</w:t>
      </w:r>
    </w:p>
    <w:p>
      <w:pPr>
        <w:pStyle w:val="Normal"/>
        <w:rPr/>
      </w:pPr>
      <w:r>
        <w:rPr>
          <w:b/>
          <w:sz w:val="28"/>
          <w:szCs w:val="28"/>
        </w:rPr>
        <w:t>1.2. Целеполагание - формулировка цели предстоя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цель нашего урока? Что необходимо повторить? На какие вопросы ответить? Сформулир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ричас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ы его морфологические при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его синтаксическая р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рфограммы и пунктограммы  по теме «Причастие» м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какой целью мы используем причастия в реч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деятельностны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этого поработаем в группах. У каждой группы свое задание на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его. Распределите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- ученые, 2 группа - исследователи, 3 группа- конструкторы, 4 группа- стилисты (задания группам даны в прилож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слушиваем выступления групп. 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1. Этап конструирования - переход от системы теоретического мышления к системе практического и создание  собственного образовательного проду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творческого задания:                                                   </w:t>
      </w:r>
      <w:r>
        <w:rPr>
          <w:b/>
          <w:sz w:val="28"/>
          <w:szCs w:val="28"/>
        </w:rPr>
        <w:t>( слайд 4-5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олжите описание волшебного сада,  в котором растут грейпфрутовые деревья,  используя причастия. Пусть  вам подскажет их ваше воображение, волшебная музыка и, конечно  же,  ваши зрительные и предстоящие вкусовые ощущения (после прочтения  ваших миниатюр мы  попробуем этот загадочный гибрид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ение 2-3 миниатю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флексивно-оценочный блок.                                     (Слайд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мы с вами занима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это необходим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в главный результа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силили мы этот лингвистический гибри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в он на вкус? ( горек, как и само причасти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чтобы прибавить сладости давайте заедим его конфет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Спасибо за работу, за ваши знания.  Я была рада встрече с 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уро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– «Учены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лексическое значение слова «причастие» по толковому словарю В.И.Даля , назвать  синонимы к слову « причастие» (смотри лист «Материал для справок»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ричас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частие – это  --------------------------------- --------------------, которая-------------------------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группа -  «Исследовател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автобиографию причастия «знающий»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, причастие ----------------------, обозначаю -----------------------------------------------------------, происхожу из семьи частей речи: ----------------------------- и ----------------------------------------. Мой отец, глагол, оставил мне в наследство свои признаки. Я причастие --------------------- времени, ----------------------------- вида. Мать, прилагательное,  подарила мне вопрос ---------------------------------,  свою синтаксическую роль -------------------------------- . Научила изменяться по родам, числам и падежам. Вот сейчас я стою в форме ---------------------------рода, --------------------------- падежа, ---------------------- числа. В предложении выполняю   роль -------------------------- .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группа – «Конструктор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ставить схему выделения причастного обор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.Заполнить  таблицу «Суффиксы действительных и страдательных причаст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группа – «Стилисты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вы понимаете высказывание М.В.Ломоносова: «Сии глагольные имена служат к сокращению человеческого слова, заключая в себе имени и глагола силу…»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В какой речи ( книжной или разговорной) используются причастия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тветьте на этот вопрос, опираясь    на высказывание А.С.Пушкина: «Мы           не говорим  карета,  скачущая по мосту; слуга, метущий комнату; мы говорим: которая скачет, который метет,  заменяя выразительную краткость причастия вялым оборот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 для справо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частье</w:t>
      </w:r>
      <w:r>
        <w:rPr>
          <w:sz w:val="28"/>
          <w:szCs w:val="28"/>
        </w:rPr>
        <w:t xml:space="preserve">      1. участье, сродство, сочувствие, соотношение, сопричастие, связь, зависимость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. Грамматическая часть речи, причастная глаголу, во образе прилагательн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«Толковый словарь живого великорусского языка» В.Даль.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скройте скобки, вставьте пропущенные буквы, объяснив   правописание причастий. Определите, с какой целью они используются в данном текс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видит купец  в окна растворен..ые, что кругом разведен..ы сады диковинные, плодовитые  и цветы цветут красоты (не)описанной. Захотелось ему по тем садам прогуляти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ходит он по другой  лестнице из мрамора зеленого, из малахита медного, с перилами позолочен..ыми, сходит  прямо  в зелены сады. Гуляет он и любуется: на деревьях висят плоды  спелые, румяные, сами в рот так и просятся, инда, глядя  на них, слюнки теку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те описание волшебного сада,  в котором растут грейпфрутовые деревья,  используя причастия. Пусть  вам подскажет их ваше воображение, волшебная музыка и, конечно  же,  ваши зрительные и предстоящие вкусовые ощущения (после прочтения  ваших миниатюр мы  попробуем этот загадочный гибри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ходит купец к грейпфрутовому дереву,  ------------------------------- на пригорочке. Срывает------------------------------ плод,------------------------------------ чудеснейшим  запахом. Захотелось ему отведать эту------------------------------------- диковину. Разломил он ---------------------------------грейпфрут и насладился -------------------------------- ,  ----------------------------------------------------- ароматом. Прилег  под диковинным деревом да заснул под звуки-------------------------------------------муз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3:00Z</dcterms:created>
  <dc:creator>Пользователь</dc:creator>
  <dc:description/>
  <cp:keywords/>
  <dc:language>en-US</dc:language>
  <cp:lastModifiedBy>Пользователь</cp:lastModifiedBy>
  <cp:lastPrinted>2015-01-15T21:05:00Z</cp:lastPrinted>
  <dcterms:modified xsi:type="dcterms:W3CDTF">2015-01-29T03:52:00Z</dcterms:modified>
  <cp:revision>11</cp:revision>
  <dc:subject/>
  <dc:title/>
</cp:coreProperties>
</file>