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а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ланируемый результат: Практическое применение физических знаний </w:t>
      </w:r>
      <w:r>
        <w:rPr/>
        <w:t>для защиты от опасного</w:t>
      </w:r>
      <w:r>
        <w:rPr>
          <w:b/>
        </w:rPr>
        <w:t xml:space="preserve"> </w:t>
      </w:r>
      <w:r>
        <w:rPr/>
        <w:t>воздействия на организм человека радиоактивных излучений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гнитное поле Земл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школе проходит неделя космонавтики. В одном из сообщений в устном журнале по истории освоения космоса, ты узнал: «С помощью спутника «Эксплорер-1» выведенного США на орбиту 31 января 1958 г. было обнаружено резкое уменьшение интенсивности космического излучения на высотах более 950 км. В конце 1958 г. АМС «Пионер-3», преодолевшая за сутки полета расстояние свыше 100000 км, зарегистрировала с помощью имевшихся на борту датчиков второй, расположенный выше первого, радиационный пояс Земли, который также опоясывает весь земной шар». </w:t>
      </w:r>
    </w:p>
    <w:p>
      <w:pPr>
        <w:pStyle w:val="Style15"/>
        <w:spacing w:before="0" w:after="0"/>
        <w:ind w:firstLine="540"/>
        <w:jc w:val="both"/>
        <w:rPr/>
      </w:pPr>
      <w:r>
        <w:rPr/>
        <w:t>Как ты понимаешь, что такое радиационный пояс Земли?</w:t>
      </w:r>
    </w:p>
    <w:p>
      <w:pPr>
        <w:pStyle w:val="Normal"/>
        <w:rPr/>
      </w:pPr>
      <w:r>
        <w:rPr/>
        <w:t>1) область магнитного поля с наибольшей индукцией</w:t>
      </w:r>
    </w:p>
    <w:p>
      <w:pPr>
        <w:pStyle w:val="Normal"/>
        <w:rPr/>
      </w:pPr>
      <w:r>
        <w:rPr/>
        <w:t>2) слой заряженных частиц большой энергии</w:t>
      </w:r>
    </w:p>
    <w:p>
      <w:pPr>
        <w:pStyle w:val="Normal"/>
        <w:rPr/>
      </w:pPr>
      <w:r>
        <w:rPr/>
        <w:t>3) плотные слои атмосферы</w:t>
      </w:r>
    </w:p>
    <w:p>
      <w:pPr>
        <w:pStyle w:val="Normal"/>
        <w:rPr/>
      </w:pPr>
      <w:r>
        <w:rPr/>
        <w:t>4) области наибольшего атмосферного д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правка:</w:t>
      </w:r>
      <w:r>
        <w:rPr/>
        <w:t xml:space="preserve"> Исследования, выполненные с помощью искусственных спутников Земли; показали, что наша планета окружена помимо газовой оболочки, слоями заряженных частиц большой энергии, так называемыми радиационными поясами. Открытие радиационных поясов явилось, вероятно, одним из самых интересных и неожиданных научных событий, связанных с проникновением человека в космос. Между тем образование этих поясов является, в сущности, естественным следствием наличия магнитного поля Земли и существования потоков частиц, пронизывающих космическое пространство.</w:t>
      </w:r>
    </w:p>
    <w:p>
      <w:pPr>
        <w:pStyle w:val="Normal"/>
        <w:ind w:firstLine="540"/>
        <w:jc w:val="both"/>
        <w:rPr/>
      </w:pPr>
      <w:r>
        <w:rPr/>
        <w:t>Ответ: 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 Планируемый результат: Практическое применение физических знаний </w:t>
      </w:r>
      <w:r>
        <w:rPr/>
        <w:t>для защиты от опасного</w:t>
      </w:r>
      <w:r>
        <w:rPr>
          <w:b/>
        </w:rPr>
        <w:t xml:space="preserve"> </w:t>
      </w:r>
      <w:r>
        <w:rPr/>
        <w:t>воздействия на организм человека радиоактивных излучений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гнитное поле Земл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«Истории освоения космоса» во время сообщения учащегося ты узнал: «В 1952 и 1953 гг. д-р Джеймс Ван Аллен проводил исследования низко энергетических космических лучей при запусках в районе северного магнитного полюса Земли небольших ракет на высоту 19-24 км и высотных шаров - баллонов. Проанализировав результаты проведенных экспериментов, Ван Аллен предложил разместить на борту первых американских искусственных спутников Земли достаточно простые по конструкции детекторы космических лучей». </w:t>
      </w:r>
    </w:p>
    <w:p>
      <w:pPr>
        <w:pStyle w:val="Normal"/>
        <w:ind w:firstLine="540"/>
        <w:jc w:val="both"/>
        <w:rPr/>
      </w:pPr>
      <w:r>
        <w:rPr/>
        <w:t>Чем опасны космические лучи и как жители Земли спасаются от их вредного воздействия?</w:t>
      </w:r>
    </w:p>
    <w:p>
      <w:pPr>
        <w:pStyle w:val="Normal"/>
        <w:rPr/>
      </w:pPr>
      <w:r>
        <w:rPr/>
        <w:t xml:space="preserve">1) Космические лучи повреждают клетки злокачественных опухолей, защитой от космических лучей является атмосфера </w:t>
      </w:r>
    </w:p>
    <w:p>
      <w:pPr>
        <w:pStyle w:val="Normal"/>
        <w:rPr/>
      </w:pPr>
      <w:r>
        <w:rPr/>
        <w:t xml:space="preserve">2) Космические лучи повреждают внутриклеточную структуру, защитой от космических лучей является атмосфера </w:t>
      </w:r>
    </w:p>
    <w:p>
      <w:pPr>
        <w:pStyle w:val="Normal"/>
        <w:rPr/>
      </w:pPr>
      <w:r>
        <w:rPr/>
        <w:t>3) Космические лучи повреждают внутриклеточную структуру, защитой от космических лучей является  озоновый слой</w:t>
      </w:r>
    </w:p>
    <w:p>
      <w:pPr>
        <w:pStyle w:val="Normal"/>
        <w:rPr/>
      </w:pPr>
      <w:r>
        <w:rPr/>
        <w:t>4) Космические лучи повреждают внутриклеточную структуру, защитой от космических лучей является атмосфера и озоновый сл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вет:</w:t>
      </w:r>
      <w:r>
        <w:rPr/>
        <w:t xml:space="preserve"> 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правка: </w:t>
      </w:r>
      <w:r>
        <w:rPr/>
        <w:t>Даже при низких дозах ионизирующего облучения (рентгеновское, гамма- и космическое излучение) происходит повреждение внутриклеточных структур, особенно ДНК. В выживших клетках могут наблюдаться поздние эффекты ионизирующего излучения: мутации, нарушение хромосомного порядка, генетическая нестабильность. Эти генетически поврежденные клетки могут стать основой возникновения злокачественных опухолей. Острая гибель клеток, особенно эндотелиальных, может привести к позднему нарушению функции органов через несколько месяцев и даже лет после воздействия излучения.</w:t>
      </w:r>
    </w:p>
    <w:p>
      <w:pPr>
        <w:pStyle w:val="Normal"/>
        <w:ind w:firstLine="540"/>
        <w:jc w:val="both"/>
        <w:rPr/>
      </w:pPr>
      <w:r>
        <w:rPr/>
        <w:t xml:space="preserve">У нас есть много средств </w:t>
      </w:r>
      <w:r>
        <w:rPr>
          <w:b/>
          <w:bCs/>
        </w:rPr>
        <w:t>защиты</w:t>
      </w:r>
      <w:r>
        <w:rPr/>
        <w:t xml:space="preserve">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</w:rPr>
        <w:t>космических</w:t>
      </w:r>
      <w:r>
        <w:rPr/>
        <w:t xml:space="preserve"> </w:t>
      </w:r>
      <w:r>
        <w:rPr>
          <w:b/>
          <w:bCs/>
        </w:rPr>
        <w:t>лучей</w:t>
      </w:r>
      <w:r>
        <w:rPr/>
        <w:t xml:space="preserve">: от тонких стенок </w:t>
      </w:r>
      <w:r>
        <w:rPr>
          <w:b/>
          <w:bCs/>
        </w:rPr>
        <w:t>космических</w:t>
      </w:r>
      <w:r>
        <w:rPr/>
        <w:t xml:space="preserve"> кораблей до огромных планетных атмосфер. Накопление в ходе взаимной эволюции атмосферы и биосферы всего 1% кислорода создало условия для бурного развития современных форм жизни. При этом образовался озоновый экран — </w:t>
      </w:r>
      <w:r>
        <w:rPr>
          <w:b/>
          <w:bCs/>
        </w:rPr>
        <w:t>защита</w:t>
      </w:r>
      <w:r>
        <w:rPr/>
        <w:t xml:space="preserve">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</w:rPr>
        <w:t>космических</w:t>
      </w:r>
      <w:r>
        <w:rPr/>
        <w:t xml:space="preserve"> </w:t>
      </w:r>
      <w:r>
        <w:rPr>
          <w:b/>
          <w:bCs/>
        </w:rPr>
        <w:t>лучей</w:t>
      </w:r>
      <w:r>
        <w:rPr/>
        <w:t xml:space="preserve"> высоких энер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ланируемый результат: Практическое применение физических знаний </w:t>
      </w:r>
      <w:r>
        <w:rPr/>
        <w:t>для защиты от опасного</w:t>
      </w:r>
      <w:r>
        <w:rPr>
          <w:b/>
        </w:rPr>
        <w:t xml:space="preserve"> </w:t>
      </w:r>
      <w:r>
        <w:rPr/>
        <w:t>воздействия на организм человека радиоактивных излучений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адиоактивно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ы знаешь, что в  Японии произошла авария на АЭС. При этом реактор охлаждали, поливая его водой. Почему вода при этом становится «тяжелой»? Почему возникает проблема ее утилизации?</w:t>
      </w:r>
    </w:p>
    <w:p>
      <w:pPr>
        <w:pStyle w:val="Normal"/>
        <w:ind w:firstLine="540"/>
        <w:jc w:val="both"/>
        <w:rPr/>
      </w:pPr>
      <w:r>
        <w:rPr/>
        <w:t>Выбери правильные ответы, из приведенных и расположи их по порядку.</w:t>
      </w:r>
    </w:p>
    <w:p>
      <w:pPr>
        <w:pStyle w:val="Normal"/>
        <w:ind w:firstLine="540"/>
        <w:jc w:val="both"/>
        <w:rPr/>
      </w:pPr>
      <w:r>
        <w:rPr/>
        <w:t>1) Тяжелая вода состоит из атома дейтерия (по массе в 2 раза больше, чем водород) и атома кислорода, поэтому она называется тяжелой</w:t>
      </w:r>
    </w:p>
    <w:p>
      <w:pPr>
        <w:pStyle w:val="Normal"/>
        <w:ind w:firstLine="540"/>
        <w:jc w:val="both"/>
        <w:rPr/>
      </w:pPr>
      <w:r>
        <w:rPr/>
        <w:t>2) Обычная вода, захватив нейтрон, из тех, которые образуются в результате атомной реакции, становится «тяжелой»</w:t>
      </w:r>
    </w:p>
    <w:p>
      <w:pPr>
        <w:pStyle w:val="Normal"/>
        <w:ind w:firstLine="540"/>
        <w:jc w:val="both"/>
        <w:rPr/>
      </w:pPr>
      <w:r>
        <w:rPr/>
        <w:t>3) Тяжелая вода становится радиоактивной и отрицательно действует на живые организмы</w:t>
      </w:r>
    </w:p>
    <w:p>
      <w:pPr>
        <w:pStyle w:val="Normal"/>
        <w:ind w:firstLine="540"/>
        <w:jc w:val="both"/>
        <w:rPr/>
      </w:pPr>
      <w:r>
        <w:rPr/>
        <w:t>4) Тяжелая вода является большой ценностью и расточительно допускать  ее утечк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тветы</w:t>
      </w:r>
      <w:r>
        <w:rPr/>
        <w:t>: 2, 3</w:t>
      </w:r>
    </w:p>
    <w:p>
      <w:pPr>
        <w:pStyle w:val="Style15"/>
        <w:rPr/>
      </w:pPr>
      <w:r>
        <w:rPr>
          <w:b/>
        </w:rPr>
        <w:t xml:space="preserve">Справки: </w:t>
      </w:r>
      <w:r>
        <w:rPr/>
        <w:t xml:space="preserve">  </w:t>
      </w:r>
    </w:p>
    <w:p>
      <w:pPr>
        <w:pStyle w:val="Style15"/>
        <w:ind w:firstLine="540"/>
        <w:jc w:val="both"/>
        <w:rPr/>
      </w:pPr>
      <w:r>
        <w:rPr/>
        <w:t xml:space="preserve">1. Японские атомщики сейчас решают стратегическую задачу восстановления системы охлаждения на аварийной атомной станции, для чего непрерывно в течение нескольких дней подают воду на энергоблоки станции и хранилища топлива. </w:t>
        <w:br/>
        <w:t>"Воду, которую подают для охлаждения АЭС, нужно оставлять на берегу в специальных бассейнах. Сливать (в море) ее нельзя", - сказал эксперт. Отвечая на вопрос, видит ли он опасность для океана при попадании в него радиоактивной воды, ученый заявил: "Пока не вижу проблем с проникновением (данной) воды в океан". В свою очередь заведующий кафедрой метеорологии, климатологии и охраны атмосферы Дальневосточного федерального университета, доктор физико-математических наук, профессор Борис Ламаш отметил, что в настоящее время вода, используемая для охлаждения реакторов, выходит наружу, в том числе и в виде па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2. Лёгкая вода – это природная вода, очищенная от тяжёлой воды.</w:t>
      </w:r>
      <w:r>
        <w:rPr/>
        <w:t xml:space="preserve"> </w:t>
      </w:r>
      <w:r>
        <w:rPr>
          <w:color w:val="000000"/>
        </w:rPr>
        <w:t>Изотоп водорода, дейтерий, отличающийся наличием в ядре «лишнего» нейтрона, может образовывать с кислородом молекулу воды. Такая вода, в молекуле которой атом водорода замещён атомом дейтерия, называется тяжёлой.</w:t>
      </w:r>
    </w:p>
    <w:p>
      <w:pPr>
        <w:pStyle w:val="Normal"/>
        <w:ind w:firstLine="540"/>
        <w:jc w:val="both"/>
        <w:rPr/>
      </w:pPr>
      <w:r>
        <w:rPr/>
        <w:t>Тяжелая вода играет значительную роль в различных биологических процессах. Различные исследователи независимо друг от друга установили, что тяжелая вода действует отрицательно на растительные и живые организ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45:00Z</dcterms:created>
  <dc:creator>ФНВ</dc:creator>
  <dc:description/>
  <cp:keywords/>
  <dc:language>en-US</dc:language>
  <cp:lastModifiedBy>ФНВ</cp:lastModifiedBy>
  <dcterms:modified xsi:type="dcterms:W3CDTF">2011-04-15T12:39:00Z</dcterms:modified>
  <cp:revision>3</cp:revision>
  <dc:subject/>
  <dc:title>Физика 9 класс</dc:title>
</cp:coreProperties>
</file>