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ткосрочное  планирование по  русскому  языку</w:t>
      </w:r>
    </w:p>
    <w:tbl>
      <w:tblPr>
        <w:tblW w:w="13715" w:type="dxa"/>
        <w:jc w:val="left"/>
        <w:tblInd w:w="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168"/>
        <w:gridCol w:w="5019"/>
        <w:gridCol w:w="5385"/>
        <w:gridCol w:w="77"/>
      </w:tblGrid>
      <w:tr>
        <w:trPr>
          <w:trHeight w:val="5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класс, предмет</w:t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2014        9 А  класс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СП с разделительными сою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Лексическая тема: «Осень пали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ль</w:t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яснить  учащимся о ссп  с  разделительными  союзами.закрепить организацию  деятельности учащихся по  обобщению знании и  способов  деятельност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различать ссп с разделительными  союзами,  самостоятельно  аргументировать и  обобщить  знания  по  теме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; «Мозговой штурм »; физминутка; выполнение задания по группам творческого характера; презентация постера ; рефлексия;  оценивание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источники, оборудование</w:t>
            </w:r>
          </w:p>
        </w:tc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. Карточки, учебник, тетради, слайды, таблицы, посте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ов</w:t>
            </w:r>
          </w:p>
        </w:tc>
      </w:tr>
      <w:tr>
        <w:trPr>
          <w:trHeight w:val="1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эмоционального настроя на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ление на групп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ос домашне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приветствует учеников, проверяет готовность к уроку. Предлагает разработать правила работы в парах, группах: быть взаимно вежливыми, не перебивать друг друга, объективно оценивать друг друга, оказывать помощь при затруд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совместно разрабатывают правила работы в парах и группах.</w:t>
            </w:r>
          </w:p>
        </w:tc>
      </w:tr>
      <w:tr>
        <w:trPr>
          <w:trHeight w:val="5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п выз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хождение в тему, определение темы и целей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: совестно с учителем определяют 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росит учащихся, чтобы они пожелали  друг другу доброго дня и удачи на уроке.</w:t>
            </w:r>
          </w:p>
        </w:tc>
      </w:tr>
      <w:tr>
        <w:trPr>
          <w:trHeight w:val="19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. 2.Этап осмыс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 ученикам задание  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 в тетрадях и работают у доски, выполняют упражнения по групп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тдыхают с  разминкой.</w:t>
            </w:r>
          </w:p>
        </w:tc>
      </w:tr>
      <w:tr>
        <w:trPr>
          <w:trHeight w:val="7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 : «Юрта в саду»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выполняют свои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3.Этап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подытоживает  урок  с  помощью   таблицы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стикерах писали свои мнение о уроке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 работал…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ля меня показался…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настроение сейчас….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….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листы оценивания взаимооценивание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.</w:t>
            </w:r>
          </w:p>
        </w:tc>
      </w:tr>
      <w:tr>
        <w:trPr>
          <w:trHeight w:val="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работа: </w:t>
            </w:r>
            <w:r>
              <w:rPr>
                <w:rFonts w:cs="Times New Roman" w:ascii="Times New Roman" w:hAnsi="Times New Roman"/>
              </w:rPr>
              <w:t>Подобрать приметы с разделительными союзами из художественных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ях домашнюю работ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30:00Z</dcterms:created>
  <dc:creator>Гость</dc:creator>
  <dc:description/>
  <dc:language>en-US</dc:language>
  <cp:lastModifiedBy>Гость</cp:lastModifiedBy>
  <dcterms:modified xsi:type="dcterms:W3CDTF">2015-03-21T01:30:00Z</dcterms:modified>
  <cp:revision>1</cp:revision>
  <dc:subject/>
  <dc:title/>
</cp:coreProperties>
</file>