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РОК  (2 часа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и обобщение изученного о причастии и деепричасти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Э – О           -   </w:t>
      </w:r>
      <w:r>
        <w:rPr>
          <w:sz w:val="28"/>
          <w:szCs w:val="28"/>
        </w:rPr>
        <w:t>Определить уровень знаний по темам «Причастие» и «Деепри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аст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 систематизировать полученные знания о причастии и де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частии  (общее грамматическое значение, морфологич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ие, синтаксические признаки; орфографические прав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ученные в данных раздела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воспитывать умение слушать товарища, формировать навы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развивать навык самоконтроля  и взаи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, компью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презентация к уро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раздаточный матери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фокар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Э – 1</w:t>
      </w:r>
      <w:r>
        <w:rPr>
          <w:sz w:val="28"/>
          <w:szCs w:val="28"/>
        </w:rPr>
        <w:t xml:space="preserve">           Цель:  Проверить уровень подготовки к работе на начальном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апе. Работа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Художник Борис Иванович в туман…  по…кравшись к л…бед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л целит…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П…думав он решил стр…лять мелкой дробью  надеясь убить поб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4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ьше птиц  с…девших на озер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Зар…див ружье пр…готовился выстр…л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о стало казат…ся что н.. в лебедя а в человека стреля…ш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В…помнилась поэтическая сказка о девушк…  пр…враще…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лебе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Опустив ружье  он долго любовался гордыми птицами п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м  п…пятившись отош…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Лебеди так и (не ) узнали о страшной опас…ности  гр…зивш…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Такова власть крас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аглавить текст. Дать несколько вариантов заглав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ую мысль тек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графически пропущенные орфограммы; расставить знаки препин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виды орфограмм, встреченных в текс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словосочет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астие + существите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ое + причаст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предложения, соответствующие данным схемам, указать их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333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3.45pt;width:26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     , |</w:t>
      </w:r>
      <w:r>
        <w:rPr>
          <w:sz w:val="28"/>
          <w:szCs w:val="28"/>
          <w:u w:val="wave"/>
        </w:rPr>
        <w:t xml:space="preserve">          </w:t>
      </w:r>
      <w:r>
        <w:rPr>
          <w:sz w:val="28"/>
          <w:szCs w:val="28"/>
        </w:rPr>
        <w:t>|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| </w:t>
      </w:r>
      <w:r>
        <w:rPr>
          <w:sz w:val="28"/>
          <w:szCs w:val="28"/>
          <w:u w:val="dotDash"/>
        </w:rPr>
        <w:t xml:space="preserve">     </w:t>
      </w:r>
      <w:r>
        <w:rPr>
          <w:sz w:val="28"/>
          <w:szCs w:val="28"/>
        </w:rPr>
        <w:t xml:space="preserve"> | , </w:t>
      </w:r>
      <w:r>
        <w:rPr>
          <w:sz w:val="28"/>
          <w:szCs w:val="28"/>
          <w:u w:val="double"/>
        </w:rPr>
        <w:t xml:space="preserve">         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dotDash"/>
        </w:rPr>
        <w:t xml:space="preserve">          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double"/>
        </w:rPr>
        <w:t xml:space="preserve">         </w:t>
      </w:r>
      <w:r>
        <w:rPr>
          <w:sz w:val="28"/>
          <w:szCs w:val="28"/>
        </w:rPr>
        <w:t xml:space="preserve"> , | </w:t>
      </w:r>
      <w:r>
        <w:rPr>
          <w:sz w:val="28"/>
          <w:szCs w:val="28"/>
          <w:u w:val="dotDash"/>
        </w:rPr>
        <w:t xml:space="preserve">          </w:t>
      </w:r>
      <w:r>
        <w:rPr>
          <w:sz w:val="28"/>
          <w:szCs w:val="28"/>
        </w:rPr>
        <w:t xml:space="preserve"> | , | </w:t>
      </w:r>
      <w:r>
        <w:rPr>
          <w:sz w:val="28"/>
          <w:szCs w:val="28"/>
          <w:u w:val="wave"/>
        </w:rPr>
        <w:t xml:space="preserve">         </w:t>
      </w:r>
      <w:r>
        <w:rPr>
          <w:sz w:val="28"/>
          <w:szCs w:val="28"/>
        </w:rPr>
        <w:t xml:space="preserve"> |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| </w:t>
      </w:r>
      <w:r>
        <w:rPr>
          <w:sz w:val="28"/>
          <w:szCs w:val="28"/>
          <w:u w:val="dotDash"/>
        </w:rPr>
        <w:t xml:space="preserve">         </w:t>
      </w:r>
      <w:r>
        <w:rPr>
          <w:sz w:val="28"/>
          <w:szCs w:val="28"/>
        </w:rPr>
        <w:t xml:space="preserve"> | , </w:t>
      </w:r>
      <w:r>
        <w:rPr>
          <w:sz w:val="28"/>
          <w:szCs w:val="28"/>
          <w:u w:val="double"/>
        </w:rPr>
        <w:t xml:space="preserve">          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u w:val="dotDash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 , </w:t>
      </w:r>
      <w:r>
        <w:rPr>
          <w:sz w:val="28"/>
          <w:szCs w:val="28"/>
          <w:u w:val="double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65" w:leader="none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Сделать обособленный причастный оборот необособленным. Записать    полученное предложение.</w:t>
      </w:r>
    </w:p>
    <w:p>
      <w:pPr>
        <w:pStyle w:val="Normal"/>
        <w:tabs>
          <w:tab w:val="clear" w:pos="708"/>
          <w:tab w:val="left" w:pos="1065" w:leader="none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Произвести морфемный разбор слов:</w:t>
      </w:r>
    </w:p>
    <w:p>
      <w:pPr>
        <w:pStyle w:val="Normal"/>
        <w:tabs>
          <w:tab w:val="clear" w:pos="708"/>
          <w:tab w:val="left" w:pos="1065" w:leader="none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умав, сидевшие.</w:t>
      </w:r>
    </w:p>
    <w:p>
      <w:pPr>
        <w:pStyle w:val="Normal"/>
        <w:tabs>
          <w:tab w:val="clear" w:pos="708"/>
          <w:tab w:val="left" w:pos="1065" w:leader="none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По каким признакам мы определяем  1)причастие? 2)деепричастие? Сравните морфологические признаки причастия и деепричастия и сделайте вывод о том, какие общие признаки есть у причастия и деепричастия, какие различия?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ьте свою работу (частично),  пользуясь ключом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люч №1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Художник Борис Иванович, в тумане подкравшись к лебедям, стал целиться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думав, он решил стрелять мелкой дробью, надеясь убить побольше птиц, сидевших на озере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рядив ружье, приготовился выстрелить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/>
      </w:pPr>
      <w:r>
        <w:rPr>
          <w:sz w:val="28"/>
          <w:szCs w:val="28"/>
        </w:rPr>
        <w:t>4.Но стало казаться, что не в лебедя, а в человека стреляешь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спомнилась поэтическая сказка о девушке, превращенной в лебедя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Опустив ружье, он долго любовался гордыми птицами, потом, попятившись, отошел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Лебеди так и не узнали о страшной опасности, грозившей им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Такова власть красоты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/>
      </w:pPr>
      <w:r>
        <w:rPr/>
        <w:t>3)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1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ошибо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шибки</w:t>
            </w:r>
          </w:p>
        </w:tc>
      </w:tr>
      <w:tr>
        <w:trPr>
          <w:trHeight w:val="3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шибк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 ошибок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иды орфограмм, встреченных в текс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адежных окончаний  существительны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еизменяемых приставо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-ться- тся в глагола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езударных гласны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приставок  при-  и   пре –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3240" w:leader="none"/>
        </w:tabs>
        <w:jc w:val="both"/>
        <w:rPr/>
      </w:pPr>
      <w:r>
        <w:rPr>
          <w:sz w:val="28"/>
          <w:szCs w:val="28"/>
        </w:rPr>
        <w:t>правописание окончаний глаголов  во 2л. ед.ч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иставок  на –з и –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омнительных согласны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 и НН в суффиксах причаст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о-е после шипящих в корне сло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е с глагола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окончаний причастий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р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9 –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арианты ответа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ущест.+ причас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частие + сущес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вших пт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вших на оз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ной девуш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ной в лебед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вшей 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вшей им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аны оба правильных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твет ошибочный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схема – предложение  №5  и  № 7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хема – предложение  № 3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хема – предложение  №2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схема – предложение  №6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р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Варианты ответа: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умав, решил стрелять мелкой дробью, надеясь убить побольше сидевших на озере пт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нилась поэтическая сказка о превращенной в лебедя девуш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беди так и не узнали о грозившей им страшной опасности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р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 выполнена работа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Подумав, сидевших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р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1 ошибка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частие обозначает признак предмета по его действию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Деепричастие обозначает добавочное действие при основном, которое 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ажено глаголом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ичастие и деепричастие имеют следующие общие и различные признаки: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то обе глагольные формы, имеют вид, возвратность,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 причастие – это изменяемая форма, а деепричастие - неизменяемая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р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все признаки общие и различи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1 ошиб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2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и более ошибки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/>
      </w:pPr>
      <w:r>
        <w:rPr>
          <w:b/>
          <w:sz w:val="28"/>
          <w:szCs w:val="28"/>
        </w:rPr>
        <w:t>УЭ - 2      Ц</w:t>
      </w:r>
      <w:r>
        <w:rPr>
          <w:sz w:val="28"/>
          <w:szCs w:val="28"/>
        </w:rPr>
        <w:t>ель: проверить умение разбирать предложения, осложненные причастным и деепричастным оборотами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извести  синтаксический разбор предложения, указанного в тексте.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Подумав, он решил стрелять мелкой дробью, надеясь убить   побольше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тиц, сидевших на озере.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1.Поменяйтесь тетрад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Пользуясь ключом, провер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Оцените работу одноклас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люч №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u w:val="dotDash"/>
        </w:rPr>
        <w:t>Подумав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решил стре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мел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дробь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tDash"/>
        </w:rPr>
        <w:t>надеясь убить побольше пт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wave"/>
        </w:rPr>
        <w:t>сидевших на озере</w:t>
      </w:r>
      <w:r>
        <w:rPr>
          <w:sz w:val="28"/>
          <w:szCs w:val="28"/>
        </w:rPr>
        <w:t>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вествовательное, невосклицательное, простое, распространенное, двусоставное; осложнено одиночным деепричастием,  обособленным обстоятельством, выраженным деепричастным оборотом, и обособленным определением,  выраженным  причастным оборотом)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р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 в определении члена предложения и в характерист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боле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b/>
          <w:sz w:val="28"/>
          <w:szCs w:val="28"/>
        </w:rPr>
        <w:t>УЭ – 3</w:t>
      </w:r>
      <w:r>
        <w:rPr>
          <w:sz w:val="28"/>
          <w:szCs w:val="28"/>
        </w:rPr>
        <w:t xml:space="preserve">           Цель: проверить умение правильно писать НЕ с причастиями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  деепричастиям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дание 1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ровень 1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строй словосочетания так, чтобы приставка НЕ стала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ицей, т.е. писалась бы раздельно со словом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еисследованная местность_________________________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ескошенная трава_________________________________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ерешенная проблема_______________________________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евыполненное задание______________________________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есостоявшееся соревнование_________________________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2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крой скобки, на полях объясни свой выбор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>Нет большего удовольствия, чем идти по (не)знакомым____________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дорогам к какому-нибудь озеру. 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2.В (не)обыкновенной, никогда (не)слыханной тишине ______________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зарождается рассвет. 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3.(Не)скошенные луга так душисты, что с (не)привычки 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уманится и тяжелеет голова.      __________________________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.Вот откуда-то доносится тревожный  крик (не)-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снувшей еще птицы.                        __________________________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Или раздается (не)определенный звук, похожий на чей-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о голос.                                                    _____________________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оверяется учениками- консультантами.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2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писать в 2 столбика: 1 столбик - глаголы,2 столбик - деепричастия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)трудясь, (не)найдешь счастья;  (не)посеяв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е)соберешь урожая; (не)убив медведя, шкуры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е)продают; (не)взявшись за топор, избы  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е) срубишь.  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.Привести примеры написания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с глаголами и деепричастиями, не продемонстрированные  в задании. (работа в парах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Работу проверьте по ключу №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люч №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р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Не найдешь                                            не трудя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оберешь                                          не посея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родают                                           не уби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рубишь                                           не взявши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Не указаны в задании случаи написания не с глаголами и деепричастия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меры учащиеся приводят сам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УЭ – 4              </w:t>
      </w:r>
      <w:r>
        <w:rPr>
          <w:sz w:val="28"/>
          <w:szCs w:val="28"/>
        </w:rPr>
        <w:t>Цель: проверить, сформирован ли навык написания гласных в суффиксах действительных и страдательных причастий настоящего времени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От чего зависят правописание гласных в суффиксах действительных и страдательных причастий настоящего времени?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Можно воспользоваться опорной схемой (для 1 уровня). (Смотри в приложении к у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2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ую гласную в суффиксе следует написать в причаст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ш...щий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...щий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...щий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...щий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..щий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...щий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...щий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...щий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...щийся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ш...щий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запишите здесь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     2      3        4       5       6       7      8      9      10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проверьте по ключ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люч №4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  Я   Ю   А   Ю   Ю   Ю   Я   Ю   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  2    3     4    5     6     7     8    9   1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р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бол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Класс работает с учителем).Выберите нужную букву Е или И? Работаем с сигнальными картами. Е – красная, И- зеленая 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Емый, зависИмый, видИмый, намагничИваемый, колеблЕмый, отпираЕмый, увлекаЕмый, слышИмый, заглушаЕмый, желаЕм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по клю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люч №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р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бол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Э – 5                </w:t>
      </w:r>
      <w:r>
        <w:rPr>
          <w:sz w:val="28"/>
          <w:szCs w:val="28"/>
        </w:rPr>
        <w:t xml:space="preserve">Цель : проверить, сформирован ли навык написания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 xml:space="preserve"> в суффиксах страдательных причастий прошедшего времени и отглагольных прилагатель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части прави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035</wp:posOffset>
                </wp:positionH>
                <wp:positionV relativeFrom="paragraph">
                  <wp:posOffset>80010</wp:posOffset>
                </wp:positionV>
                <wp:extent cx="90805" cy="90805"/>
                <wp:effectExtent l="6985" t="762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05pt;margin-top:6.3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315</wp:posOffset>
                </wp:positionH>
                <wp:positionV relativeFrom="paragraph">
                  <wp:posOffset>80010</wp:posOffset>
                </wp:positionV>
                <wp:extent cx="90805" cy="90805"/>
                <wp:effectExtent l="7620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45pt;margin-top:6.3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>Две Н пишутся в причастиях                                есть приставка, кроме пристав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и отглагольных прилагательных                        не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5715</wp:posOffset>
                </wp:positionV>
                <wp:extent cx="90805" cy="90805"/>
                <wp:effectExtent l="7620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45pt;margin-top:0.45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Cs w:val="28"/>
        </w:rPr>
        <w:t>Есть суффикс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ова -, - ева –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105410</wp:posOffset>
                </wp:positionV>
                <wp:extent cx="90805" cy="9080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05pt;margin-top:8.3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14605</wp:posOffset>
                </wp:positionV>
                <wp:extent cx="90805" cy="90805"/>
                <wp:effectExtent l="7620" t="762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45pt;margin-top:1.15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>Н пишется в причастиях и                                  нет зависимых слов,приставок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315</wp:posOffset>
                </wp:positionH>
                <wp:positionV relativeFrom="paragraph">
                  <wp:posOffset>117475</wp:posOffset>
                </wp:positionV>
                <wp:extent cx="90805" cy="90805"/>
                <wp:effectExtent l="7620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45pt;margin-top:9.25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>отглагольных прилагательных.                          Слово образовано от глагол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совершенного ви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на данное правил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ошибки в написании Н и НН в суффиксах причастий и отглагольных прилагательных. Исправить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женная рыба, замороженная рыба, свежемороженая рыба, поджареное мясо, балованный ребенок, кованные сапоги, жаренное на масле филе, раненный солдат, задача решен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ние   2. Работа с перфокар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 высуше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ленные овощ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ушенная вет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женая барж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Дороги пройден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ыставленные оценк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Золототканая скатерт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Соленые огурц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Вытканный ковер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Искусанный комарами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ы проверьте по ключу №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люч для проверки №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части прави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52070</wp:posOffset>
                </wp:positionV>
                <wp:extent cx="90805" cy="9080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15pt;margin-top:4.1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89535</wp:posOffset>
                </wp:positionV>
                <wp:extent cx="716915" cy="142811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480" cy="14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7.05pt;width:56.45pt;height:11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280</wp:posOffset>
                </wp:positionH>
                <wp:positionV relativeFrom="paragraph">
                  <wp:posOffset>89535</wp:posOffset>
                </wp:positionV>
                <wp:extent cx="808355" cy="65976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65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7.05pt;width:63.65pt;height:5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280</wp:posOffset>
                </wp:positionH>
                <wp:positionV relativeFrom="paragraph">
                  <wp:posOffset>89535</wp:posOffset>
                </wp:positionV>
                <wp:extent cx="808355" cy="23749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7.05pt;width:63.65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Две Н пишутся в причастиях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820</wp:posOffset>
                </wp:positionH>
                <wp:positionV relativeFrom="paragraph">
                  <wp:posOffset>85090</wp:posOffset>
                </wp:positionV>
                <wp:extent cx="90805" cy="90805"/>
                <wp:effectExtent l="7620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6pt;margin-top:6.7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есть приставка, кроме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глагольных прилагательных                     приставки   н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5820</wp:posOffset>
                </wp:positionH>
                <wp:positionV relativeFrom="paragraph">
                  <wp:posOffset>92075</wp:posOffset>
                </wp:positionV>
                <wp:extent cx="90805" cy="90805"/>
                <wp:effectExtent l="7620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6pt;margin-top:7.25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есть суффиксы   - ова -, - ева –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0</wp:posOffset>
                </wp:positionH>
                <wp:positionV relativeFrom="paragraph">
                  <wp:posOffset>92710</wp:posOffset>
                </wp:positionV>
                <wp:extent cx="90805" cy="9080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5pt;margin-top:7.3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015</wp:posOffset>
                </wp:positionH>
                <wp:positionV relativeFrom="paragraph">
                  <wp:posOffset>92710</wp:posOffset>
                </wp:positionV>
                <wp:extent cx="90805" cy="9080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45pt;margin-top:7.3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4590</wp:posOffset>
                </wp:positionH>
                <wp:positionV relativeFrom="paragraph">
                  <wp:posOffset>136525</wp:posOffset>
                </wp:positionV>
                <wp:extent cx="951865" cy="1206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2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0.75pt;width:74.95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Н пишется в причастиях и                              нет зависимых слов, приставок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лагольных  прилагатель-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015</wp:posOffset>
                </wp:positionH>
                <wp:positionV relativeFrom="paragraph">
                  <wp:posOffset>33655</wp:posOffset>
                </wp:positionV>
                <wp:extent cx="90805" cy="9080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45pt;margin-top:2.65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>ных                                                                    слово образовано от глагол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совершенного ви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рных ответов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шибк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 ошиб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женая рыба, свежемороженая рыба, поджаренное мясо, балованный ребенок, кованые сапоги, раненый солдат, задача реш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рных ответов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шибк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 ошиб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рных ответов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шибк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 ошиб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Э – 6       </w:t>
      </w:r>
      <w:r>
        <w:rPr>
          <w:sz w:val="28"/>
          <w:szCs w:val="28"/>
        </w:rPr>
        <w:t>Цель: подведение итогов урока и выбор домашне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 цели урока. Как вы думаете, достигнуты ли они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этапы работы вызвали трудности, почему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ли результаты своей работы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 все понял(а), могу этот материал объяснить друг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я сам все понял(а), но объяснить другому не бе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полного понимания мне нужно повторить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я ничего не понял(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айте оценочный лист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за у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уро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– 7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– 6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, на которые допущены ошиб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ловарный диктант на орфограммы, в которых были допущены ошиб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ы 132 -144, упр.281 (по уч.комплексу В.В.Бабайцево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08505" cy="11976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197720"/>
                          <a:chOff x="0" y="0"/>
                          <a:chExt cx="2008440" cy="11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0844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43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15pt;height:94.3pt" coordorigin="0,0" coordsize="3163,1886">
                <v:rect id="shape_0" stroked="f" o:allowincell="f" style="position:absolute;left:0;top:0;width:3162;height:1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0,686" to="990,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25:00Z</dcterms:created>
  <dc:creator>Admin</dc:creator>
  <dc:description/>
  <cp:keywords/>
  <dc:language>en-US</dc:language>
  <cp:lastModifiedBy>Home</cp:lastModifiedBy>
  <cp:lastPrinted>2011-02-10T15:37:00Z</cp:lastPrinted>
  <dcterms:modified xsi:type="dcterms:W3CDTF">2013-12-04T05:43:00Z</dcterms:modified>
  <cp:revision>13</cp:revision>
  <dc:subject/>
  <dc:title/>
</cp:coreProperties>
</file>