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Гимназия №1» города Курчатов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в 7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на и две буквы Н в суффиксах страдательных причастий прошедшего времени. Одна буква Н в отглагольных прилагательны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sz w:val="32"/>
          <w:szCs w:val="32"/>
        </w:rPr>
        <w:t>Урок подготовила и провела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Учитель русского языка и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Косникова Гали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рчатов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дна и две буквы Н в суффиксах страдательных причастий прошедшего времени. Одна буква Н в отглагольных прилагательных». </w:t>
      </w:r>
    </w:p>
    <w:p>
      <w:pPr>
        <w:pStyle w:val="Normal"/>
        <w:rPr/>
      </w:pPr>
      <w:r>
        <w:rPr>
          <w:sz w:val="28"/>
          <w:szCs w:val="28"/>
        </w:rPr>
        <w:t>(Обучение в 7 классе ведется по учебнику М.Т. Баранова, Т.А. Ладыженской и др. М.: Просвещение, 2013)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sz w:val="32"/>
          <w:szCs w:val="32"/>
        </w:rPr>
        <w:t>ЦЕЛИ УРОКА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учащихся со способами разграничения страдательных причастий и отглагольных прилагательных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навыки написания Н и НН в причастиях и Н в отглагольных прилагательны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чащихс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работать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 умения и навы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. Орфоэпическая разминка. Произнесите слова, правильно расставляя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на, нанесен, переведен, переведена, переведенный, повлекший, прибывший, привез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какой части речи использованы в задании? Какими морфологическими признаками обладает причас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. Давайте проверим, насколько хорошо вы знаете причастие. Для этого выполним задание «Трети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етреный, глиняный, скошенны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бранный, замороженный, карманны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ашеный, вязаный, колющи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греваемый, изучаемый, квашены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шними являются слова скошенный (причастие), карманный (прилагательное), колющий (действительное причастие), квашеный (отглагольное прилагательное, но дети обозначают это слово пока как страдательное причас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написание Н и НН в суффиксах прилагательных. Дополните ответ другими примерами, иллюстрирующими правила написания Н и НН в суффикса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и запишите предложение, используя данные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 ряд – простое с однородными чл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 ряд – сложное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 ряд – предложение с обра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афически обозначьте написание Н и НН в суффикса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бота по новой те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. Обратимся к причастиям, использованным в задании «Трети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ош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бр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морож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аш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яза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ваше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орфологические признаки характерны для всех этих причас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ные, страдательные, прошедшего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 внимание на суффиксы причастий. Какую особенность в правописании суффиксов вы увидели? (можно писать с одной и двумя буквами 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пробуйте сформулировать тему нашего урока, запишите её. Сравните её с темой, обозначенной в учебнике. 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цели нашего урока? Чему мы должны будем на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онятие в теме вам не знакомо? (отглагольные прилага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тглагольными прилагательными называются слова, образованные от глаголов несовершенного вида без зависим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мся к </w:t>
      </w:r>
      <w:r>
        <w:rPr>
          <w:b/>
          <w:sz w:val="28"/>
          <w:szCs w:val="28"/>
        </w:rPr>
        <w:t>слайду 3</w:t>
      </w:r>
      <w:r>
        <w:rPr>
          <w:sz w:val="28"/>
          <w:szCs w:val="28"/>
        </w:rPr>
        <w:t xml:space="preserve">. Среди данных слов давайте найдем отглагольные прилагательные. Выпишите их, выделите суффикс, покажите, как они образованы, и сформулируйте правило написания Н и НН в отглагольных прилагательных. </w:t>
      </w:r>
      <w:r>
        <w:rPr>
          <w:b/>
          <w:sz w:val="28"/>
          <w:szCs w:val="28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глагольные прилагательные пишутся с одной буквой 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им оставшиеся причастия (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). От глаголов какого вида они образованы? Запишите эти причастия, выделите суффикс, сформулируйте правило их написания. (Причастия, образованные от глаголов совершенного вида, пишутся с двумя буквами Н). </w:t>
      </w:r>
      <w:r>
        <w:rPr>
          <w:b/>
          <w:sz w:val="28"/>
          <w:szCs w:val="28"/>
        </w:rPr>
        <w:t>Слайд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обратим внимание на морфемный состав таких причастий. (Отмечаем наличие пристав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>. Рассмотрите внимательно данные примеры. Какую особенность в написании слов мы можем отметить? (Одно и то же слово пишется по-раз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ашеный пол; крашенный бабушкой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язаный шарф; вязанный вручную ша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ся в этом вопросе нам поможет учебник. Читаем образец рассуждения §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данные словосочетания, объясняя орфограмму и разграничивая причастия и отглагольные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нировочн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114 по учебнику (коллективное выполнение с объяснение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115 (выполняем по вариантам). Орфоэпическую работу выполняем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ставьте смысловые цепочки из данных слов (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астие, прилагательное, приставка, глагол, совершенный вид, несовершенный вид, зависимое слово, Н, 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21 выучить правило, ответить на вопрос «Почему возникают трудности при написании Н или НН в причастиях?»; упр. 116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1:00Z</dcterms:created>
  <dc:creator>Test only</dc:creator>
  <dc:description/>
  <cp:keywords/>
  <dc:language>en-US</dc:language>
  <cp:lastModifiedBy>User</cp:lastModifiedBy>
  <cp:lastPrinted>2011-11-15T23:06:00Z</cp:lastPrinted>
  <dcterms:modified xsi:type="dcterms:W3CDTF">2015-03-07T15:06:00Z</dcterms:modified>
  <cp:revision>12</cp:revision>
  <dc:subject/>
  <dc:title/>
</cp:coreProperties>
</file>