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роприятия: «Физик неде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познавательный  интерес учащихся к физ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обучить умению работать с разными видами информаци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ь творческий потенциал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-  воспитать чувство личной причастности к перспективным открытиям по физ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– Добрый день уважаемые учителя и учащиеся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ведущий –   Физика – какая емкость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зика – для нас не просто зв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изика – опора и ос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х без исключения на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– сегодня нам предстоит окунуться в историю физики, разгадать физические фокусы, побывать в исторически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– итак 1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ответить на поставленные вам  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Физика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росить тело так, чтобы оно не упало на землю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ченого, который изобрел ради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гореть спичка, зажженная внутри космического корабля, движущегося по орбит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оккеист на поворотах наклоня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уре выигрывает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– следующий тур сказка «Хитроумный Иван». Во время чтения сказки ребята вам нужно отвеча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Хитроумный Ив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Иван жениться на красавице – царевне. Он знал, что многие сватались к ней, но никто не мог выполнить необходимого условия: решить задачи, которые она задавала каждому жениху. А всех, кто не справлялся с задачами, выгоняли из царства вон. Иван решился и пришел к царе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говорит: «Вот тебе первая задача: сделай так, чтобы то, что тебя окружает, но невидимо, стало видимы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пара пустяков, - отвечает Иван. – Дай – ка зеркальце, я сделаю так, а ты посмотри в него ». Что сделал Иван и что могла сделать царев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ась царевна и молвит: «Хорошо ты справился с первой задачей, посмотрю, что будет со второй. Вот тебе кувшин с водой. Сделай так, чтобы через пять минут вода испарилас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ничего проще, - ответил Иван. – Это часто практикуют слуги в вашем дворце». Что имел ввиду Ива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продолжает: «Вот тебе третья задача – вопрос: что на свете самое легкое, а давит сильно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умал Иван и говорит: «Уж не то ли это с чем восемь пар лошадей справится не могу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аз это», ответила цар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предметом разговора Ивана с царевн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адумалась царевна и задает свою четвертую задачу –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тебе две пуговицы, - молвила она, - одна деревянная, другая костяная, но с виду они совершенно одинаковые». Ну – ка, добрый молодец, скажи: какая из них деревянная, но помни, пуговицу ломать нельз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дача твоя чрезвычайно проста, сказал, улыбаясь Иван. Нужно поступить так…Кстати, путь ее решения мне подсказал давний – предавний знакомый - уче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ван отличил пуговицы? О каком ученом шла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царевна, что все Иван знает, и решила задать ему свой последний, самый трудный вопрос: «Мои ювелиры утверждают, что они могут отличить алмазное украшение от стеклянного, даже не прикасаясь к нему. Как они это делаю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– подумал Иван и говорит: «Прекрасная царевна, решение этой задачи похоже на решение перв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стеклянную подделку украшения от настоящего алма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н ты и образован, добрый молодец! Видно, судьба выйти мне за тебя замуж», - молвила напоследок цар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лушайте правильные ответы, уважаемые гости, наверняка, вы уже их знаете, но все ж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одышал на холодное зеркальце, и царевна увидела дотоле невидимые капельки воды, находившихся в окружающем воздухе, они сконденсировались на стек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и делают влажную уборку. Воду из ведра нужно разлить по полу. Чем больше площадь, тем больший оббьем воды испарится в единицу време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окружающий Землю, атмосферное дав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ицы бросили в воду: деревянная осталась на ее поверхности, костяная утонула, об Архиме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шать на оба изделия одновременно, предварительно их немного охладив. Теплопроводность у алмаза очень большая, поэтому теплы воздух дыхания быстро прогреет алмаз, теплопроводность тепла намного меньше, поэтому стекло будет долго оставаться холодным, вследствии водяной пар, содержащийся в воздухе, сконденсируется на капельки воды – стеклянное изделие запот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– теперь вам предстоит показать свои опыты, приготовленные дома. Объяснение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– следующее задание «Найди ошиб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– и в заключение я хотела обратиться ко всем жителям нашей Республики. Изучайте физики для блага нашей Родины, чтобы Казахстан смело мог войти в число 50 –ти конкурентно способных стран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 – спасибо за мероприя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9.55pt;width:362.05pt;height:139.45pt;mso-wrap-style:none;v-text-anchor:middle;mso-position-vertical:top" type="_x0000_t172">
            <v:path textpathok="t"/>
            <v:textpath on="t" fitshape="t" string="Физик недел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ургазина К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ая средняя школ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2:00Z</dcterms:created>
  <dc:creator>Admin</dc:creator>
  <dc:description/>
  <cp:keywords/>
  <dc:language>en-US</dc:language>
  <cp:lastModifiedBy>Admin</cp:lastModifiedBy>
  <dcterms:modified xsi:type="dcterms:W3CDTF">2012-01-24T01:04:00Z</dcterms:modified>
  <cp:revision>13</cp:revision>
  <dc:subject/>
  <dc:title/>
</cp:coreProperties>
</file>