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 правило “З и С на конце приставок”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написание Ы, И после Ц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и закрепить правило правописания Ы и И после приставок на соглас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: правописание приставок;</w:t>
        <w:br/>
        <w:t>Правописание гласных после Ц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льтимедиа: портрет М.И. и текст ее стихотворения “Расстояние: версты мили…”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ск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ия урока, тема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пигра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евежество – ночь ума, ночь без…лунная и без… звездная.</w:t>
        <w:br/>
        <w:t>Цицер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пись слов по теме уро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Приветствие учителя, проверка готовности учащихся к уроку, объявление темы и цели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Повтор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я приставок на З –, С – 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эпиграф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кране портрет М.И. Цветаевой и текст ее стихотворения “Расстояние: версты, мили…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о поэт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текстом стихотвор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. Цветаева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…стояние: версты, мили…</w:t>
        <w:br/>
        <w:t>Нас ра…ставили, ра…садили,</w:t>
        <w:br/>
        <w:t>Чтобы тихо себя вели,</w:t>
        <w:br/>
        <w:t>По двум разным концам зем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…стояние: версты, дали…</w:t>
        <w:br/>
        <w:t>Нас ра…клеили, ра…паяли,</w:t>
        <w:br/>
        <w:t>В две руки ра…вели, ра…пяв,</w:t>
        <w:br/>
        <w:t>И не знали, что это спла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охновений и сухожилий…</w:t>
        <w:br/>
        <w:t>Не ра…сорили – ра…сорили,</w:t>
        <w:br/>
        <w:t>Ра…слоили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на да 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…селили нас, как орлов –</w:t>
        <w:br/>
        <w:t>Заговорщиков: версты, дали,</w:t>
        <w:br/>
        <w:t>Не ра…строили – ра…теряли.</w:t>
        <w:br/>
        <w:t>По трущобам зеленых шир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…совали нас, как сирот.</w:t>
        <w:br/>
        <w:t>Который уж – ну, который?-</w:t>
        <w:br/>
        <w:t>Март?!</w:t>
        <w:br/>
        <w:t xml:space="preserve">Ра…били нас – как колоду карт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ная диктовка (трудные случаи написания З –, С – на конце приставок и приставки С) с объяснением выб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ояние, расставили, рассадили, расклеили, развели, рассорили, расслоили, расстроили, расселили, распяв, спла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“Кто быстрее и правильнее” Записать в два столбика диктуемые учителем слова с приставками на З –, С –, и и приставкой С –, обозначить орфограмму</w:t>
      </w:r>
    </w:p>
    <w:tbl>
      <w:tblPr>
        <w:tblW w:w="308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6"/>
        <w:gridCol w:w="1453"/>
      </w:tblGrid>
      <w:tr>
        <w:trPr/>
        <w:tc>
          <w:tcPr>
            <w:tcW w:w="1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 </w:t>
              <w:br/>
              <w:t>раздать</w:t>
              <w:br/>
              <w:t>воздержаться</w:t>
              <w:br/>
              <w:t>развесили</w:t>
              <w:br/>
              <w:t>взмахнуть</w:t>
              <w:br/>
              <w:t>возгорится</w:t>
              <w:br/>
              <w:t>взбираться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  <w:br/>
              <w:t>сделать</w:t>
              <w:br/>
              <w:t>распустить</w:t>
              <w:br/>
              <w:t>сделано</w:t>
              <w:br/>
              <w:t>испугаться</w:t>
              <w:br/>
              <w:t>бескрайний</w:t>
              <w:br/>
              <w:t>бескозырка</w:t>
              <w:br/>
              <w:t xml:space="preserve">вспоминать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бъяснение новой т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уч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есть в русском языке такие слова, в которых буква И после приставок на согласный превращается в букву 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следование записи на доске:</w:t>
      </w:r>
    </w:p>
    <w:tbl>
      <w:tblPr>
        <w:tblW w:w="5737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1"/>
        <w:gridCol w:w="394"/>
        <w:gridCol w:w="2052"/>
      </w:tblGrid>
      <w:tr>
        <w:trPr/>
        <w:tc>
          <w:tcPr>
            <w:tcW w:w="32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– предыстория</w:t>
              <w:br/>
              <w:t>интересный – безынтересный</w:t>
              <w:br/>
              <w:t>играть – отыгрывать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 –</w:t>
              <w:br/>
              <w:t>межиздательск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х –</w:t>
              <w:br/>
              <w:t>сверхинтерес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 –</w:t>
              <w:br/>
              <w:t>контр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 –</w:t>
              <w:br/>
              <w:t>дезинформац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ва, записанные слова с русскими приставками, а справа – с иноязычными пристав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мните иноязычные приставк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уйте правило правописания букв Ы, И после приставок на соглас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Закрепл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упражнен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шите мини-сочинение, используя данные слов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ыстория, небезызвестный, небезынтересный, предыдущий, отыскать и друг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Проверка и подведение итогов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сказывание на лингвистическую тему.</w:t>
      </w:r>
    </w:p>
    <w:tbl>
      <w:tblPr>
        <w:tblW w:w="5684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9"/>
        <w:gridCol w:w="1864"/>
        <w:gridCol w:w="1941"/>
      </w:tblGrid>
      <w:tr>
        <w:trPr/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ряд</w:t>
              <w:br/>
              <w:t>о правописании</w:t>
              <w:br/>
              <w:t>приставок</w:t>
              <w:br/>
              <w:t>на З –, С–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ряд</w:t>
              <w:br/>
              <w:t> о правописании</w:t>
              <w:br/>
              <w:t>букв И – Ы</w:t>
              <w:br/>
              <w:t>после Ц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ряд</w:t>
              <w:br/>
              <w:t>о правописании</w:t>
              <w:br/>
              <w:t xml:space="preserve">букв И –Ы </w:t>
              <w:br/>
              <w:t>после приставок</w:t>
              <w:br/>
              <w:t>на согласный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ъявление отмет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Домашнее зад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граф 25, повторить теорию, обозначение орфограммы, упр. 135, выполнить задание по карточ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рточка №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авь пропущенные буквы, обозначь орфограм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…дейность, равнодушие, бе…духовность надо изж…вать всеми силами.</w:t>
        <w:br/>
        <w:t>На пред…дущем уроке уч…шиеся пок…зали непл…хие знания.</w:t>
        <w:br/>
        <w:t>Ж…ри под…тожило результаты состязаний.</w:t>
        <w:br/>
        <w:t>После землетр…сения люди всего мира оказывали помощ… Армении.</w:t>
        <w:br/>
        <w:t>На арене ц…рка выступали ж…нглеры.</w:t>
        <w:br/>
        <w:t>Сверх…нтересный спектакль открыл т…атральный сез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знакомление с написанием гласных букв Ы, И после приставок, оканчивающихся на соглас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е морфемный разбор слов третьей группы, припишите к каждому из них однокоренные слова без пристав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ы замети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их же случаях после приставок, оканчивающихся на согласный, на месте И в однокоренном слове без приставки пишется 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чащимся предлагается рассмотреть и дополнить примерами соответствующую таблицу.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1838"/>
        <w:gridCol w:w="1855"/>
        <w:gridCol w:w="1862"/>
      </w:tblGrid>
      <w:tr>
        <w:trPr/>
        <w:tc>
          <w:tcPr>
            <w:tcW w:w="3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ется</w:t>
            </w:r>
          </w:p>
        </w:tc>
        <w:tc>
          <w:tcPr>
            <w:tcW w:w="55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ется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сле русских приставок на согласную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сле русских приставок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ж-, сверх-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сле иноязычных приставок 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сложных словах 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ед- + история =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ыстор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- + искать =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скать = розыс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- + итожить =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.....- + искусный 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институт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.....- + интерес + ..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.....- + имя + 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без- + известны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.....- + исход =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5555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 – исключение: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мать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з + др.рус. имати (брать)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мать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сформулируйте правило написания гласных Ы, И после приставок, оканчивающихся на соглас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ервичное закрепл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пишите следующую лингвистическую миниатюру, проявив предельную инициати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был без__нициативен до такой степени, что не мог под__тожить небез__звестные ему факты из пред__дущих параграфов. От без__сходности он без__скусно кусал свой без__мянный палец и с__знова пытался выполнить вполне бесх__тростное, но сверх__нтересное зад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Итог уро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ового о написании разделительного Ъ и Ь в словах вы узнали на данном уро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работу вам необходимо было проделать, чтобы самостоятельно сформулировать правило написания букв Ы, И после приставок, оканчивающихся на согласны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Домашнее зад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шите сочинение «Игра». Постарайтесь максимально (но уместно) использовать слова с орфограммой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сная Ы после приста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Например: разыгрывается, безынициативный, предыдущая, подыскать, безызвестный, предыстория и д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25"/>
        <w:gridCol w:w="4298"/>
      </w:tblGrid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) И/Ы в начале корня после приставки </w:t>
            </w:r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Ы</w:t>
            </w:r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 искл. ВЗИМА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осле МЕЖ-, СВЕРХ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После иноязычных приставок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-, КОНТР-, ПАН-, ПОСТ-, СУБ-, СУПЕР-, ТРАНС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Посл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ВУХ-, ТРЁХ-, ЧЕТЫРЁ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.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иставок, оканчивающихся НА СОГЛАСНУЮ</w:t>
            </w:r>
          </w:p>
        </w:tc>
      </w:tr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жинститутский, сверхизыск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зинформация, контригра, постимпрессионизм, субинспектор, трансиорданский, панисламизм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ыграть, безыдейный, разыскать, предысторический, предыюльский</w:t>
            </w:r>
          </w:p>
        </w:tc>
      </w:tr>
    </w:tbl>
    <w:p>
      <w:pPr>
        <w:pStyle w:val="Normal"/>
        <w:spacing w:lineRule="auto" w:line="240" w:before="280" w:after="28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55:00Z</dcterms:created>
  <dc:creator>SamLab.ws</dc:creator>
  <dc:description/>
  <cp:keywords/>
  <dc:language>en-US</dc:language>
  <cp:lastModifiedBy>SamLab.ws</cp:lastModifiedBy>
  <cp:lastPrinted>2011-10-21T22:18:00Z</cp:lastPrinted>
  <dcterms:modified xsi:type="dcterms:W3CDTF">2011-10-21T18:19:00Z</dcterms:modified>
  <cp:revision>1</cp:revision>
  <dc:subject/>
  <dc:title/>
</cp:coreProperties>
</file>