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</w:rPr>
        <w:t>ПРАВОПИСАНИЕ БЕЗУДАРНОЙ ГЛАСНОЙ В КОРНЕ СЛОВА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kk-KZ"/>
        </w:rPr>
        <w:t xml:space="preserve">                   </w:t>
      </w:r>
      <w:r>
        <w:rPr>
          <w:color w:val="0000FF"/>
          <w:sz w:val="28"/>
          <w:szCs w:val="28"/>
        </w:rPr>
        <w:t>(закреп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спознавать проверяемые и непроверяемые гласные в слаб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знаний учащихся об особенностях проверочных слов и способах провер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жпредметных связ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ераций мышления, памяти, внимания, воображения, ре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и интереса к овладению навыками грамотного пись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, трудолюбия, чувства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.Организационный момент. Постановка целей и задач урок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проведем игру “Что? Где? Когда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участники этой игры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получить такое высокое звание, надо много знать, быть очень внимательными, дружными и старательными. Роль ведущего исполнять буду я. Задания для вас прислали сказочные персонажи. (Появляется пособие с изображением Дюймовочки, Кота в сапогах, Айболита, Буратино, Чебурашки, Красной шапочки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 из каких сказок эти герои и кто ав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. Постановка проблемы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уважаемые Знатоки, сейчас вам предстоит определить тему нашей игры. Первое задание от Чебурашк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има написал своему другу Коле записку: “Приходи сегодня вечером с мечом, сыграем”. Коля записку прочитал и пообещал прид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брались ребята вечер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“– </w:t>
      </w:r>
      <w:r>
        <w:rPr>
          <w:sz w:val="28"/>
          <w:szCs w:val="28"/>
        </w:rPr>
        <w:t>Мяч будет, – сказал товарищам Дима. – Колька принесёт.”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шел Коля, а в руках у него вместо мяча был длинный деревянный меч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ебята расстроились,что в футбол поиграть не удастс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чему так получилось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ма допустил ошибку в свое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равило не знал Д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о о правописании безударных 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торяется правило о правописании безударных гласных, проверяемых ударением. Учитель обращает внимание детей на плака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ите Диме исправить его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подобрать такое проверочное слово, где безударная гласная будет в сильной позиции ,т.е. под ударением: с мячом – мяч,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гласные в слабой позиции требуют проверки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5 гласных: а, о, и, е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ытание вы выдержали достойно. 1-0 в вашу пользу! (Счёт устанавливается на табло.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. 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конверты с заданиями. Приглашается ученик, который выбирает любо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унд 2. Задание от Буратин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ледует установить соответствие. Приглашается 1 участник из команды знаток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р-на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сты     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-сьмо     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-мля    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тно   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м. Докажите , что задание выполнен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МЕНТИРОВАННОЕ ПИСЬМО. Дети называют проверочные слова к данным, записывают в тетрадях, выделяют в словах корен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Счёт 2–0 в пользу Зна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из учеников выбирает следующий конвер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унд 3. Это письмо вам прислала Красная шапочка. Даны слова: (запись на доске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-лица, ст-рожка , р-бота, т-традь, с-довник, сн-гови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дание: определить закономерность и записать слова в 2 столб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2 учащихся выполняют задание на индивидуальных досках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1-й столбик мы выписали слова с безударной гласной, проверяемой ударением (доказывают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о 2-м столбике слова, правописание которых надо запомнить, безударную гласную нельзя поставить в силь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дание: придумать и записать предложение с любым словом из 2-го столб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ёт 3–0 в пользу Знато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такой ударный труд вы заслужили музыкальную пау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ючается аудиозапись. Дети танцуют под музык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5. Упражнение в подборе проверочного слова через ряд родственных слов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ем следующее письмо. Оно от Айболи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НИМАНИЕ! Чёрный я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рдятся, а усами вороч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лчат, а слова не скаж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, а с места не сдвин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м. (Достаёт из ящика часы.) Какие это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ещё бывают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нные, песочные…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–0 в пользу Знатоков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орфограмма в слове “часы”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дарная гласная, проверяемая ударением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отгаданное слово и ряд родств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писывают: часы, часовой, часовщик, часик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ите слово, которое будет проверочным для всех остальных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ик, т.к. гласная в сильной позиции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ы не записали слово “час”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яд родственных слов его записать нельзя , т.к. это форма того же слова.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унд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Выбор конверта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ослание от кота в сапога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На партах приготовлены карточки с текстом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до сделать, чтобы выполнить задание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исправить ошибки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6. Самостоятельная работа. (по вариантам)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2 ученика составляют схемы предложений для проверки с/р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 вариант: Настала осинь. На диревьях пожилтели лесточки. Часто идут халодные дажд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 вариант: Дятел – лисной доктор. Он лечит бальные диревья. Под карой много вредных насекомы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 вариант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 вариант: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ёт 5–0 в пользу Знаток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следний раунд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(Выбор конверт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юймовочка хочет проверить ваше внимание. Приготовили 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зываю слова, вы показываете карточку с гласной, требующей проверки. Озеро, моряк, больница, ряды, варенье, грибники, звонок, цветник, мя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7. Итоги урок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Наша игра подошла к концу. Со счётом 6–0 победила команда Знатоков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какого правила вам помогло одержать победу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о правописании безударных гласных в корне слова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ишется гласная в корне родственных слов?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аково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спомним весёлый стишок про безударную гласную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ЕТИ (хором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слове безударная вызвала сомнение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ы её немедленно поставь под ударени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не всегда мы можем поставить гласную под ударение, есть в русском языке много слов с непроверяемой безударной гласной, написание таких слов надо запомнит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се наши ученики награждаются медалями с изображением мудрой Сов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иболее активные участники команды получают по 5 баллов в журнал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4:00Z</dcterms:created>
  <dc:creator>USER</dc:creator>
  <dc:description/>
  <dc:language>en-US</dc:language>
  <cp:lastModifiedBy>USER</cp:lastModifiedBy>
  <dcterms:modified xsi:type="dcterms:W3CDTF">2015-03-18T12:26:00Z</dcterms:modified>
  <cp:revision>1</cp:revision>
  <dc:subject/>
  <dc:title/>
</cp:coreProperties>
</file>