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арлыкольская  основная шко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браева  Г.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Урок русского языка в 5 классе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Тема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lang w:eastAsia="ru-RU"/>
        </w:rPr>
        <w:t>: Второстепенные члены предложения. Дополнение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Углубить знания учащихся о второстепенных членах предло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крепить знания учащихся о предложении, о главных и второстепенных членах предло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азвивать орфографическую зоркость, развивать речь учащихся через работу над составлением текст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воспитывать любовь к родному городу, воспитывать интерес к урокам русского язы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омбинированн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Вид урока: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иллюстративно-объяснительны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учебник, таблица «Второстепенные члены предложения», раздаточный материал для уча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Ход урока:   1.Организационный  момен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Целевая установка (деление на групп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сихологический тренинг «Знакомство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Занимательная минут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т слово ДОНАРИ. В нем перепутались букв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Задание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: переставь буквы, получи слово РОДИ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ак переводится  это слово на казахский язык? ОТАН, ТУҒАН ЖЕ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val="kk-KZ" w:eastAsia="ru-RU"/>
        </w:rPr>
        <w:t xml:space="preserve">Как переводится на английский язык? 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ru-RU"/>
        </w:rPr>
        <w:t>MOTHERLAND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Фронтальный опро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Что такое Родина? Что называют малой Родиной? Где находится ваша малая Родина? Составление «Синквейн»  Роди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Я предлагаю вам совершить вам путешествие по нашему городу, мы с вами совершим заочную автобусную экскурси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о прежде вам необходимо приобрести билеты, билеты вы получите, ответив на вопросы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Что такое предложение? </w:t>
      </w: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  <w:t>Группа слов, объединенных по смыслу и грамматичес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Какие  группы членов предложения вы знаете? </w:t>
      </w: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  <w:t>Главные и второстепен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Какими  бывают предложения по цели высказывания? </w:t>
      </w: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  <w:t>Повествовательные, вопросительные, побудитель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Какими бывают предложения по интонации? </w:t>
      </w: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  <w:t>Восклицательные и невосклицатель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Какие знаки препинания ставятся в конце предложения? 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Объяснение новой темы. (Дополнение)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А теперь отправляемся  в путешествие. Первая остановка. 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«Тематическая»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дание: Учащимся нужно из «рассыпанных» слов составить предложение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тем определяют порядок предложений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Можно ли сказать, что это текст?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Астана находится на севере Казахстана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Астана  - это  столица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  Астане живут добрые и отзывчивые люди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Жители любят свой большой и уютный город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се люди заботятся о своем замечательном городе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чащиеся выполняют синтаксический разбор предложений.</w:t>
      </w:r>
      <w:bookmarkStart w:id="0" w:name="dopolnenie"/>
      <w:bookmarkEnd w:id="0"/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ется второстепенный член предложения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вечающий  на вопросы косвенных падежей (то есть всех, кроме именительного): 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кого?   чего?   кому?   чему?   кого?   что?   кем?   чем?   о ком?   о чём? </w:t>
      </w:r>
      <w:r>
        <w:rPr>
          <w:rFonts w:cs="Times New Roman" w:ascii="Times New Roman" w:hAnsi="Times New Roman"/>
          <w:sz w:val="28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ения обычно выражаются существительными или местоимениями. Они относятся к членам предложения, выраженным глаголами. Реже дополнения относятся к членам предложения, выраженным словами других частей речи, например: Все дополнения делятся на две групп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полнения прям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ru-RU"/>
        </w:rPr>
        <w:t>косвенные</w:t>
      </w: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2. остановка 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«Историческа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Работа с картинами - иллюстрации памятников  Абая, Сакена, Жамбыла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Задание: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опишите, что видите на иллюстра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очитайте текс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акую роль играют второстепенные члены предложени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3. остановка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44444"/>
          <w:sz w:val="28"/>
          <w:szCs w:val="28"/>
          <w:lang w:val="kk-KZ" w:eastAsia="ru-RU"/>
        </w:rPr>
        <w:t>«Объяснительная»</w:t>
      </w:r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ченикам раздаются листы с предложения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дание: надо найти главные члены (подлежащее и сказуемое) и дополн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ети слушают сказку. Ребята слышали о легенде. Я прочитал басн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Диас выучил  стихотворение. Ахдар поёт песню. Ансар вспомнил пословиц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анжар отгадал загадку. Пятиклассники учат скороговорк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4. остановка 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«Орфографическа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ебятам предлагаются пословицы. Прочитайте. Допишите окончания существительных. Каким членом предложения они являются? Опишите ситуации, в которых можно использовать эти пословицы и поговорк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скру туши до пожар…., беду отводи до удар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Ложь человек…. не крас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ткладывай безделье, да не откладывай дел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 чужой земл… и весна не крас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даром говорится, что дело мастер… боится.</w:t>
      </w:r>
    </w:p>
    <w:p>
      <w:pPr>
        <w:pStyle w:val="Normal"/>
        <w:shd w:fill="FFFFFF" w:val="clear"/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 каждого человека есть день рождения. А когда день рождения нашей столицы?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ша  столица  отмечает свой день рождения  6 июля. Было принято решение о переносе столицы из Алматы в Акмолу в 1994 году 6 июля.</w:t>
      </w:r>
    </w:p>
    <w:p>
      <w:pPr>
        <w:pStyle w:val="Normal"/>
        <w:shd w:fill="FFFFFF" w:val="clear"/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Ей  исполнилось 20 лет.</w:t>
      </w:r>
    </w:p>
    <w:p>
      <w:pPr>
        <w:pStyle w:val="Normal"/>
        <w:shd w:fill="FFFFFF" w:val="clear"/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Я предлагаю вам поздравить её. Чтение написанных поздравлений на открытках.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Подведение итогов урока. 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Вот и закончилась наша экскурсия по родной столице. </w:t>
      </w:r>
    </w:p>
    <w:p>
      <w:pPr>
        <w:pStyle w:val="Normal"/>
        <w:shd w:fill="FFFFFF" w:val="clear"/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Любите его, берегите, цените, ведь для многих из вас он является Родиной.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омментирование оценок для каждой группы.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Рефлексия. 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Домашнее задание</w:t>
      </w:r>
      <w:r>
        <w:rPr>
          <w:rFonts w:cs="Times New Roman" w:ascii="Times New Roman" w:hAnsi="Times New Roman"/>
          <w:color w:val="444444"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пишите мини-сочинение «Там, где я люблю бывать….», используя как больше второстепенных членов предложения. Сделать  синтаксический разбор одного предложения.</w:t>
      </w:r>
    </w:p>
    <w:p>
      <w:pPr>
        <w:pStyle w:val="Normal"/>
        <w:shd w:fill="FFFFFF" w:val="clear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7:00Z</dcterms:created>
  <dc:creator>home</dc:creator>
  <dc:description/>
  <cp:keywords/>
  <dc:language>en-US</dc:language>
  <cp:lastModifiedBy>home</cp:lastModifiedBy>
  <dcterms:modified xsi:type="dcterms:W3CDTF">2015-03-12T05:32:00Z</dcterms:modified>
  <cp:revision>7</cp:revision>
  <dc:subject/>
  <dc:title>Карлыкольская  основная школа</dc:title>
</cp:coreProperties>
</file>