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русского языка в 10 класс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: Голубева А.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Неопределённо-личные 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типом односоставных предложений, неопределённо-личными предложениями, узнать о способах выражения главного члена в форме сказуемого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отличать неопределённо-личные предложения от других предложени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оизводить синонимическую</w:t>
      </w:r>
      <w:r>
        <w:rPr>
          <w:rFonts w:cs="Times New Roman" w:ascii="Times New Roman" w:hAnsi="Times New Roman"/>
        </w:rPr>
        <w:t xml:space="preserve"> замену двусоставного предложения на односоставное </w:t>
      </w:r>
      <w:r>
        <w:rPr>
          <w:rFonts w:cs="Times New Roman" w:ascii="Times New Roman" w:hAnsi="Times New Roman"/>
          <w:sz w:val="24"/>
          <w:szCs w:val="24"/>
        </w:rPr>
        <w:t>неопределённо-личное предложени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о теме урока, карточки-задания, справочник, опорные записи на доск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Контрольно-подготовительный этап (повторение изученного, опрос,  проверка домашней работы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- Вспомните, какую тему мы начали изучать на прошлых уроках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5pt;height:130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69908926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35pt;height:130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86992987" r:id="rId4"/>
        </w:objec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 со схемой на слайде, ребята задают друг другу вопросы по теме «Односоставное предложение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жения называются односоставными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группы односоставных предлож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виды односоставных предлож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жения называются определённо-личными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ли подлежащее в таких предложениях?  Почему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стречаются определённо-личные предложения?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– Какое упражнение выполняли в домашней работе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помните задание</w:t>
      </w:r>
      <w:r>
        <w:rPr>
          <w:rFonts w:cs="Times New Roman" w:ascii="Times New Roman" w:hAnsi="Times New Roman"/>
          <w:sz w:val="24"/>
          <w:szCs w:val="24"/>
        </w:rPr>
        <w:t xml:space="preserve"> (заменить неопределённую форму глагола повелительным наклонением глагола мн. числа; сделать морфологический разбор глагол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3pt;height:129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34652180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35pt;height:130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961896084" r:id="rId8"/>
        </w:objec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кажите, что предложения в домашнем упражнении определённо-личные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читаю, что предложение определённо-личное, так как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согласна, потому что…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… узнайте тему уро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шите тему в тетрадь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пробуйте сформулировать цель урока</w:t>
      </w:r>
      <w:r>
        <w:rPr>
          <w:rFonts w:cs="Times New Roman" w:ascii="Times New Roman" w:hAnsi="Times New Roman"/>
          <w:sz w:val="24"/>
          <w:szCs w:val="24"/>
        </w:rPr>
        <w:t xml:space="preserve"> (узнать, какие предложения называются неопределённо-личными, почему они так называются; в какой форме стоит глагол-сказуемое в неопределённо-личном предложени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вы скашивают рано утром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дите главные члены 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(Скашивают). </w:t>
      </w:r>
      <w:r>
        <w:rPr>
          <w:rFonts w:cs="Times New Roman" w:ascii="Times New Roman" w:hAnsi="Times New Roman"/>
          <w:i/>
          <w:sz w:val="24"/>
          <w:szCs w:val="24"/>
        </w:rPr>
        <w:t>Чем выражено сказуемо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 Глаголом в форме… (3 лица, множественного лица, настоящего времен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важно действующее лицо в этом предложении? (Нет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: Действующее лицо мыслится здесь НЕОПРЕДЕЛЁННО, НЕЧЁТКО, НЕКОНКРЕТНО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аких предложениях важно само действие и в них не бывает подлежащего.  Предложение называется НЕОПРЕДЕЛЁННО-ЛИЧНО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ройте §22</w:t>
      </w:r>
      <w:r>
        <w:rPr>
          <w:rFonts w:cs="Times New Roman" w:ascii="Times New Roman" w:hAnsi="Times New Roman"/>
          <w:sz w:val="24"/>
          <w:szCs w:val="24"/>
        </w:rPr>
        <w:t>, продолжим наблюдать (чтение нового материала, работа в справочнике, дополнение таблицы «Односоставные предложения»)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форме стоит глагол-сказуемое в неопределённо-личном предложении?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Закрепление материала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- Устно докажите, что записанные на доске предложения являются неопределённо-личными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лате ещё долго вспоминали его рассказы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ут ко мне коня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ступление будут транслировать по ради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евые конструкции для устного доказательств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, что это неопределённо-личные предложения 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й взгляд, это предложение неопределённо-личное, так как.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а с мнением 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сьменно выполняем задание в тетради по индивидуальным карточкам-заданиям (выписать неопределённо-личные предложения, указать форму глагола-сказуемого; самостоятельно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ыполняем задание на слайд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55pt;height:117.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046016311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85pt;height:117.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836829233" r:id="rId12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можно назвать предложения синонимичными? Почему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Рефлекс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омните, какую цель мы ставили в начале урока?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узнали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ока я понял (а), ..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стало ясно, что...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комился (-лась) с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знал (а)...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пишите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упражнение №212, материал в справочнике учить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лова,  данные в  конспекте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, предъявляются учителем за экраном с целью развития слухового восприятия детей с нарушениями слух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ТЕМА: ИЗЛОЖЕНИЕ- РАССУЖДЕНИЕ - «КАКИЕ БЫВАЮТ ДУПЛА?»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ФОРМИРОВАТЬ УМЕНИЕ АНАЛИЗИРОВАТЬ ТЕКСТ (ОПРЕДЕЛЯТЬ ТИП РЕЧИ, ТЕМУ, ИДЕЮ, ДЕЛЕНИЕ НА ЧАСТИ).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ФОРМИРОВАТЬ УМЕНИЕ ПОНИМАТЬ ЯЗЫК ТЕКСТА, УМЕНИЕ ВЫДЕЛЯТЬ НАИБОЛЕЕ ТОЧНЫЕ СЛОВА ДЛЯ ВЫРАЖЕНИЯ МЫСЛИ.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ФОРМИРОВАТЬ УМЕНИЕ АНАЛИЗИРОВАТЬ ТЕКСТ-РАССУЖДЕНИЕ ( ОПРЕДЕЛЯТЬ ТЕМУ, ВЫДЕЛЯТЬ ТЕЗИС, ДОКАЗАТЕЛЬСТВА-АРГУМЕНТЫ, ВЫВОД-ГЛАВНУЮ МЫСЛЬ).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СОВЕРШЕНСТВОВАТЬ УСТНУЮ И ПИСЬМЕННУЮ РЕЧЬ УЧАЩИХСЯ, ОБОГАЩАТЬ ИХ АКТИВНЫЙ СЛОВАРНЫЙ ЗАПАС.РАСШИРЯТЬ КРУГОЗОР ДЕТЕЙ.</w:t>
      </w:r>
    </w:p>
    <w:p>
      <w:pPr>
        <w:pStyle w:val="Normal"/>
        <w:spacing w:lineRule="atLeast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ОБОРУДОВАНИЕ.ТЕТРАДИ ДЛЯ РАЗВИТИЯ СВЯЗНОЙ РЕЧИКАРТОЧКИ С ТЕКСТАМИ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РТРЕТ Н.И.СЛАДКОВА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РФОГРАФИЧЕСКИЕ СЛОВАРИ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ЗАПИСИ НА ДОСКЕ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ТОЛКОВЫЙ СЛОВАРИК РУССКОГО ЯЗЫКА. Н.М. НЕУСЫПОВА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ХОД УРОКА: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1.Организация класс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2. Сообщение цели уро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егодня мы будем писать изложение по рассказу Николая Ивановича Сладкова- замечательного русского писателя, большого знатока природы. Многому Николай Иванович научился у Виталия Бианки, рассказы которого нам хорошо знакомы. (на доске портрет Н.И.Сладкова)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спомните, какие рассказы Николая Сладкова вы читали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Зелёная саванна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Лесные сказ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3.Первичное восприятие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Каждое дупло в лесу - загадка. Умелый следопыт по следам разгадает дупляного жителя. Бывают дупла- ночлежки. В них проводят ночь белки, дятлы. Сыч днюет в дупле, а ночью летит на охоту. Бывают дупла- кладовые. В них белка прячет орехи. Куница положит про запас лесную мышь. Бывают дупла- спальни. Всю зиму спит в дупле летучая мышь. Она проводит зимнюю спячку вниз головой. Всю зиму ничего не ест и не пьёт. Сколько дупел, столько загадок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Что было непонятно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ледопыт- это охотник, который хорошо знает звериные следы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вайте прочитаем значение этого слова в «Толковом словарике русского языка» 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Следопыт- существительное мужского род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хотник, выслеживающий зверя по следа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Например: Зоркий следопы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2.Тот, кто отыскивает исторические ценности, добывает сведения об исторических событиях. Например: Юные следопыты отправились в поход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ети, как вы думаете, какое значение подходит для нашего текста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ерво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ш рассказ о природе, о том, как охотник может по следам узнать зверя, который живёт в дупле. 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тексте, дети, говорится о многих животных. Посмотрите, как выглядит сыч - ночная птица, и куница - хищный зверёк. ( цв. фотографии вывешиваю на доску)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4. Определение темы, идеи текста. Доказательство типа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текст вслух. Определите тему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т текст о разных дуплах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ие бывают дупла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 ночлежки, дупла- спальни, дупла- кладовы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Ребята, определите идею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ужно быть внимательным в лесу, наблюдательны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то скажет иначе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ждое дупло- загад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а, ребята. Сколько дупел - столько загадок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 вы думаете, к какому типу текстов относится этот рассказ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Это рассужд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Докажит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заголовке есть вопрос какие. В тексте есть тезис, доказательства, вывод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тезис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ждое дупло в лесу - загад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т тезис или утверждение мы должны доказать. Прочитайте первое доказательств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 ночлежки. В них проводят ночь бел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ыч днюет в дупле, а ночью летит на охоту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тему этой част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 ночлеж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 озаглавим эту часть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 ночлеж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, для кого дупла бывают ночлежкам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них проводят ночь белки, дятлы. Сыч днюет в дупл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второе доказательств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 кладовые. В них белка прячет орех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уница положит про запас лесную мыш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тему этой част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 кладовы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 озаглавить эту часть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 кладовы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Чьи кладовые бывают в дупле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дуплах прячут свои запасы белки и куницы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третье доказательств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 спальни. Всю зиму спит в дупле летучая мыш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на проводит зимнюю спячку вниз головой. Всю зиму 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ичего не ест и не пьё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тему част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 спальн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 озаглавим часть?</w:t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упла- спальн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последнее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колько дупел, столько загадок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Чем является последнее предложение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 вывод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братите внимание, что вывод соответствует теме, идее и заголовку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5. Составление плана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сколько основных частей мы можем разделить текст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3 части: вступление, основную часть и заключ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вступл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ждое дупло в лесу- загадка. Умелый следопыт по следам разгадает дупляного жителя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последнее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колько дупел, столько загадок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Чем оно будет являться в изложении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ключение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Чем будут являться остальные предложения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 основная част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план, который мы составил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лан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ступл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част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Дупла-ночлеж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упла-кладовы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Дупла-спальн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Заключ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колько красных строк будет в тексте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3 красных стро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метьте их на листочках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Физминут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ставьте, что мы в лесу. Вытяните руки в стороны и сделайте 5 раз глубокий вдох и выдох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А теперь дотянитесь руками до дупла на дереве. Встаньте на носочки и потянитесь 5 раз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Сядьт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6. Языковой анализ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ступаем к языковому анализу текста. Для чего он нужен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ы будем учиться у автора подбирать точные слова и выражения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, ребята. Языковой анализ помогает нам точно отобрать слова для создания своего текста и не отступить от темы, идеи и типа текст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1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ждое дупло в лесу – загад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ли опустить слово « каждое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ет, потому что показывает, что все дупла загадочны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им словом можно заменить?Можно написать « любое, всякое».А какое слово лучше?</w:t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учше « каждое»Почему?Это слово утверждает.« в лесу». На что указывают эти слова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место, где происходит событ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употребил слово «загадка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Загадку нужно отгадат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огда мы отгадываем загадку, то отгадку нужно доказат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2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Умелый следопыт по следам разгадает дупляного жителя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ли опустить слово « умелый» 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ельзя, потому что не любой человек может разгадать следы зверей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им словом можно заменить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сказать «искусный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ое слово лучше и почему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Лучше «умелый». Слово «искусный» чаще употребляют со словом «мастер, художник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ли заменить слово «следопыт»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Какими словами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Человек. Охотник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же автор выбрал слово «следопыт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Он разгадывает по следа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что указывает слово «дупляного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о указывает на то, что лесные жители живут в дупл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очему автор пишет «жители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тому, что звери в дупле живу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3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ночлежк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ложение начинается со слова «бывают». Как можно начать по-другому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написать «встречаются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авильно, эти слова-синонимы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употребил слово «ночлежки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этих дуплах жители только ночую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4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них проводят ночь белки, дятлы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предложение начинается со слов «в них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Чтобы не было повтор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лово «проводят». Можно ли сказать «проживают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ет, белки и дятлы находятся в дуплах только определённое время. А не живут та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что указывает слово «ночь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о указывает на время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5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ыч днюет в дупле, а ночью летит на охоту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«днюет». Что показывает это слово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 там днём спи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заменить словом «живёт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ет. Потому что «днюет» указывает на точное время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следующее предложение.</w:t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кладовы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назвал «кладовые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них хранятся запасы, как в кладовках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7 предложение.</w:t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 них белка прячет орех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не «в дуплах» а «в них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Чтобы не было повтор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им словом можно заменить слово «прячет»? 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сказать «убирает, кладёт, хранит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А какое слово лучше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Лучше слово «прячет». Белка так делает, чтобы не нашли другие звер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следующее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уница положила про запас лесную мыш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им словом можно заменить слово «положила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слово «спрятала, убрала». Но она не прятала, а именно положил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Что значит «про запас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ейчас она не будет есть, а потом съес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не написал просто «мышь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 уточнил, где мышь живё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9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Бывают дупла-спальни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Н.И.Сладков называет дупла «спальни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Значит в этих дуплах спя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10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сю зиму спит в дупле летучая мыш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«всю». На что указывает это слово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Указывает на то, что летучая мышь спит там целую зиму, а не какое-то время.</w:t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Каким словом можно заменить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жно написать «постоянно, всегда , всё время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употребил именно слово «всю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 слово кратко и понятн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чему автор написал « спит», а не «живёт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Если бы было слово «живёт», то тогда мышь могла бы вылетать из дупла зимой, а она не летает. Мышь там спит, а не сидит и пережидает зиму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Зачем указано, что мышь «летучая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Другие виды мышей зимой в дупле не спя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читайте дальше . 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а проводит зимнюю спячку вниз головой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очему употребили слово «она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Иначе будет повтор слова «мышь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что указывает слово «зимнюю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Это слово указывает на конкретное время, когда летучая мышь спит в дупле. Мышь там не просто спит, а впадает в спячку, она и летом спит, но только днём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олодцы. Вы хорошо уточнили и сразу объяснили, что нужно написать слово «спячка», а не «мышь спит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Прочитайте следующее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сю зиму ничего не ест и не пьё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 мы с вами уже объясняли значение слова «всю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Оно показывает постоянств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Зачем оно употреблено в этом предложении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лово «всю» указывает, что летучая мышь совсем ничего не ест зимой, потому что она спит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последнее предложе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Сколько дупел, столько загадок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что указывают слова «сколько -столько»?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ни указывают на количество, что дупел- загадок много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Мы с вами, ребята, провели языковой анализ текста, и я надеюсь, что при письме изложения вы будете обращать внимание на точное употребление слов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7.Орфографическая подготов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тексте вам встретятся слова, написание которых нужно объяснит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читайте слово на доске. Ночь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бъясните его правописание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ещё слова из текста на это правило.Мышь, сыч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Объясните правописание слов «дупло» и «загадка»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Объясните правописание глаголов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В тексте, ребята, много слов с проверяемой безударной гласной, будьте внимательны. Подбирайте проверочные слова.8. Итог урока.</w:t>
      </w:r>
    </w:p>
    <w:p>
      <w:pPr>
        <w:pStyle w:val="Normal"/>
        <w:keepLines/>
        <w:spacing w:lineRule="auto" w:line="240" w:before="0" w:after="20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6:00Z</dcterms:created>
  <dc:creator>Admin</dc:creator>
  <dc:description/>
  <cp:keywords/>
  <dc:language>en-US</dc:language>
  <cp:lastModifiedBy>Admin</cp:lastModifiedBy>
  <cp:lastPrinted>2014-05-10T18:26:00Z</cp:lastPrinted>
  <dcterms:modified xsi:type="dcterms:W3CDTF">2014-05-10T14:29:00Z</dcterms:modified>
  <cp:revision>7</cp:revision>
  <dc:subject/>
  <dc:title/>
</cp:coreProperties>
</file>