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рок русского языка в 7 классе</w:t>
      </w:r>
    </w:p>
    <w:p>
      <w:pPr>
        <w:pStyle w:val="Style15"/>
        <w:spacing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. Степени сравнения наречий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знакомление с образованием сравнительной и превосходной степени наречий, с синтаксической ролью наречий в сравнительной степен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я различать сравнительную степень прилагательного и наречия; образовывать степени сравнения наре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устив строчку для последующей записи темы, учащиеся под диктовку записывают предлож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волнистые туман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лун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чальные полян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 печально свет 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. Пушкин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все орфограммы. Сколько орфограмм вы обозначили? Какие наиболее трудны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поставил в предложении какие – либо знаки препинания? Почему? Обозначьте графически условия постановки запят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акими частями речи являются однокоренные слова? ( </w:t>
      </w:r>
      <w:r>
        <w:rPr>
          <w:i/>
          <w:iCs/>
          <w:sz w:val="28"/>
          <w:szCs w:val="28"/>
        </w:rPr>
        <w:t>Печальные</w:t>
      </w:r>
      <w:r>
        <w:rPr>
          <w:sz w:val="28"/>
          <w:szCs w:val="28"/>
        </w:rPr>
        <w:t xml:space="preserve"> – имя прилагательное, относится к существительному, вопрос </w:t>
      </w:r>
      <w:r>
        <w:rPr>
          <w:i/>
          <w:iCs/>
          <w:sz w:val="28"/>
          <w:szCs w:val="28"/>
        </w:rPr>
        <w:t>какие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Печально </w:t>
      </w:r>
      <w:r>
        <w:rPr>
          <w:sz w:val="28"/>
          <w:szCs w:val="28"/>
        </w:rPr>
        <w:t xml:space="preserve">– наречие, относится к глаголу, вовпрос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>?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состав этих с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уйте от имени прилагательного возможные формы степеней сравнения. Какие степени сравнения имеют имена прилагательные? Как они образуются? Запишите 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ые (поляны) – печальнее печальнейшие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олее печальные </w:t>
      </w:r>
      <w:r>
        <w:rPr>
          <w:b/>
          <w:bCs/>
          <w:sz w:val="28"/>
          <w:szCs w:val="28"/>
        </w:rPr>
        <w:t>самые</w:t>
      </w:r>
      <w:r>
        <w:rPr>
          <w:sz w:val="28"/>
          <w:szCs w:val="28"/>
        </w:rPr>
        <w:t xml:space="preserve"> печальны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ее </w:t>
      </w:r>
      <w:r>
        <w:rPr>
          <w:b/>
          <w:bCs/>
          <w:sz w:val="28"/>
          <w:szCs w:val="28"/>
        </w:rPr>
        <w:t>все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образовать степени сравнения от наречия </w:t>
      </w:r>
      <w:r>
        <w:rPr>
          <w:i/>
          <w:iCs/>
          <w:sz w:val="28"/>
          <w:szCs w:val="28"/>
        </w:rPr>
        <w:t>печально.</w:t>
      </w:r>
      <w:r>
        <w:rPr>
          <w:sz w:val="28"/>
          <w:szCs w:val="28"/>
        </w:rPr>
        <w:t xml:space="preserve"> Рассуждайте так: </w:t>
      </w:r>
      <w:r>
        <w:rPr>
          <w:i/>
          <w:iCs/>
          <w:sz w:val="28"/>
          <w:szCs w:val="28"/>
        </w:rPr>
        <w:t>Сегодня луна льёт свет ..., чем вч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ьёт) печально – печальнее, печальнее </w:t>
      </w:r>
      <w:r>
        <w:rPr>
          <w:b/>
          <w:bCs/>
          <w:sz w:val="28"/>
          <w:szCs w:val="28"/>
        </w:rPr>
        <w:t>все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ечально печальнее </w:t>
      </w:r>
      <w:r>
        <w:rPr>
          <w:b/>
          <w:bCs/>
          <w:sz w:val="28"/>
          <w:szCs w:val="28"/>
        </w:rPr>
        <w:t>все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на основании этих записей? Что сразу бросается в глаза? ( Способ образования наречий сравнительной степени точно такой же, как и у прилагательных; похож и способ образования превосходной степени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ется тема уро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ІІІ</w:t>
      </w:r>
      <w:r>
        <w:rPr>
          <w:b/>
          <w:bCs/>
          <w:sz w:val="28"/>
          <w:szCs w:val="28"/>
        </w:rPr>
        <w:t>. Прочитав самостоятельно параграф, учащиеся отвечают на вопрос, что нового они узнали об образовании степеней сравнения нареч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ыполняется упражнение (устно): учитель читает вслух данное наречие, класс хором называет это наречие в сравнительной степни; формы, которые вызовут затруднение, записываются с графическим обозначением ( обычно это слова сладко – слаще, звонко – звонче, строго – строже ). Обращается внимание на произношение наречий </w:t>
      </w:r>
      <w:r>
        <w:rPr>
          <w:i/>
          <w:iCs/>
          <w:sz w:val="28"/>
          <w:szCs w:val="28"/>
        </w:rPr>
        <w:t>красиво – красивее, удобно – удобне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итель предлагает записать наречие </w:t>
      </w:r>
      <w:r>
        <w:rPr>
          <w:i/>
          <w:iCs/>
          <w:sz w:val="28"/>
          <w:szCs w:val="28"/>
        </w:rPr>
        <w:t>необузданно</w:t>
      </w:r>
      <w:r>
        <w:rPr>
          <w:sz w:val="28"/>
          <w:szCs w:val="28"/>
        </w:rPr>
        <w:t xml:space="preserve">, просит объяснить его лексическое значение. Давая толкование этого слова, учащиеся называют синонимы к нему – </w:t>
      </w:r>
      <w:r>
        <w:rPr>
          <w:i/>
          <w:iCs/>
          <w:sz w:val="28"/>
          <w:szCs w:val="28"/>
        </w:rPr>
        <w:t>неукротимо, несдержанно, буйно</w:t>
      </w:r>
      <w:r>
        <w:rPr>
          <w:sz w:val="28"/>
          <w:szCs w:val="28"/>
        </w:rPr>
        <w:t>. Устно с каким – либо из этих наречий составляется предложение, даются формы сравнительной степени этих нареч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Итак, учащиеся познакомились с образованием сравнительной и превосходной степени наре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будет самым трудным в практике правописания и анализа предложений с наречиями? (Запомнить неизменяемые суффиксы наречий – ее, -ей; отличать сравнительную степень наречия от сравнительной степени прилагательного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те, что поможет различить сравнительную степень прилагательного и нареч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ответа на вопрос приведет к такому результату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смотреть, от какой части речи зависит слово в сравнительной степени: </w:t>
      </w:r>
    </w:p>
    <w:p>
      <w:pPr>
        <w:pStyle w:val="Style15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ечие – если Прилагательное –</w:t>
      </w:r>
    </w:p>
    <w:p>
      <w:pPr>
        <w:pStyle w:val="Style15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лагола если от существительного ил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вопрос </w:t>
      </w:r>
    </w:p>
    <w:p>
      <w:pPr>
        <w:pStyle w:val="Style15"/>
        <w:spacing w:before="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? Каков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ово как член предложени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 сказуемое 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примеры, записанные на доске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. Каков?прил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i/>
          <w:iCs/>
          <w:sz w:val="28"/>
          <w:szCs w:val="28"/>
        </w:rPr>
        <w:t>Ваш рассказ интереснее моего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. Как? Нар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 рассказываете интереснее, чем я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Запись и анализ приме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Деревья не меньше, чем люди, нуждаются в доброжелательных сосед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на то, что наречия и прилагательные в сравнительной степени пишутся с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раздельно, знакомит в плане перспективного обучения с выделением запятыми сравнительного оборота </w:t>
      </w:r>
      <w:r>
        <w:rPr>
          <w:i/>
          <w:iCs/>
          <w:sz w:val="28"/>
          <w:szCs w:val="28"/>
        </w:rPr>
        <w:t>( чем люд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сё темней и кудрявей берёзовый лес зелене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Колокольчики ландышей в чаще зеленой цвету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а рассвете в долинах теплом и черёмухой веет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оловьи до рассвета поют.</w:t>
      </w:r>
      <w:r>
        <w:rPr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(И.Бунин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) Снега синей, снега туманн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новь освеженней дышим 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Люблю деревню, вечер ран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грусть серебряной зимы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>(А.Белый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>. Задание учащимся:</w:t>
      </w:r>
      <w:r>
        <w:rPr>
          <w:sz w:val="28"/>
          <w:szCs w:val="28"/>
        </w:rPr>
        <w:t xml:space="preserve"> составить 2 предложения с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асивее – </w:t>
      </w:r>
      <w:r>
        <w:rPr>
          <w:sz w:val="28"/>
          <w:szCs w:val="28"/>
        </w:rPr>
        <w:t xml:space="preserve">наречием; 2) </w:t>
      </w:r>
      <w:r>
        <w:rPr>
          <w:i/>
          <w:iCs/>
          <w:sz w:val="28"/>
          <w:szCs w:val="28"/>
        </w:rPr>
        <w:t xml:space="preserve">красивее – </w:t>
      </w:r>
      <w:r>
        <w:rPr>
          <w:sz w:val="28"/>
          <w:szCs w:val="28"/>
        </w:rPr>
        <w:t>прилагательным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>. Задание учащимся:</w:t>
      </w:r>
      <w:r>
        <w:rPr>
          <w:sz w:val="28"/>
          <w:szCs w:val="28"/>
        </w:rPr>
        <w:t xml:space="preserve"> составить небольшой текст на тему «Мой друг и я» («Моя подруга и я»), употребив прилагательные и наречия в сравнительной или превосходной степен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машнее задан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 32, упражнение № 19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20:00Z</dcterms:created>
  <dc:creator>КЦ Эверест</dc:creator>
  <dc:description/>
  <cp:keywords/>
  <dc:language>en-US</dc:language>
  <cp:lastModifiedBy>КЦ Эверест</cp:lastModifiedBy>
  <dcterms:modified xsi:type="dcterms:W3CDTF">2015-02-22T07:20:00Z</dcterms:modified>
  <cp:revision>1</cp:revision>
  <dc:subject/>
  <dc:title>Урок русского языка в 7 классе</dc:title>
</cp:coreProperties>
</file>