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зменение существительного по вопрос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 создание условий для получения учащимися новых  знаний об имени существительном, формирования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общить знания об имени существительном. Познакомить с обобщённым лексическим значением имён существи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с непостоянным признаком  имени существительного -  изменение по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орфографическую зор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мение принимать учебную задачу и стремиться её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наблюдать, сравнивать, обобщать, делать выводы, вести 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ять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понимание важности изучения русск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обуч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ология деятельностного метода, частично – поисковый: индивидуальная, фронтальная, работа в па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отивация к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м говорю я: «Здравствуй!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 добрым утром, друзья!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нь наступил прекрасный,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тому  что в нем Ты и Я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чень важно, чтобы каждое утро начиналось с положительных эмоций. С хорошего настроения. Просыпайтесь с мыслью, что день принесет удачу. Даже если будут трудности. Верьте, что справитесь с ними. Дарите друг другу улыбки, здоровье, радость от приятного и полезного общения друг с другом.    Покажите,  с каким настроением вы пришли сегодня на урок. Как много улыб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Девизом нашего урока я предлагаю такие сло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Ю – ИССЛЕДУЮ – ЗАМЕЧАЮ - РАЗМЫШЛЯЮ - ДЕЛАЮ ВЫВОД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>фиксация затруднений в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ышляе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на уроке мы отправимся в страну…с интересным названием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ит наша речь?  (из предложений, слов</w:t>
      </w:r>
      <w:r>
        <w:rPr>
          <w:rFonts w:cs="Times New Roman" w:ascii="Times New Roman" w:hAnsi="Times New Roman"/>
          <w:b/>
          <w:sz w:val="28"/>
          <w:szCs w:val="28"/>
        </w:rPr>
        <w:t>)     Слайд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аботу выполняют слова в нашей речи? (обозначают предметы, действия, призна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жителей страны Речь.  (на слайд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тране  много жителей, но говорить мы сегодня будем об одном. Давайте узнаем, кто же это? Прочтите стихотворение.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часть речи, которая чаще других встречается в стихотворени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и, люди и цветы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роги и коты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нсы, майки и штиблеты -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ся ПРЕДМЕТЫ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ы, шапки и зонты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и, гайки и винты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ёла, города, планеты -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оже всё ПРЕДМЕТЫ!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Ах, какие все слова восхитительные!  </w:t>
      </w:r>
      <w:r>
        <w:rPr>
          <w:rFonts w:cs="Times New Roman" w:ascii="Times New Roman" w:hAnsi="Times New Roman"/>
          <w:sz w:val="28"/>
          <w:szCs w:val="28"/>
        </w:rPr>
        <w:t>( появляется после ответ детей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ются они Существительные 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, о какой части речи мы будем говорить на уроке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уществитель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се жители страны «Речь» имеют свой документ - паспорт.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Сегодня мы с вами составим паспорт имени существительного, опираясь на ваши знания и подсказки на столе. Обсудите в па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речи,  что? одушевленные, неодушевлённые, кто?,  собственные, нарицательные, предмет, число, ро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-Чем является существительное?  (</w:t>
      </w:r>
      <w:r>
        <w:rPr>
          <w:rFonts w:cs="Times New Roman" w:ascii="Times New Roman" w:hAnsi="Times New Roman"/>
          <w:b/>
          <w:sz w:val="28"/>
          <w:szCs w:val="28"/>
        </w:rPr>
        <w:t>обсудили в парах, спросила нескольких, спросила согласия всех и только потом вывела на экр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отвеч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существитель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зменяется существительное?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, а как вы думаете, зачем появился этот вопросительный знак? (ответы де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что это значит? (ответы: значит существительное ещё как-то изменя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ком случае, что мы должны узнать сегодня на уроке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становка учебной задач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тетради,   запишите дату нашего путешествия в страну «Реч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.81, упр. 7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уем, делаем вывод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уйте текст, что заметили?  (ответы детей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форме оно здесь стоит? Докажите  (слово сосна стоит везде в начальной форме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очли текст. Он красиво звучит ? Как вы считаете, его можно оставить в таком виде? (Ответы детей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слова  сочетались между собой? (изменить окончание, поставить другой вопро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строение проекта выхода из затруд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ем, делаем вы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ошо, обратите внимание на образец, показывающий, с помощью чего изменилось слово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ответить на этот вопрос? (ответы 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кого слова в этом образце был задан этот вопрос? Мы можем назвать его главным слово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о главное, я предлагаю назвать его словом «командир».  А чтобы командир был заметнее, обозначим его «крестик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м вывод, что нужно сделать, чтобы изменить слово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оворим (можно хором) Алгоритм Слайд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чего зависит изменение окончания  в существительном сос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Какие вопросы вы задали к слову сос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 (существ . изменяются по вопросам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 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рвичное закрепление с проговариванием во внешней ре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ите слова по вопрос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ы, вопросы      Кому?           Пчела      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зовите какая часть слова изменяе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его зависит какое окончание будет в слове?  (таблица вопросов и окончан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Самостоятельная работа с самопроверкой по этало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слова с вопросом и проверьте свою работу по образц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?               Девоч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- Кто не допустил ни одной ошиб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ключения нового знания в систему знаний и повтор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  Паспорт имени существительного не совсем готов. Попробуем закончить  работ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ещё могут изменяться имена существительны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у должны были сегодня научится на уроке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сегодня изменять существительные по вопрос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это дела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которую мы сегодня составили, эта наша помогалочка. Вы ее будите дополнять на следующих уроках и пользоваться е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шло время оценить вашу работ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а уроке было всё понятно, со всеми заданиями справлялись уверенно, положите в тетрадь  смайлик «всё хорош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труднялись при выполнении заданий, чувствовали себя неуверенно, положите смайлик «нужно поработа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на уроке было очень трудно, с заданиями не справлялись, положите смайлик «требуется помощь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дифференцированное смайлик «все хорошо»  упр 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йлик «нужно поработать» упр 78 по образц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 за урок, за вашу смелость, находчивость, бесстрашие, сплоченность.</w:t>
      </w:r>
    </w:p>
    <w:sectPr>
      <w:type w:val="nextPage"/>
      <w:pgSz w:w="11906" w:h="16838"/>
      <w:pgMar w:left="709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6:00Z</dcterms:created>
  <dc:creator>Рома</dc:creator>
  <dc:description/>
  <cp:keywords/>
  <dc:language>en-US</dc:language>
  <cp:lastModifiedBy>Sergey</cp:lastModifiedBy>
  <cp:lastPrinted>2013-03-04T22:05:00Z</cp:lastPrinted>
  <dcterms:modified xsi:type="dcterms:W3CDTF">2013-03-04T22:01:00Z</dcterms:modified>
  <cp:revision>3</cp:revision>
  <dc:subject/>
  <dc:title>Тема: «Изменение существительного по вопросам»</dc:title>
</cp:coreProperties>
</file>