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Лицей №15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тив лицедейства и фальши в рассказе И.А.Бунина «Господин из Сан-Франциско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материал для педагогов и учащихся к уроку литературы по прозе И.А.Бунина в 11 класс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ева Мар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Москва</w:t>
        <w:br/>
        <w:t xml:space="preserve">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 мотивной структуры произведения не только увлекателен, но и необходим на уроках литературы. Особенно когда речь идёт о произведениях начала 20-го века, которые не всегда понимаются и принимаются учащими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нализ мотива лицедейства и фальши помогает одиннадцатиклассникам  понять рассказ И. А. Бунина «Господин из Сан-Франциско» тонко и глубоко, увидеть сокровенный смысл новел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нём с имени главного героя: «имени его ни в Неаполе, ни на Капри никто не запомнил», и автору «приходится» называть героя «Господином из Сан-Франциско». И герой Бунина уверен в своём праве на «господство», «во-первых, он был богат, видел, что он «почти сравнялся с теми, кого некогда взял за образец», то есть «сделано уже много». Характерны детали портрета героя: «серебряные усы», «Золотые пломбы крупных зубов», «слоновой костью блестящая крупная лысая голова». «Сухой, невысокий, неладно скроенный» из драгоценных материалов человек. Человек? Что-то неестественное, ненатуральное сквозит в каждой детали портрета. Перед нами какой-то фантом человека и фантом господства: «он был довольно щедр в пути и потому вполне верил в заботливость всех тех, что кормили и поили его, с утра до вечера служили ему, предупреждая его малейшее желание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имя, и господство своё герой утрачивает в конце рассказа. Герой умирает, и хозяин отеля уверяет гостей, «что это так, пустяк, маленький обморок с одним господином из Сан-Франциско». Позже господин будет разжалован в старики: «тело же мёртвого старика из Сан-Франциско возвращалось домой, в могилу, на берега Нового Света». Играя с именем героя, играя именем героя, Бунин напоминает нам, что сверхчеловеческие претензии на господство в мире беспочвенны, смешны, нелепы. Человек, примеривший маску господина, совершает у Бунина символический путь сверху вниз: из королевских апартаментов в жалкий 43 номер отеля – «самый маленький, самый плохой, самый сырой и холодный, в конце нижнего коридора»; из верхних ярусов «Атлантиды» в «чёрный трюм», поближе к «адским топкам» кораб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«Венец творенья», «король жизни» оказался «петрушкой в королях» (У.Шекспир «Гамлет»), ряженым, карнавальным королём, и читатель наблюдает его разоблачение (в прямом и переносном смыслах этого слова). «Лакеи и коридорные срывали с этого господина галстук, жилет, измятый смокинг и даже зачем-то бальные башмаки с чёрных шёлковых ног с большими ступнями». Карнавал окончен. Пора снять маски. Великолепный Господин оказывается беспомощным умирающим стариком с сизым лицом, хриплое клокотанье слабеет, открыт рот, освещённый отблеском золота (всё, что осталось от былого великолеп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Только теперь и проявится истинное отношение к этому разжалованному в старики господину. Его деланному господству талантливо подыгрывали окружающие -- толпа актёров, вовсе не бездарных. Вспомним, как в сознании своего превосходства «господин» из Сан-Франциско важно вышагивал «как по сцене» (!), вокруг гомонила шумная карнавальная толпа, а он, не осознавая собственной ничтожности, цедил сквозь зубы своё «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way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sz w:val="28"/>
          <w:szCs w:val="28"/>
        </w:rPr>
        <w:t>, come in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Герой легкомысленно полагал, что своим присутствием оживляет сырой тёмный остров, тогда как смерть давно ждала его, «Смерть на Капри». Уже пробил гонг, напоминая о «венце» его существования, уже встретил его в дверях отеля Ангел смерти, загримированный хозяином гостиницы, «элегантным молодым человеком с зеркально причёсанной головой», молодой человек из вещего сна геро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мерть срывает все маски. Лицедейству теперь нет места. И лакей Луиджи открывает истинное лицо: на нём нет ни «притворной робости», ни «доведённой до идиотизма» почтительности. «</w:t>
      </w:r>
      <w:r>
        <w:rPr>
          <w:rFonts w:cs="Times New Roman" w:ascii="Times New Roman" w:hAnsi="Times New Roman"/>
          <w:sz w:val="28"/>
          <w:szCs w:val="28"/>
          <w:lang w:val="en-US"/>
        </w:rPr>
        <w:t>Pronto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rtenza!</w:t>
      </w:r>
      <w:r>
        <w:rPr>
          <w:rFonts w:cs="Times New Roman" w:ascii="Times New Roman" w:hAnsi="Times New Roman"/>
          <w:sz w:val="28"/>
          <w:szCs w:val="28"/>
        </w:rPr>
        <w:t>» Кривлянье, издёвка, смех вместо почтительной печ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перь хозяин отеля «без всякой любезности и не по-английски, а по-французски» заговорит с женой и дочерью героя, и выяснится, что тот не достоин даже гроба, его тело покинет Капри в ящике из-под содовой. Смерть-разоблачительница всё расставит по своим мес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мерть взяла своё: господин из Сан-Франциско был мёртв ещё при жизни, его искусственное существование, как и золотые пломбы (единственный «внутренний» свет) было лишь подделкой, имитацией живого. Вспомним ещё раз: «Тело же мёртвого старика из Сан-Франциско возвращалось домой, в могилу, на берега Нового света». Странно и страшно звучит это напоминание об истинном доме героя – могиле. Мёртвый при жизни, попробовавший начать жизнь в 58 лет, этот живой труп, по Бунину, обречё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главный лицедей сыграл свою роль, сыграв в ящик из-под содовой, выходят к свету рампы те, кто казался однообразной толпой массовки, безликими статистами, они смывают грим и зритель видит, что каждый из них не менее человек, чем тот, кто из Сан-Франциско. Не менее, а более. Это «простые люди, среди которых… Лоренцо, высокий старик-лодочник, беззаботный гуляка и красавец, знаменитый по всей Италии, не раз служивший моделью многим живописцам, с царственной повадкой поглядывающий вокруг, рисуясь своими лохмотьями, глиняной трубкой и красным шерстяным беретом, спущенным на одно ухо». Это абруццские горцы с волынкой и деревянной цевницей, это извозчик в старом пиджачке и в сбитых башмаках, на своей чудно, по-сициллийски украшенной лошадке… Эти люди живут Живой Жизнью в этом «злом и прекрасном»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воря о мотиве лицедейства и фальши в рассказе Бунина, нельзя не упомянуть о «знаменитой «Атлантиде», похожей на громадный отель со всеми удобствами», в первом бунинском описании. Позже выясняется, что огни парохода, сладко-грешная музыка, великолепный комфорт не в состоянии скрыть от читателя истинного смысла образа «Атлантиды». Бунин показывает нам «мрачные топки корабля», «знойные недра преисподней, «последнему девятому валу подобную подводную утробу». Перед нами корабль обречённых: недаром с адской мрачностью взвывает сирена, недаром громадный Дьявол следит за ходом «Атлантиды» в конце рассказа. «Гордыня нового человека со старым сердцем» завела мир в тупик. «Горе тебе, Вавилон, город крепкий!» Бесконечный Валтасаров пир, жизнь-наслаждение, жизнь-потребление, жизнь-господство, будет прерван, новая вавилонская башня разруше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ир господ, пассажиров корабля, не жизнеспособен. Утрачено всё, что составляет центр, стержень жизни истинной. Любовь. Вера. Дважды Бунин рисует ход «Атлантиды», в начале и в конце рассказа, дважды рисует «ару нанятых влюблённых: грешно-скромную девушку и рослого молодого человека с чёрными как бы приклеенными волосами, бледного от пудры… красавца, похожего на огромную пиявку». Мир, где любовь инсценируется за большие деньги, где нет места живым чувствам, по Бунину, дышит на ла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у в Бога пассажиры подменили верой в капитана. Но роль капитана корабля как бы двоится: рыжий человек в белом кителе становится для господ языческим идолом. Ложное величие этого псевдобожества развенчивается при сопоставлении со скромным величием веры: «Вся озарённая солнцем, вся в тепле и блеске его, стояла в белоснежных гипсовых одеждах и в царском венце, золотисто-ржавая от непогод, Матерь Божия, кроткая и милостивая, с очами, поднятыми к небу, к вечным и блаженным обителям трижды благословенного сына её». Противопоставляя мрак непогоды, трубный глас сирены, дождь и снег – атмосферу языческого бога – капитана «Атлантиды», свету, солнцу, бескрайнему небу Богородицы, Бунин показывает читателю истинный путь, от которого в который раз отклонился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тив лицедейства и фальши охватывает все элементы рассказа Бунина. Как ни парадоксально, даже Италия сумела надеть маску, сыграть роль, притвориться. Господин из Сан-Франциско ехал сюда наслаждатьс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ово многократно повторяется в рассказе) солнцем южной Италии, любовью молоденьких неаполитанок, пусть и небескорыстной, тарантеллой, серенадами, карнавалом. И Италия как бы обманывает туриста, как ежедневно обманывает утреннее солнце в Неаполе, показывая герою «мертвенно-чистые музеи», «скользкие гробовые плиты», «холодные церкви с огромной пустотой внутри», Неаполь, грязный и тесный, «сырость и вонь гнилой рыбы», «кучу проплесневевших домишек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после смерти господина из Сан-Франциско Италия-золушка одевается в свой родной наряд. Мы видим «радостную, прекрасную, солнечную» страну: «горбы острова Капри», «ослепительное солнце», «туманно-лазурные, по-утреннему зыбкие очертания» близких и далёких гор, «красоту которых бессильно выразить человеческое слов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нализируя мотив лицедейства и фальши, читатель добирается до глубин многослойной бунинской прозы, начинает задумываться о главных проблемах рассказа: жизнь и смерть, любовь и вера, истинный и ложный путь человека в этом мире, истинные красота и безобразие, пути выхода из кризиса «новой» цивилизации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.А.Бунин «Господин из Сан-Франциско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6:00Z</dcterms:created>
  <dc:creator>Bird</dc:creator>
  <dc:description/>
  <cp:keywords/>
  <dc:language>en-US</dc:language>
  <cp:lastModifiedBy>?????? ?????</cp:lastModifiedBy>
  <dcterms:modified xsi:type="dcterms:W3CDTF">2015-03-21T17:00:00Z</dcterms:modified>
  <cp:revision>4</cp:revision>
  <dc:subject/>
  <dc:title>Муниципальное общеобразовательное учреждение</dc:title>
</cp:coreProperties>
</file>