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общающий урок по теме «Сложносочинён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умений различать простые предложения с однородными членами и сложносочиненные предложения с союзом «и», определять смысловые отношения между частями сложносочиненного предложения, расставлять знаки препинания в сложносочиненных предложениях (с общим второстепенным членом и без него),</w:t>
      </w:r>
      <w:r>
        <w:rPr>
          <w:sz w:val="28"/>
          <w:szCs w:val="28"/>
        </w:rPr>
        <w:t xml:space="preserve"> </w:t>
      </w:r>
      <w:r>
        <w:rPr/>
        <w:t>определять стилистическую роль сложносочиненных предложений</w:t>
      </w:r>
      <w:r>
        <w:rPr>
          <w:sz w:val="28"/>
          <w:szCs w:val="28"/>
        </w:rPr>
        <w:t>.</w:t>
      </w:r>
      <w:r>
        <w:rPr/>
        <w:t xml:space="preserve"> развитие культуры речи учащихся, качества хорошего собеседника</w:t>
      </w:r>
    </w:p>
    <w:p>
      <w:pPr>
        <w:pStyle w:val="Normal"/>
        <w:numPr>
          <w:ilvl w:val="0"/>
          <w:numId w:val="2"/>
        </w:numPr>
        <w:rPr/>
      </w:pPr>
      <w:r>
        <w:rPr/>
        <w:t>разбудить стремление к самооценке, умение осознать собственные интеллектуальные и духовные возмож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любви и уважения к родителям,  воспитание нравственных качеств у учащихся на примере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игнальные карточки, карточки-задания для самостоятельной работы, отрывки из художественных текстов, презентация «Обобщение темы «Сложносочиненные предложения» (Приложение 1), музыкальное сопровождение урока (Приложение 2), компьютер, экран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анализ предложений, восстановление текста с пропущенными союзами, конструирование предложений, выполнение тестовых заданий, написание сочинения-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х судьбы - как истории план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й всё особое, своё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ет планет, похожих на неё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произношу  эти слова из стихотворения Е.А.Евтушенко и представляю каждого из вас, интересного и неповторимого. Именно такими я хочу видеть вас на каждом уро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Назовите главную единицу синтакс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акие виды предложений вы знаете? </w:t>
      </w:r>
    </w:p>
    <w:p>
      <w:pPr>
        <w:pStyle w:val="Normal"/>
        <w:rPr/>
      </w:pPr>
      <w:r>
        <w:rPr>
          <w:sz w:val="28"/>
          <w:szCs w:val="28"/>
        </w:rPr>
        <w:t>3) Что представляет собой сложносочиненное предложение?</w:t>
      </w:r>
    </w:p>
    <w:p>
      <w:pPr>
        <w:pStyle w:val="Normal"/>
        <w:rPr/>
      </w:pPr>
      <w:r>
        <w:rPr>
          <w:sz w:val="28"/>
          <w:szCs w:val="28"/>
        </w:rPr>
        <w:t>4) Какими союзами выражаются соединительные отношения?</w:t>
      </w:r>
    </w:p>
    <w:p>
      <w:pPr>
        <w:pStyle w:val="Normal"/>
        <w:rPr/>
      </w:pPr>
      <w:r>
        <w:rPr>
          <w:sz w:val="28"/>
          <w:szCs w:val="28"/>
        </w:rPr>
        <w:t>5) Какие союзы относятся к противительным?</w:t>
      </w:r>
    </w:p>
    <w:p>
      <w:pPr>
        <w:pStyle w:val="Normal"/>
        <w:rPr/>
      </w:pPr>
      <w:r>
        <w:rPr>
          <w:sz w:val="28"/>
          <w:szCs w:val="28"/>
        </w:rPr>
        <w:t>6) В чем состоит отличительная особенность союза «же»?</w:t>
      </w:r>
    </w:p>
    <w:p>
      <w:pPr>
        <w:pStyle w:val="Normal"/>
        <w:rPr/>
      </w:pPr>
      <w:r>
        <w:rPr>
          <w:sz w:val="28"/>
          <w:szCs w:val="28"/>
        </w:rPr>
        <w:t>7) Каким союзом выражается единственное ограничение? Приведите примеры.</w:t>
      </w:r>
    </w:p>
    <w:p>
      <w:pPr>
        <w:pStyle w:val="Normal"/>
        <w:rPr/>
      </w:pPr>
      <w:r>
        <w:rPr>
          <w:sz w:val="28"/>
          <w:szCs w:val="28"/>
        </w:rPr>
        <w:t>8) Назовите разделительные союзы.</w:t>
      </w:r>
    </w:p>
    <w:p>
      <w:pPr>
        <w:pStyle w:val="Normal"/>
        <w:rPr/>
      </w:pPr>
      <w:r>
        <w:rPr>
          <w:sz w:val="28"/>
          <w:szCs w:val="28"/>
        </w:rPr>
        <w:t>9) Какие знаки препинания употребляются в сложносочиненных предложениях?</w:t>
      </w:r>
    </w:p>
    <w:p>
      <w:pPr>
        <w:pStyle w:val="Normal"/>
        <w:rPr/>
      </w:pPr>
      <w:r>
        <w:rPr>
          <w:sz w:val="28"/>
          <w:szCs w:val="28"/>
        </w:rPr>
        <w:t>10) Когда между частями сложносочиненного предложения запятая не ст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вет мой, зеркальце, скаж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сю правду долож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 свете всех умнее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любимей и доб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ей зеркальце в отве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вицы так прекрасн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конечно, спору нет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есть такое слово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ороже дорогого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ове - первый кри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 солнечной улыбки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ове – счастья миг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и очень близкий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 хором: Это слово – мам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А когда же у нас отмечают этот праздник? И поэтому и наши предложения  о матеря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вид предложения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Мы будем вечно прославлять ту женщину, чье имя – м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И всё-таки лучше всех на земле –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Есть прекраснейшее существо на свете, у которого мы всегда в     неоплаченном долгу – это мать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реди данных предложений СС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ы одна мне помощь и отрада, и ты одна мне несказан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 ничего святее и бескорыстнее любви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юбовь к Родине начинается с любви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. </w:t>
      </w:r>
      <w:r>
        <w:rPr>
          <w:b/>
          <w:sz w:val="28"/>
          <w:szCs w:val="28"/>
        </w:rPr>
        <w:t>Расставьте недостающие знаки препинания, определите вид предложения и тип союза, выделите грамматическую основу, составьте схемы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ходишь ты и сердце в час раз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не звучит желаньем и мол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 Соло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СП с соединительным союзом «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дная земля – матушка но чужая сторона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СП с противительным союзом «н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Она сидела на полу и груду писем раз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 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тое предложение с однородными сказуем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ноябре люди отмечают этот праздник и  все поздравляют свои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СП с  общим второстепенным членом и запятая не ст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а глядит  и сердце в ней забилось чаще и сильней. (ССП, тире ставится, когда вторая часть СП обозначает неожиданность, быструю смену событ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ксту</w:t>
      </w:r>
    </w:p>
    <w:p>
      <w:pPr>
        <w:pStyle w:val="Normal"/>
        <w:tabs>
          <w:tab w:val="clear" w:pos="708"/>
          <w:tab w:val="left" w:pos="61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Яковлев.</w:t>
      </w:r>
    </w:p>
    <w:p>
      <w:pPr>
        <w:pStyle w:val="Normal"/>
        <w:tabs>
          <w:tab w:val="clear" w:pos="708"/>
          <w:tab w:val="left" w:pos="-19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---------«Сердце матери»     Ю.Яковлев.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«Я никогда не называл свою мать матерью, мамой. 2)У меня для нее было другое слово «мамочка». 3) Даже, став большим, я не мог изменить этому слову. 4) Я пытался назвать ее «мама», но с губ помимо моей воли слетало всё то же ласковое, детское – «мамочка». 5) Я стеснялся этого слова и на людях произносил его чуть слышно.</w:t>
      </w:r>
    </w:p>
    <w:p>
      <w:pPr>
        <w:pStyle w:val="Normal"/>
        <w:tabs>
          <w:tab w:val="clear" w:pos="708"/>
          <w:tab w:val="left" w:pos="-1980" w:leader="none"/>
        </w:tabs>
        <w:ind w:left="360" w:firstLine="360"/>
        <w:jc w:val="both"/>
        <w:rPr/>
      </w:pPr>
      <w:r>
        <w:rPr>
          <w:sz w:val="28"/>
          <w:szCs w:val="28"/>
        </w:rPr>
        <w:t>6) Последний раз я произнес его на мокрой от дождя платформе, у красной солдатской теплушки, в давке, под звук тревожных гудков паровоза, под крик команды «по вагонам». 7) Я не знал, что навсегда прощаюсь с матерью. 8) Не знал, что с матерью вообще можно проститься навсегда. 9) Я шептал «мамочка» ей на ухо, и чтобы никто не видел моих мужских слез, вытирал их о ее волосы. 10) Но когда теплушка тронулась – не выдержал. 11) Забыл, что мужчина, солдат, забыл, что вокруг люди, множество людей, сквозь грохот колес, сквозь бьющий в глаза ветер закричал:</w:t>
      </w:r>
    </w:p>
    <w:p>
      <w:pPr>
        <w:pStyle w:val="Normal"/>
        <w:tabs>
          <w:tab w:val="clear" w:pos="708"/>
          <w:tab w:val="left" w:pos="-19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мочка! Мамочка!».</w:t>
      </w:r>
    </w:p>
    <w:p>
      <w:pPr>
        <w:pStyle w:val="Normal"/>
        <w:tabs>
          <w:tab w:val="clear" w:pos="708"/>
          <w:tab w:val="left" w:pos="-19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Задания по текс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е стиль и тип текст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>Составить  вопрос по тексту, соответствующий его содержанию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>Придумать вопрос, на который в тексте нет отв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>Укажите предложение, в котором средством выразительности является олицетворение.(5 – стеснялся сло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 тексте синоним к слову «пытался» (предложение 4 – хотел, старался)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>Из предложения 9  выпишите слово с чередующейся безударной гласной в корне. (вытира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ложений 2-3  выпишите слово с проверяемой безударной гласной (изменить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СП (4,9).Определите значение сложносочиненных предложений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редложений  8-10 найдите однородные члены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 предложениях  1-2  словосочетания со связью согласование. (своя мать, другое сло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>Найдите в предложении 5 словосочетания со связью управление.(стеснялся слова, произносил на людях не называл ма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>
          <w:sz w:val="28"/>
          <w:szCs w:val="28"/>
        </w:rPr>
      </w:pPr>
      <w:r>
        <w:rPr>
          <w:sz w:val="28"/>
          <w:szCs w:val="28"/>
        </w:rPr>
        <w:t>Найдите в предложении 5 словосочетание со связью примыкание.(чуть слышно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е словосочетание солдатская теплуш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6), построенное на основе согласования, синонимичным со связью управление. (теплушка солдат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6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количество грамматических основ предложения 8. (2 грамматические основы).</w:t>
      </w:r>
    </w:p>
    <w:p>
      <w:pPr>
        <w:pStyle w:val="Normal"/>
        <w:suppressAutoHyphens w:val="true"/>
        <w:spacing w:lineRule="auto" w:line="276" w:before="0" w:after="200"/>
        <w:ind w:left="405" w:hanging="0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бобщение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Человек, еще не сделавший ни шагу по земле и только-только начинающий лопотать, старательно выговаривает «мама», и, почувствовав свою удачу, смеется, счастливый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рневший от бессонной работы хлебороб прижимает к пересохшим губам пригоршню такой же темной земли, довольно родившей пшеницы, благодарно произносит: «Спасибо, кормилица - мать».</w:t>
        <w:tab/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, наткнувшийся на встречный осколок и павший на землю, слабеющей рукой посылает последнюю пулю врагу: «За Родину - мать!»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Вы, сидящие в классе, счастливые, все вы познали материнскую ласку и выросли под заботливым теплом и светом материнского взгляда.       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татистика одного журнала, который приводит такие цифры: 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мамы проводят у постели больных детей более 3000 бессонных ночей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они стирают гору белья. Если сложить все постиранное ими за жизнь белье, то получится гора по высоте с Эльбрус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ложить все выглаженные ими полотенца, то получится пояс для всего земного шара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ы поют песни и читают стихи, вяжут и шьют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уются и огорчаются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з-за нас, детей;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мамы плачут. Мамины слезы – это море или даже океан, который можно назвать Океаном грусти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ие пословицы вы знаете о маме?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 - всем матерям мать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-мать – начало всех начал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ушкин гнев, что весенний снег: и много его выпадает, да скоро растает. 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рада весне, а младенец матери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милее дружка, чем родимая матушка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лнышке светло, при матери добро. 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ваши слова благодарности маме . Напишите стихотворение о маме. (синквейн, диамонд, хайку, штрихи, цзацзуань)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ы ни манил вас бег событий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и влек бы в свой водоворот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ще глаза маму берегите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ид, от тягот и забот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 за сыновей сильнее мела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лила косы добела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же сердце очерствело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маме капельку тепла!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тали сердцем вы суровы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, дети, ласковее с ней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мать от злого слова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е, дети ранят всех больней!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уйдет, в душе оставив рану,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умрет, и боли не унять…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наю: берегите маму!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мира, берегите мать! Р.Гамзатов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годня очень хорошо поработали, молодцы. Все полученные знания помогут вам при сдаче ОГЭ по русскому языку.</w:t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  <w:jc w:val="center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7:00Z</dcterms:created>
  <dc:creator>Абубакиров Алмаз Азматович</dc:creator>
  <dc:description/>
  <cp:keywords/>
  <dc:language>en-US</dc:language>
  <cp:lastModifiedBy>Абубакировы</cp:lastModifiedBy>
  <cp:lastPrinted>2011-11-21T21:55:00Z</cp:lastPrinted>
  <dcterms:modified xsi:type="dcterms:W3CDTF">2014-12-13T18:13:00Z</dcterms:modified>
  <cp:revision>7</cp:revision>
  <dc:subject/>
  <dc:title>Тема: Обобщающий урок по теме «ССП»</dc:title>
</cp:coreProperties>
</file>