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>Тема урока: «Основа слова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ткрытия нового зна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: </w:t>
      </w:r>
    </w:p>
    <w:p>
      <w:pPr>
        <w:pStyle w:val="Normal"/>
        <w:jc w:val="both"/>
        <w:rPr/>
      </w:pPr>
      <w:r>
        <w:rPr>
          <w:sz w:val="28"/>
          <w:szCs w:val="28"/>
        </w:rPr>
        <w:t>- познакомить с понятием «основа слова»; отрабатывать алгоритм нахождения основы слова и разбора слов по составу, умение выделять значимые части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самостоятельно разбирать слова по составу с опорой и без опоры на информационное поле; способствовать развитию реч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дружеские отношения, чувство взаимопомощи, умение прислушиваться к мнению другого; формировать интерес к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личностные</w:t>
      </w:r>
      <w:r>
        <w:rPr>
          <w:sz w:val="28"/>
          <w:szCs w:val="28"/>
        </w:rPr>
        <w:t>: положительное отношение к процессу познания;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применять правила </w:t>
      </w:r>
      <w:r>
        <w:rPr>
          <w:sz w:val="28"/>
          <w:szCs w:val="28"/>
        </w:rPr>
        <w:t>делового сотрудни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регулятивные: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планировать </w:t>
      </w:r>
      <w:r>
        <w:rPr>
          <w:sz w:val="28"/>
          <w:szCs w:val="28"/>
        </w:rPr>
        <w:t xml:space="preserve">решение учебной задачи, </w:t>
      </w:r>
      <w:r>
        <w:rPr>
          <w:iCs/>
          <w:sz w:val="28"/>
          <w:szCs w:val="28"/>
        </w:rPr>
        <w:t xml:space="preserve">оценивать </w:t>
      </w:r>
      <w:r>
        <w:rPr>
          <w:sz w:val="28"/>
          <w:szCs w:val="28"/>
        </w:rPr>
        <w:t xml:space="preserve"> и </w:t>
      </w:r>
      <w:r>
        <w:rPr>
          <w:iCs/>
          <w:sz w:val="28"/>
          <w:szCs w:val="28"/>
        </w:rPr>
        <w:t xml:space="preserve">корректировать </w:t>
      </w:r>
      <w:r>
        <w:rPr>
          <w:sz w:val="28"/>
          <w:szCs w:val="28"/>
        </w:rPr>
        <w:t>деятельност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познавательные: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оспроизводить </w:t>
      </w:r>
      <w:r>
        <w:rPr>
          <w:sz w:val="28"/>
          <w:szCs w:val="28"/>
        </w:rPr>
        <w:t xml:space="preserve">по памяти информацию, необходимую для решения учебной задачи; </w:t>
      </w:r>
      <w:r>
        <w:rPr>
          <w:iCs/>
          <w:sz w:val="28"/>
          <w:szCs w:val="28"/>
        </w:rPr>
        <w:t xml:space="preserve">находить </w:t>
      </w:r>
      <w:r>
        <w:rPr>
          <w:sz w:val="28"/>
          <w:szCs w:val="28"/>
        </w:rPr>
        <w:t xml:space="preserve">дополнительную информацию;  </w:t>
      </w:r>
      <w:r>
        <w:rPr>
          <w:iCs/>
          <w:sz w:val="28"/>
          <w:szCs w:val="28"/>
        </w:rPr>
        <w:t xml:space="preserve">высказывать </w:t>
      </w:r>
      <w:r>
        <w:rPr>
          <w:sz w:val="28"/>
          <w:szCs w:val="28"/>
        </w:rPr>
        <w:t xml:space="preserve">предположения, </w:t>
      </w:r>
      <w:r>
        <w:rPr>
          <w:iCs/>
          <w:sz w:val="28"/>
          <w:szCs w:val="28"/>
        </w:rPr>
        <w:t xml:space="preserve">обсуждать </w:t>
      </w:r>
      <w:r>
        <w:rPr>
          <w:sz w:val="28"/>
          <w:szCs w:val="28"/>
        </w:rPr>
        <w:t>проблемные вопрос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i/>
          <w:iCs/>
          <w:sz w:val="28"/>
          <w:szCs w:val="28"/>
        </w:rPr>
        <w:t>коммуникативные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участвовать в учебном диалоге, строить монологические высказы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азовый уровень: уметь выделять значимые части слова (преимущественно, в именах существительных и именах прилагательных); производить разбор слова по составу с опорой на алгоритм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ный уровень: уметь находить основу слова, подбирать слова к схем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есурсы: </w:t>
      </w:r>
      <w:r>
        <w:rPr>
          <w:sz w:val="28"/>
          <w:szCs w:val="28"/>
        </w:rPr>
        <w:t xml:space="preserve">компьютер, интерактивная доска, презентация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10, опорная таблица разбора слов по составу, индивидуальные задания (3 варианта), толковый словарь, учебни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рганизация начала уро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школу мы пришли уч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лениться, а труд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таем старательно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ушаем внимательно. (</w:t>
      </w:r>
      <w:r>
        <w:rPr>
          <w:i/>
          <w:sz w:val="28"/>
          <w:szCs w:val="28"/>
        </w:rPr>
        <w:t>Произносят хоро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ллиграфическая минутка. Мотивация к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л, ом, о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е выучит школа, выучит охота. (</w:t>
      </w:r>
      <w:r>
        <w:rPr>
          <w:i/>
          <w:sz w:val="28"/>
          <w:szCs w:val="28"/>
        </w:rPr>
        <w:t>Записывают сочетания букв, пословицу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ак вы понимаете эти слова? (</w:t>
      </w:r>
      <w:r>
        <w:rPr>
          <w:i/>
          <w:sz w:val="28"/>
          <w:szCs w:val="28"/>
        </w:rPr>
        <w:t>Объясняют смыл, высказывают свое мне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какого слова образовалось слово «охота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Охота от слова «хочется», есть желание; чтобы чему-то научиться, нужно иметь большое желание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очень хочу, чтобы на этом уроке в вас обязательно присутствовало большое желание узнать новое, чему-то научить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Актуализация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йдите лишнее слово. Объясните свой выбор. </w:t>
      </w:r>
      <w:r>
        <w:rPr>
          <w:i/>
          <w:sz w:val="28"/>
          <w:szCs w:val="28"/>
        </w:rPr>
        <w:t>(Слайд 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рень, окончание, глагол, суффикс. (</w:t>
      </w:r>
      <w:r>
        <w:rPr>
          <w:i/>
          <w:sz w:val="28"/>
          <w:szCs w:val="28"/>
        </w:rPr>
        <w:t>Глагол – это часть речи, а остальные слова –это части слов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го слова не хватает? (</w:t>
      </w:r>
      <w:r>
        <w:rPr>
          <w:i/>
          <w:sz w:val="28"/>
          <w:szCs w:val="28"/>
        </w:rPr>
        <w:t>Приставк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каждой из этих частей слова?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Постановка учебной задачи. Фиксация затрудне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Наше изучение состава слова близится  к завершению, и сегодня мы познакомимся с еще одной частью слова. Может кто-то ее знает? А если не знаем, то как это узнать? (</w:t>
      </w:r>
      <w:r>
        <w:rPr>
          <w:i/>
          <w:sz w:val="28"/>
          <w:szCs w:val="28"/>
        </w:rPr>
        <w:t>Ребята предлагают посмотреть в учебник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могите мне, пожалуйста. (</w:t>
      </w:r>
      <w:r>
        <w:rPr>
          <w:i/>
          <w:sz w:val="28"/>
          <w:szCs w:val="28"/>
        </w:rPr>
        <w:t>Учитель находится в роли ученика, а дети в роли учителя.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«Открытие» нового знани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Как называется тема нашего урока? </w:t>
      </w:r>
      <w:r>
        <w:rPr>
          <w:i/>
          <w:sz w:val="28"/>
          <w:szCs w:val="28"/>
        </w:rPr>
        <w:t>(Основа слов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Что называют основой слова? (</w:t>
      </w:r>
      <w:r>
        <w:rPr>
          <w:i/>
          <w:sz w:val="28"/>
          <w:szCs w:val="28"/>
        </w:rPr>
        <w:t>Читают рубрику «Тайны языка» стр.16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вы думаете, почему она так называется? О чем вам это слово говорит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одберите родственные слова к этому слову. Найдите разъяснение в словаре. (</w:t>
      </w:r>
      <w:r>
        <w:rPr>
          <w:i/>
          <w:sz w:val="28"/>
          <w:szCs w:val="28"/>
        </w:rPr>
        <w:t>Основной, основательный, …Основа – опора, главная часть, на чем строится что-либо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Что нужно сделать, чтобы найти основу слова? </w:t>
      </w:r>
      <w:r>
        <w:rPr>
          <w:i/>
          <w:sz w:val="28"/>
          <w:szCs w:val="28"/>
        </w:rPr>
        <w:t>(Надо найти окончание. Часть слова без окончания и есть основа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ервичное закреп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1) Упр.1, стр.165. Отработка понятия «основа слова» и тренировка в ее нахождени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Упражнение выполняется фронтально, письменно, с комментированием действи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наблюдаем, из каких частей может состоять основа, для этого разберем эти слова по соста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азывают основой слов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Физминутка. </w:t>
      </w:r>
      <w:r>
        <w:rPr>
          <w:i/>
          <w:sz w:val="28"/>
          <w:szCs w:val="28"/>
        </w:rPr>
        <w:t>(Под музыку «Солнце», «Часики»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ключение нового знания в систему знаний и повторени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Упр. 3, стр.166. Отработка действий контроля. Проверить, правильно ли разобраны слова по составу. </w:t>
      </w:r>
      <w:r>
        <w:rPr>
          <w:i/>
          <w:sz w:val="28"/>
          <w:szCs w:val="28"/>
        </w:rPr>
        <w:t>(Выполняют устн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алгоритма разбора слова по составу. Игра «Помоги Незнайк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 каком порядке выделяем части слова при разборе по составу? </w:t>
      </w:r>
      <w:r>
        <w:rPr>
          <w:i/>
          <w:sz w:val="28"/>
          <w:szCs w:val="28"/>
        </w:rPr>
        <w:t>(Слайд 2. Соотнести цифру с названием части слова.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кон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с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ри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Суффи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Работа в парах. Упр.2, стр.16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несение схем и состава данных в упражнении слов. </w:t>
      </w:r>
      <w:r>
        <w:rPr>
          <w:i/>
          <w:sz w:val="28"/>
          <w:szCs w:val="28"/>
        </w:rPr>
        <w:t>(Выполняют письменно, в парах, как доказательство своего выбора учащиеся отмечают в словах части слова и основу.)</w:t>
      </w:r>
    </w:p>
    <w:p>
      <w:pPr>
        <w:pStyle w:val="Normal"/>
        <w:jc w:val="both"/>
        <w:rPr/>
      </w:pPr>
      <w:r>
        <w:rPr>
          <w:sz w:val="28"/>
          <w:szCs w:val="28"/>
        </w:rPr>
        <w:t>4) Проверка выполнения упр.2. (</w:t>
      </w:r>
      <w:r>
        <w:rPr>
          <w:i/>
          <w:sz w:val="28"/>
          <w:szCs w:val="28"/>
        </w:rPr>
        <w:t>Слайд 3. Расставить слова в нужные группы. К доске выходят желающие ответить.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Отработка умения находить и выделять основу слова. Запись под диктовку предложения. </w:t>
      </w:r>
      <w:r>
        <w:rPr>
          <w:i/>
          <w:sz w:val="28"/>
          <w:szCs w:val="28"/>
        </w:rPr>
        <w:t>(Один из учащихся работает у доски.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>Рисует мороз в январе на окнах красивые уз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означьте основу в именах существительных и прилага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>6) Самостоятельная работа. (</w:t>
      </w:r>
      <w:r>
        <w:rPr>
          <w:i/>
          <w:sz w:val="28"/>
          <w:szCs w:val="28"/>
        </w:rPr>
        <w:t>Выполняют на листочках по вариантам разбор слов по составу, используя алгоритм разбора. Время выполнения – 1,5 м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вариант.                    2 вариант.                3 вариа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лёнушка                     теремок                   мату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озлёнок                      лисичка                    ковшиче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холодный                     дружные                богатыр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) Обобщение. Игра «Да – нет». (</w:t>
      </w:r>
      <w:r>
        <w:rPr>
          <w:i/>
          <w:sz w:val="28"/>
          <w:szCs w:val="28"/>
        </w:rPr>
        <w:t>Если утверждение верное, то говорят «да», если неверное, то «нет»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снова может быть равна корню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основу слова может входить окончание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В основе слова обязательно должен быть суффикс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В основу слова никогда не входит окончание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Основа слова – это часть слова без приставки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снова слова – это часть слова без корня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Чтобы найти основу слова, нужно найти окончание, это и будет основа слова. (н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Чтобы найти основу слова, нужно найти окончание, часть слова без окончания и будет основой.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флексия деятельности. Итог у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лайд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не знал(а) … Теперь знаю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было трудн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перь я могу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было легко, потому что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не захотелось …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Домашнее задани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.4, стр.166, списать текст, в выделенных словах обозначить ос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41:00Z</dcterms:created>
  <dc:creator>SPA</dc:creator>
  <dc:description/>
  <cp:keywords/>
  <dc:language>en-US</dc:language>
  <cp:lastModifiedBy>Пользователь</cp:lastModifiedBy>
  <cp:lastPrinted>2013-02-17T10:23:00Z</cp:lastPrinted>
  <dcterms:modified xsi:type="dcterms:W3CDTF">2015-02-27T16:03:00Z</dcterms:modified>
  <cp:revision>9</cp:revision>
  <dc:subject/>
  <dc:title>Урок русского языка во 2 классе</dc:title>
</cp:coreProperties>
</file>