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по творческой биографии А.А. Пушки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способствовал формированию  в поэте будущего «нормального гения»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имена наставников будущего поэта. Какую роль они сыграли в творческом становлении поэта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кой целью был создан Царскосельский лицей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о значение П. Катенина в формировании творческих взглядов поэт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причину южной ссылки А.С. Пушки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жите причину, по которой А.С.Пушкину разрешено было жить в Москв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жите автора высказывания, который сказал, что «сегодня разговаривал с умнейшим человеком в Росси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ринято называть лирику поэта 20-х годов, содержащую раздумья о жизни и смерти, покаянные настроения, предчувствия новых бурь и тревог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4:52:00Z</dcterms:created>
  <dc:creator>noutbook</dc:creator>
  <dc:description/>
  <cp:keywords/>
  <dc:language>en-US</dc:language>
  <cp:lastModifiedBy>noutbook</cp:lastModifiedBy>
  <cp:lastPrinted>2013-09-29T21:54:00Z</cp:lastPrinted>
  <dcterms:modified xsi:type="dcterms:W3CDTF">2013-09-29T15:54:00Z</dcterms:modified>
  <cp:revision>4</cp:revision>
  <dc:subject/>
  <dc:title>Самостоятельная работа по творческой биографии А</dc:title>
</cp:coreProperties>
</file>