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 общеобразовательная школа №3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литературной 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Умники и умницы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о творчеству М.М. Пришвин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ко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г. Архангельск,  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игра «Умники и умницы» по биографии и творчеству М.М. Пришвина для учащихся 6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пополнить знания учащихся о жизни и творчестве М.М. Пришвина, пробудить интерес к его личности и творчеству, проверить усвоение знаний, полученных на уроках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нимательному чтению произведения, детальному анализу произведения, выразительному чтению, сочинению в жанре миниатю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творческого потенциала, мышления учащих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 нравственное, патриотическое воспитание, воспитание умения уважать друг 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игр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ется задание: прочитать рассказы М.М. Пришвина «Таинственный ящик», «Синий лапоть», «Дедушкин валенок», сказку-быль «Кладовая солнца», изучить биографию писател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 В игре 2 тура, в каждом туре участвуют по три игрока, которые определятся в отборочном туре – викторине по биографии М.М. Пришвина. В каждом туре  три дорожки – красная, желтая, зеленая. На красной дорожке будет задано только 2 вопроса, но ошибаться нельзя, на желтой – 3 вопроса, есть право на 1 ошибку, на зеленой – 4 вопроса, право на 2 ошибки. Право выбора дорожки в первую очередь предоставляется победителям розыгрыша дорожек. В туре побеждает тот, кто первым пройдет свою дорожку. Если игрок не смог ответь на вопрос, право ответа переходит к зрителям. По окончании игры определяется один победитель-игрок и один победитель-зрител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Есть на русской земле места особенно замечательные. Они дали нашей культуре много превосходных талантов. Такова Орловщина. Недаром И.А. Бунин полушутя говорил, что почти все орловские помещики хорошо пишут: И. Тургенев, И. Бунин, Л. Андреев, Н. Лесков, А. Фет… М.М. Пришвину посчастливилось родиться на этой земле. Здесь сам воздух, сама стихия народного языка оказывали благотворное воздействие на становление будущего художни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М.М. Пришвин родился в селе Хрущево 5 февраля 1873 года недалеко от Ельца. Места эти на первый взгляд неприметные: степи, перелески, овраги, неглубокие верткие речки, неяркие краски. Нот все это навсегда поселило в душе писателя любовь и интерес к родной природ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С детства жила в душе Пришвина мечта о путешествиях. Окончив 1 класс Елецкой гимназии, он решил отправиться в Азию. И не один…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о том, как Пришвин договаривается со своими товарищами о путешеств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Втайне от взрослых поплыли они на лодке по реке Быстрой Сосне. Но через несколько дней всю компанию вернули в Елец. И посмеивались над организаторами неудавшегося путешествия: «Собрался в Азию – попал в гимназию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Став взрослым, Пришвин не потерял горячего желания увидеть и узнать как можно больше. Он учился в Тюмени, где закончил реальное училище. В Риге и Германии, где получил специальность агроном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осле учебы Пришвин остался заядлым путешественнико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ешествия по родине вела писателя его мечта о неведомой земле, о лучшей доле для людей, о жизни без вражды и насилия. В своем воображении Пришвин создал «Берендееву чащу» - так он называл чистый, не знавший топор лес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. Всю жизнь мечтал Пришвин увидеть эту чащу. И однажды такой случай ему представился. Это было в 1933 году, когда Пришвин путешествовал по Северу. На пароходе, плывшем по реке Сухоне, он разговорился с одним из пассажиров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ассажир:</w:t>
      </w:r>
      <w:r>
        <w:rPr>
          <w:rFonts w:cs="Times New Roman" w:ascii="Times New Roman" w:hAnsi="Times New Roman"/>
          <w:sz w:val="24"/>
          <w:szCs w:val="24"/>
        </w:rPr>
        <w:t xml:space="preserve"> За Пинегой, там, где излучина реки Коды уходит на север и все речки бегут не в Пинегу, а в Мезень, есть Чащ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швин:</w:t>
      </w:r>
      <w:r>
        <w:rPr>
          <w:rFonts w:cs="Times New Roman" w:ascii="Times New Roman" w:hAnsi="Times New Roman"/>
          <w:sz w:val="24"/>
          <w:szCs w:val="24"/>
        </w:rPr>
        <w:t xml:space="preserve"> Чаща?! Скажи, какая же она, эта чаща, какой это лес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ассажир:</w:t>
      </w:r>
      <w:r>
        <w:rPr>
          <w:rFonts w:cs="Times New Roman" w:ascii="Times New Roman" w:hAnsi="Times New Roman"/>
          <w:sz w:val="24"/>
          <w:szCs w:val="24"/>
        </w:rPr>
        <w:t xml:space="preserve"> Лес там – сосна за триста лет, дерево к дереву, там стяга не вырубишь! И такие ровные деревья, такие частые! Одно дерево срубить нельзя, прислонится к другому, а не упадет. Вот какая чаща! И к ней прислонилась избушка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швин (повернувшись к зрителям, говоря как будто самому себе):</w:t>
      </w:r>
      <w:r>
        <w:rPr>
          <w:rFonts w:cs="Times New Roman" w:ascii="Times New Roman" w:hAnsi="Times New Roman"/>
          <w:sz w:val="24"/>
          <w:szCs w:val="24"/>
        </w:rPr>
        <w:t xml:space="preserve"> Вот она, сказочная Берендеева чаща. Я должен во что бы то ни стало добраться до не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. На пароходе Пришвин добрался до Верхней Тоймы. Писатель был в восторге от Северной Двины. Вот как он пишет о нашей реке: «Немало на свете великих рек, и что они многоводные и широкие – это само по себе делает их красивыми. Но Двина красива своими леса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ая но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белый сумрак глядишь в эти леса, и почему-то тянет туда, далеко…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ю ночью на Северной Двине все кажется призрачным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Заветную Берендееву чащу М.М. Пришвин опишет в своей книге «Корабельная чаща», где Настя и Митраша оказываются в тех местах, где побывал Пришвин во время своего путешествия по Север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Всю свою жизнь Пришвин посвятил путешествиям по своей родине, все свои произведения – родной природе. Так он нашел свое любимое дело: искать и открывать в природе прекрасные стороны души человеческой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у полярного круга </w:t>
        <w:br/>
        <w:t>Темно в снегопаде ночном, </w:t>
        <w:br/>
        <w:t>Беру я, как верного друга, </w:t>
        <w:br/>
        <w:t>Любимого Пришвина том. </w:t>
        <w:br/>
        <w:br/>
        <w:t>Пускай озверело колотит </w:t>
        <w:br/>
        <w:t>О борт штормовая волна </w:t>
        <w:br/>
        <w:t>Я вижу на топком болоте </w:t>
        <w:br/>
        <w:t>Ковер из кукушкина льна.. </w:t>
        <w:br/>
        <w:br/>
        <w:t>Какое знакомое место: </w:t>
        <w:br/>
        <w:t>В воде по колено кусты, </w:t>
        <w:br/>
        <w:t>Роняют березы-невесты </w:t>
        <w:br/>
        <w:t>На землю куски бересты. </w:t>
        <w:br/>
        <w:br/>
        <w:t>На дальний огонь деревушки </w:t>
        <w:br/>
        <w:t>Иду не спеша, через лес, </w:t>
        <w:br/>
        <w:t>Где мачтовых сосен верхушки </w:t>
        <w:br/>
        <w:t>Поднялись до самых небес. </w:t>
        <w:br/>
        <w:br/>
        <w:t>Под сумрачным небом чужбины, </w:t>
        <w:br/>
        <w:t>Пока мы не в нашем порту, </w:t>
        <w:br/>
        <w:t>Земли нашей русской картины </w:t>
        <w:br/>
        <w:t>Со мной у меня на борту. </w:t>
        <w:br/>
        <w:br/>
        <w:t>За силу великую эту, </w:t>
        <w:br/>
        <w:t>Сокрытую в слове простом, </w:t>
        <w:br/>
        <w:t>Вожу я по белому свету </w:t>
        <w:br/>
        <w:t>Волшебника-Пришвина 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ыгрыш дорожек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игры участникам дается следующее зад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ля первой тройки игроков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вы журналист, вам надо взять интервью у М.М. Пришвина. Как по-вашему, что он ответил бы на такой вопрос: «Почему вы всю жизнь посвятили путешествиям по России и все ваши произведения о природе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ля второй тройки игроков:</w:t>
      </w:r>
      <w:r>
        <w:rPr>
          <w:rFonts w:cs="Times New Roman" w:ascii="Times New Roman" w:hAnsi="Times New Roman"/>
          <w:sz w:val="24"/>
          <w:szCs w:val="24"/>
        </w:rPr>
        <w:t xml:space="preserve"> Мы познакомились с циклом миниатюр о природе «Лесная капель». Попробуйте сочинить свою миниатю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(первая тройка игрок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называют «косым чертом», но вы не обижаетесь: вы сумели перехитрить нескольких бывалых охотников. Кто это?  </w:t>
      </w:r>
      <w:r>
        <w:rPr>
          <w:rFonts w:cs="Times New Roman" w:ascii="Times New Roman" w:hAnsi="Times New Roman"/>
          <w:i/>
          <w:sz w:val="24"/>
          <w:szCs w:val="24"/>
        </w:rPr>
        <w:t>Заяц из рассказа «Синий лапоть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называл Родионыч зайца и почему он его так называл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яц перехитрил охотник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этого рассказа мочил обувь в холодной воде, морозил ее, подвергал тепловой обработке, но она оказалась вечной.  </w:t>
      </w:r>
      <w:r>
        <w:rPr>
          <w:rFonts w:cs="Times New Roman" w:ascii="Times New Roman" w:hAnsi="Times New Roman"/>
          <w:i/>
          <w:sz w:val="24"/>
          <w:szCs w:val="24"/>
        </w:rPr>
        <w:t>«Дедушкин валенок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ду удалось справиться с трещинами, образовавшимися на изгибе валенок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валенки все-таки развалилис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на свете имеет конец, все умирает, и только одни дедушкины валенки вечные»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встает далеко до солнца, по трубе пастуха, выгоняет свое любимое стадо и бежит обратно в избу топить печь, чистить картошку, заправлять обед и так хлопочет по хозяйству до ночи. Кто это? </w:t>
      </w:r>
      <w:r>
        <w:rPr>
          <w:rFonts w:cs="Times New Roman" w:ascii="Times New Roman" w:hAnsi="Times New Roman"/>
          <w:i/>
          <w:sz w:val="24"/>
          <w:szCs w:val="24"/>
        </w:rPr>
        <w:t>Нас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Настю в деревне и з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животных в Настином ста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стя отправилась за клюквой и почему она пошла за ней весной, ведь клюква поспевает осень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(вторая тройка игрок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юди для нее как два человека: враг, которого надо остерегаться, и друг, которому надо помочь и передать то, что досталось ей в наследство от главного друга. Кто это? </w:t>
      </w:r>
      <w:r>
        <w:rPr>
          <w:rFonts w:cs="Times New Roman" w:ascii="Times New Roman" w:hAnsi="Times New Roman"/>
          <w:i/>
          <w:sz w:val="24"/>
          <w:szCs w:val="24"/>
        </w:rPr>
        <w:t>Травка из сказки «Кладовая солнц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травку до того, как она стала Травкой, и почему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вду перешепнул Антипыч Трав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им было два пути: один долгий, но проверенный, другой слабенький, опасный. Но короткий. Он пошел короткой дорогой, которая чуть не привела к беде. Кто это? </w:t>
      </w:r>
      <w:r>
        <w:rPr>
          <w:rFonts w:cs="Times New Roman" w:ascii="Times New Roman" w:hAnsi="Times New Roman"/>
          <w:i/>
          <w:sz w:val="24"/>
          <w:szCs w:val="24"/>
        </w:rPr>
        <w:t>Митраша из сказки «Кладовая солнца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итраша занимался дома, чему научился у отц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звище было у волка, живущего в Блудовом болоте, и за что его так прозвали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Митрашу учителя в школе и как его стали звать после происшествия в Блудовом боло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дорож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 оказался в трудной ситуации: зимой, ночью, один на один с волками, без оружия… Кто это? </w:t>
      </w:r>
      <w:r>
        <w:rPr>
          <w:rFonts w:cs="Times New Roman" w:ascii="Times New Roman" w:hAnsi="Times New Roman"/>
          <w:i/>
          <w:sz w:val="24"/>
          <w:szCs w:val="24"/>
        </w:rPr>
        <w:t>Охотник из рассказа «Таинственный ящик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охотник превратил в оружи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шебное слово сказал охотник волкам, чтобы напугать их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сильное оружие человека против волков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цитату: «На то и ум человеку, чтобы из всего мог сделать себе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зрителям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какого города происходит действие сказки-были «Кладовая солнца»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лото, куда отправились дети, называлось Блудовым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ло настоящее чудо в понимании Травки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чевник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лись зайцы зимой, в которую происходит действие рассказа «Синий лапоть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ыгрыш 1 места среди игроков:</w:t>
      </w:r>
    </w:p>
    <w:p>
      <w:pPr>
        <w:pStyle w:val="Style16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се профессии и увлечения М.М. Пришвина (писатель, журналист, фольклорист, этнограф, путешественник, охотник).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роизведения М.М. Пришвина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9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евер: книга для учащихся 5-8- классов / Сост. Л.С. Скепнер. – Архангельск, 1995.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 Кладовая солнца: Сказка-быль и рассказы. - Москва: Издательство «Детская литература», 20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45:00Z</dcterms:created>
  <dc:creator>Bird</dc:creator>
  <dc:description/>
  <cp:keywords/>
  <dc:language>en-US</dc:language>
  <cp:lastModifiedBy>Anton</cp:lastModifiedBy>
  <dcterms:modified xsi:type="dcterms:W3CDTF">2014-10-17T19:45:00Z</dcterms:modified>
  <cp:revision>2</cp:revision>
  <dc:subject/>
  <dc:title>Муниципальное общеобразовательное учреждение</dc:title>
</cp:coreProperties>
</file>