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tLeast" w:line="100"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аслова Наталия  Геннадьевна, учитель русского языка и литературы</w:t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БОУ КСОШ № 32 Песчанокопского р-на Ростовской области</w:t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лан-конспект урока литературы по творчеству В.В. Маяковского</w:t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sz w:val="32"/>
          <w:szCs w:val="32"/>
        </w:rPr>
        <w:t>11 класс</w:t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Отражение  Первой мировой войны </w:t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поэзии В.В. Маяковского</w:t>
      </w:r>
    </w:p>
    <w:p>
      <w:pPr>
        <w:pStyle w:val="21"/>
        <w:widowControl w:val="false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bidi w:val="0"/>
        <w:spacing w:lineRule="auto" w:line="276"/>
        <w:jc w:val="left"/>
        <w:rPr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ель урока</w:t>
      </w:r>
      <w:r>
        <w:rPr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>( для учителя):</w:t>
      </w:r>
    </w:p>
    <w:p>
      <w:pPr>
        <w:pStyle w:val="Style34"/>
        <w:bidi w:val="0"/>
        <w:spacing w:lineRule="auto" w:line="276"/>
        <w:jc w:val="lef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Образовательные: </w:t>
      </w:r>
      <w:r>
        <w:rPr>
          <w:sz w:val="28"/>
          <w:szCs w:val="28"/>
          <w:lang w:eastAsia="ru-RU"/>
        </w:rPr>
        <w:t>содействовать созданию портрета русского поэта В. В. Маяковского в исторической и социальной среде, организовать исследовательскую деятельность учащихся в работе с текстовым материалом, монографиями, ресурсами Интернет, учить обработке и анализу информации, полученной из сети;</w:t>
      </w:r>
    </w:p>
    <w:p>
      <w:pPr>
        <w:pStyle w:val="Style34"/>
        <w:bidi w:val="0"/>
        <w:spacing w:lineRule="auto" w:line="276"/>
        <w:jc w:val="lef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Развивающие: </w:t>
      </w:r>
      <w:r>
        <w:rPr>
          <w:sz w:val="28"/>
          <w:szCs w:val="28"/>
          <w:lang w:eastAsia="ru-RU"/>
        </w:rPr>
        <w:t>способствовать развитию коммуникативных и познавательных способностей учащихся, навыков работы с различными источниками, оригинальности и ассоциативности мышления;</w:t>
      </w:r>
    </w:p>
    <w:p>
      <w:pPr>
        <w:pStyle w:val="Style34"/>
        <w:bidi w:val="0"/>
        <w:spacing w:lineRule="auto" w:line="276"/>
        <w:jc w:val="left"/>
        <w:rPr>
          <w:b/>
          <w:b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Воспитательные</w:t>
      </w:r>
      <w:r>
        <w:rPr>
          <w:sz w:val="28"/>
          <w:szCs w:val="28"/>
          <w:lang w:eastAsia="ru-RU"/>
        </w:rPr>
        <w:t>: формировать самостоятельность и креативность мышления в условиях индивидуальной и парной работы, воспитывать неравнодушное отношение к поэтическому слову, понимание и литературоведческое чутье в отборе интернет-материала.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Задачи</w:t>
      </w:r>
      <w:r>
        <w:rPr>
          <w:sz w:val="28"/>
          <w:szCs w:val="28"/>
          <w:lang w:eastAsia="ru-RU"/>
        </w:rPr>
        <w:t>: познакомить с индивидуальными чертами личности поэта, привить интерес к творчеству Маяковского.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Тип урока: </w:t>
      </w:r>
      <w:r>
        <w:rPr>
          <w:sz w:val="28"/>
          <w:szCs w:val="28"/>
          <w:lang w:eastAsia="ru-RU"/>
        </w:rPr>
        <w:t>урок изучения и первичного закрепления материала, урок-портрет.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Формы работы учащихся</w:t>
      </w:r>
      <w:r>
        <w:rPr>
          <w:sz w:val="28"/>
          <w:szCs w:val="28"/>
          <w:lang w:eastAsia="ru-RU"/>
        </w:rPr>
        <w:t>: групповая работа, индивидуальная работа.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Необходимое техническое оборудование: </w:t>
      </w:r>
      <w:r>
        <w:rPr>
          <w:sz w:val="28"/>
          <w:szCs w:val="28"/>
          <w:lang w:eastAsia="ru-RU"/>
        </w:rPr>
        <w:t xml:space="preserve"> компьютер, выход в интернет, проектор. 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bidi w:val="0"/>
        <w:spacing w:lineRule="auto" w:line="276"/>
        <w:jc w:val="left"/>
        <w:rPr>
          <w:sz w:val="28"/>
          <w:szCs w:val="28"/>
        </w:rPr>
      </w:pPr>
      <w:r>
        <w:rPr>
          <w:b/>
          <w:sz w:val="28"/>
          <w:szCs w:val="28"/>
        </w:rPr>
        <w:t>Цель  ( для учащихся):</w:t>
      </w:r>
      <w:r>
        <w:rPr>
          <w:sz w:val="28"/>
          <w:szCs w:val="28"/>
        </w:rPr>
        <w:t xml:space="preserve"> 1. познакомиться с одной из главных тем творчества В.В. Маяковского,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2.        научиться  анализировать поэтические произведения В.В. Маяковского,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привлечь внимание к творчеству поэта, делая упор на использование им своеобразной лексики.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bidi w:val="0"/>
        <w:spacing w:lineRule="auto" w:line="276"/>
        <w:jc w:val="left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1.  Организационный момент.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2.  Вступительное слово учителя о целях, теме урока.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-  В  этом  году  исполняется  100  лет  со  дня  начала  Первой  мировой войны.  Как думаете, у Маяковского есть стихотворения, в которых поэт высказывает своё отношение  к этой войне?  Можете сформулировать тему   сегодняшнего урока?</w:t>
      </w:r>
    </w:p>
    <w:p>
      <w:pPr>
        <w:pStyle w:val="Style34"/>
        <w:bidi w:val="0"/>
        <w:spacing w:lineRule="auto" w:line="27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-  Каковы цели сегодняшнего урока? Чему  должны будете научиться</w:t>
      </w:r>
      <w:r>
        <w:rPr>
          <w:sz w:val="28"/>
          <w:szCs w:val="28"/>
          <w:lang w:val="en-US"/>
        </w:rPr>
        <w:t>?</w:t>
      </w:r>
    </w:p>
    <w:p>
      <w:pPr>
        <w:pStyle w:val="Style34"/>
        <w:bidi w:val="0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тражение  Первой  мировой войны в  творчестве  В.В. Маяковского .</w:t>
      </w:r>
    </w:p>
    <w:p>
      <w:pPr>
        <w:pStyle w:val="Style34"/>
        <w:bidi w:val="0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а)  </w:t>
      </w:r>
      <w:r>
        <w:rPr>
          <w:b/>
          <w:sz w:val="28"/>
          <w:szCs w:val="28"/>
          <w:u w:val="single"/>
        </w:rPr>
        <w:t>Краткое сообщение, подготовленное учеником</w:t>
      </w:r>
      <w:r>
        <w:rPr>
          <w:b/>
          <w:sz w:val="28"/>
          <w:szCs w:val="28"/>
        </w:rPr>
        <w:t xml:space="preserve">, о Первой  мировой войне начала 20 века.  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  <w:lang w:eastAsia="ru-RU"/>
        </w:rPr>
      </w:pPr>
      <w:r>
        <w:rPr>
          <w:sz w:val="28"/>
          <w:szCs w:val="28"/>
        </w:rPr>
        <w:t>Информация для учителя: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ая мировая война (1914-1918 гг.) - одна из самых длительных, кровопролитных и значительных по последствиям в истории человечества. Она продолжалась более четырёх лет. В ней участвовали 33 страны из 59, обладавших в то время государственным суверенитетом. Население воюющих стран составляло свыше 1,5 млрд. человек, т.е. около 87% всех жителей Земли. Под ружьё было поставлено в общей сложности 73,5 млн. человек. Более 10 млн. было убито и 20 млн. ранен. Жертвы среди мирного населения, пострадавшая от эпидемий, голода, холода и других бедствий военного времени, также исчислялись десятками миллионов.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ая мировая война открыла новый пласт национальной истории России, создала предпосылки революции, гражданской войны, построения социализма и многих десятилетий разобщения с Европой. Она должна послужить грозным предостережением относительно хрупкости человеческой природы, способной слепо повести по дороге самоуничтожения.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самого начала Первая мировая война приобрела затяжной характер, о чем свидетельствует весь ход кампании 1914 года. В августе 1914 года Россия добилась успехов, но затем несогласованность армий, проблемы со снабжением, предательство и шпионаж привели к поражениям. К концу 1915 года Россия потеряла Прибалтику, Польшу, часть Украины и Белоруссии. В 1916 году под руководством генерала Брусилова был проведен прорыв на Юго –Западном фронте. Более 400 тысяч врагов было убито, ранено и взято в плен. Германия перебросила силы на помощь Австро – Венгрии и спасла ее от катастрофы. На 1 марта 1917 года готовилось генеральное наступление русской армии по всей линии фронта. Но за неделю до этого враги устроили революцию в Петрограде. Наступление сорвалось.  Февральская революция уничтожила все победные планы армии. Началось массовое дезертирство, солдаты не слушались приказов, разведданные были рассекречены. В результате все наступления русской армии провалились. Было много убитых и пленных.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lang w:eastAsia="ru-RU"/>
        </w:rPr>
        <w:t>ИТОГИ:  После октября 1917 года большевики пришли к власти. В марте 1918 они заключили с Германией «Брестский мир», отдали западные земли России и прекратили участие в войне. Россия потеряла больше всех: более 6 млн убитых, раненных, искалеченных. Главные промышленные районы были разрушены.</w:t>
      </w:r>
    </w:p>
    <w:p>
      <w:pPr>
        <w:pStyle w:val="Style3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lineRule="auto" w:line="276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 )  Слово  учителя</w:t>
      </w:r>
      <w:r>
        <w:rPr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>Для самого Маяковского война была чем-то ужасным. В своей биографии «Я сам» он написал: «Вплотную встал военный ужас. Война отвратительна. Тыл еще отвратительней. Чтобы сказать о войне – надо ее видеть. Пошел записываться добровольцем. Не позволили. Нет благонадежности». Действительно, сначала Маяковский поддался патриотическому подъему. Ведь на фронт добровольцами отправились Михаил Булгаков и Николай Гумилев.  Позже, однако, поэт-футурист Маяковский понял, что война — «кровавая бессмысленная свалка, в которую ринулись народы».</w:t>
      </w:r>
    </w:p>
    <w:p>
      <w:pPr>
        <w:pStyle w:val="Style3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лобу дня он написал несколько стихотворений о войне: «Война объявлена», «Мама и убитый немцами вечер», «Я и Наполеон», «Вам!»  В этих произведениях со всей силой звучит чувство боли за ставшего жертвой войны человека, что вызывает «отвращение и ненависть к ней».  А в произведении «Я и Наполеон» во всей полноте встает трагическая картина войны, усиленная идеей о личной ответственности каждого за творящиеся на фронте бесчинства. Но  первым  стихотворением , воплотившем антивоенное  настроение, стало произведение  «Война  объявлена». Оно  прозвучало  резким диссонансом по отношению к  обильной  продукции  поэтов – «войнопевцев». </w:t>
      </w:r>
    </w:p>
    <w:p>
      <w:pPr>
        <w:pStyle w:val="Style3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Послушайте  выразительное чтение (подготовленным учеником)  стихотворения  «Война объявлена».</w:t>
      </w:r>
    </w:p>
    <w:p>
      <w:pPr>
        <w:pStyle w:val="Style3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ечернюю! Вечернюю! Вечернюю!</w:t>
      </w:r>
    </w:p>
    <w:p>
      <w:pPr>
        <w:pStyle w:val="Style3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лия! Германия! Австрия!" </w:t>
      </w:r>
    </w:p>
    <w:p>
      <w:pPr>
        <w:pStyle w:val="Style3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лощадь, мрачно очерченную чернью,</w:t>
      </w:r>
    </w:p>
    <w:p>
      <w:pPr>
        <w:pStyle w:val="Style3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ровой крови пролилась струя!</w:t>
      </w:r>
    </w:p>
    <w:p>
      <w:pPr>
        <w:pStyle w:val="Style3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ду в кровь разбила кофейня,</w:t>
      </w:r>
    </w:p>
    <w:p>
      <w:pPr>
        <w:pStyle w:val="Style3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ьим криком багрима:</w:t>
      </w:r>
    </w:p>
    <w:p>
      <w:pPr>
        <w:pStyle w:val="Style3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Отравим кровью игры Рейна! </w:t>
      </w:r>
    </w:p>
    <w:p>
      <w:pPr>
        <w:pStyle w:val="Style3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ами ядер на мрамор Рима!"</w:t>
      </w:r>
    </w:p>
    <w:p>
      <w:pPr>
        <w:pStyle w:val="Style3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еба, изодранного о штыков жала, </w:t>
      </w:r>
    </w:p>
    <w:p>
      <w:pPr>
        <w:pStyle w:val="Style3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зы звезд просеивались, как мука в сите,</w:t>
      </w:r>
    </w:p>
    <w:p>
      <w:pPr>
        <w:pStyle w:val="Style3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ошвами сжатая жалость визжала:</w:t>
      </w:r>
    </w:p>
    <w:p>
      <w:pPr>
        <w:pStyle w:val="Style3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Ах, пустите, пустите, пустите!"</w:t>
      </w:r>
    </w:p>
    <w:p>
      <w:pPr>
        <w:pStyle w:val="Style3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нзовые генералы на граненом цоколе</w:t>
      </w:r>
    </w:p>
    <w:p>
      <w:pPr>
        <w:pStyle w:val="Style3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или: "Раскуйте, и мы поедем!"</w:t>
      </w:r>
    </w:p>
    <w:p>
      <w:pPr>
        <w:pStyle w:val="Style3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щающейся конницы поцелуи цокали,</w:t>
      </w:r>
    </w:p>
    <w:p>
      <w:pPr>
        <w:pStyle w:val="Style3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ехоте хотелось к убийце - победе.</w:t>
      </w:r>
    </w:p>
    <w:p>
      <w:pPr>
        <w:pStyle w:val="Style3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оздящемуся городу уродился во сне</w:t>
      </w:r>
    </w:p>
    <w:p>
      <w:pPr>
        <w:pStyle w:val="Style3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хочущий голос пушечного баса, </w:t>
      </w:r>
    </w:p>
    <w:p>
      <w:pPr>
        <w:pStyle w:val="Style3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 запада падает красный снег </w:t>
      </w:r>
    </w:p>
    <w:p>
      <w:pPr>
        <w:pStyle w:val="Style3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ными клочьями человечьего мяса.</w:t>
      </w:r>
    </w:p>
    <w:p>
      <w:pPr>
        <w:pStyle w:val="Style3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дувается у площади за ротой рота, </w:t>
      </w:r>
    </w:p>
    <w:p>
      <w:pPr>
        <w:pStyle w:val="Style3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лящейся на лбу вздуваются вены.</w:t>
      </w:r>
    </w:p>
    <w:p>
      <w:pPr>
        <w:pStyle w:val="Style3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Постойте, шашки о шелк кокоток </w:t>
      </w:r>
    </w:p>
    <w:p>
      <w:pPr>
        <w:pStyle w:val="Style3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трем, вытрем в бульварах Вены!"</w:t>
      </w:r>
    </w:p>
    <w:p>
      <w:pPr>
        <w:pStyle w:val="Style3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етчики надрывались: "Купите вечернюю!</w:t>
      </w:r>
    </w:p>
    <w:p>
      <w:pPr>
        <w:pStyle w:val="Style3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лия! Германия! Австрия!"</w:t>
      </w:r>
    </w:p>
    <w:p>
      <w:pPr>
        <w:pStyle w:val="Style3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из ночи, мрачно очерченной чернью,</w:t>
      </w:r>
    </w:p>
    <w:p>
      <w:pPr>
        <w:pStyle w:val="Style3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ровой крови лилась и лилась струя.</w:t>
      </w:r>
    </w:p>
    <w:p>
      <w:pPr>
        <w:pStyle w:val="Style3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акими чувствами, мыслями  проникнуто стихотворение?</w:t>
      </w:r>
    </w:p>
    <w:p>
      <w:pPr>
        <w:pStyle w:val="Style3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Всё  стихотворение  проникнуто  ощущением  кровавого ужаса.  Поэт  показал войну с огромной силой обобщения как трагедии, как  мучения искалеченных солдат  и  горе  их  близких.)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spacing w:lineRule="auto" w:line="276"/>
        <w:ind w:left="0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  Чтение и анализ стихотворений, отражающих  Первую мировую войну.</w:t>
      </w:r>
    </w:p>
    <w:p>
      <w:pPr>
        <w:pStyle w:val="Style34"/>
        <w:bidi w:val="0"/>
        <w:spacing w:lineRule="auto" w:line="276"/>
        <w:jc w:val="lef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 xml:space="preserve">а ) </w:t>
      </w:r>
      <w:r>
        <w:rPr>
          <w:b/>
          <w:i/>
          <w:color w:val="000000"/>
          <w:sz w:val="28"/>
          <w:szCs w:val="28"/>
          <w:u w:val="single"/>
        </w:rPr>
        <w:t>Чтение и анализ стихотворения «Мама и убитый немцами вечер»</w:t>
      </w:r>
    </w:p>
    <w:p>
      <w:pPr>
        <w:pStyle w:val="Style34"/>
        <w:bidi w:val="0"/>
        <w:spacing w:lineRule="auto" w:line="276"/>
        <w:jc w:val="lef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34"/>
        <w:bidi w:val="0"/>
        <w:spacing w:lineRule="auto" w:line="27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ушайте  подготовленное  выразительное чтение стихотворения.</w:t>
      </w:r>
    </w:p>
    <w:p>
      <w:pPr>
        <w:pStyle w:val="Style34"/>
        <w:bidi w:val="0"/>
        <w:spacing w:lineRule="auto" w:line="27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bidi w:val="0"/>
        <w:spacing w:lineRule="auto" w:line="276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eastAsia="ru-RU"/>
        </w:rPr>
        <w:t>Мама и убитый немцами вечер</w:t>
      </w:r>
    </w:p>
    <w:p>
      <w:pPr>
        <w:pStyle w:val="Style34"/>
        <w:bidi w:val="0"/>
        <w:spacing w:lineRule="auto" w:line="276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черным улицам белые матери</w:t>
        <w:br/>
        <w:t>судорожно простерлись, как по гробу глазет.</w:t>
        <w:br/>
        <w:t>Вплакались в орущих о побитом неприятеле:</w:t>
        <w:br/>
        <w:t>№4 «Ах, закройте, закройте глаза газет!»</w:t>
      </w:r>
    </w:p>
    <w:p>
      <w:pPr>
        <w:pStyle w:val="Style34"/>
        <w:bidi w:val="0"/>
        <w:spacing w:lineRule="auto" w:line="276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исьмо.</w:t>
      </w:r>
    </w:p>
    <w:p>
      <w:pPr>
        <w:pStyle w:val="Style34"/>
        <w:bidi w:val="0"/>
        <w:spacing w:lineRule="auto" w:line="276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ма, громче!</w:t>
        <w:br/>
        <w:t>Дым.</w:t>
        <w:br/>
        <w:t>№8 Дым.</w:t>
        <w:br/>
        <w:t>Дым еще!</w:t>
      </w:r>
    </w:p>
    <w:p>
      <w:pPr>
        <w:pStyle w:val="Style34"/>
        <w:bidi w:val="0"/>
        <w:spacing w:lineRule="auto" w:line="276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то вы мямлите, мама, мне?</w:t>
        <w:br/>
        <w:t>Видите —</w:t>
        <w:br/>
        <w:t>№12 весь воздух вымощен</w:t>
        <w:br/>
        <w:t>громыхающим под ядрами камнем!</w:t>
        <w:br/>
        <w:t>Ма -а -а -ма!</w:t>
        <w:br/>
        <w:t>Сейчас притащили израненный вечер.</w:t>
        <w:br/>
        <w:t>№16 Крепился долго,</w:t>
        <w:br/>
        <w:t>кургузый,</w:t>
        <w:br/>
        <w:t>шершавый,</w:t>
        <w:br/>
        <w:t>и вдруг, —</w:t>
        <w:br/>
        <w:t>№20 надломивши тучные плечи,</w:t>
        <w:br/>
        <w:t>расплакался, бедный, на шее Варшавы.</w:t>
        <w:br/>
        <w:t>Звезды в платочках из синего ситца</w:t>
        <w:br/>
        <w:t>визжали:</w:t>
        <w:br/>
        <w:t>№24 «Убит,</w:t>
        <w:br/>
        <w:t>дорогой,</w:t>
        <w:br/>
        <w:t>дорогой мой!»</w:t>
        <w:br/>
        <w:t>И глаз новолуния страшно косится</w:t>
        <w:br/>
        <w:t>№28 на мертвый кулак с зажатой обоймой.</w:t>
        <w:br/>
        <w:t>Сбежались смотреть литовские села,</w:t>
        <w:br/>
        <w:t>как, поцелуем в обрубок вкована,</w:t>
        <w:br/>
        <w:t>слезя золотые глаза костелов,</w:t>
        <w:br/>
        <w:t>№32 пальцы улиц ломала Ковна.</w:t>
        <w:br/>
        <w:t>А вечер кричит,</w:t>
        <w:br/>
        <w:t>безногий,</w:t>
        <w:br/>
        <w:t>безрукий:</w:t>
        <w:br/>
        <w:t>№36 «Неправда,</w:t>
        <w:br/>
        <w:t>я еще могу-с</w:t>
        <w:br/>
        <w:t>хе! —</w:t>
        <w:br/>
        <w:t>выбряцав шпоры в горящей мазурке,</w:t>
        <w:br/>
        <w:t>№40 выкрутить русый ус!»</w:t>
      </w:r>
    </w:p>
    <w:p>
      <w:pPr>
        <w:pStyle w:val="Style34"/>
        <w:bidi w:val="0"/>
        <w:spacing w:lineRule="auto" w:line="276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вонок.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Что вы,</w:t>
        <w:br/>
        <w:t>мама?</w:t>
        <w:br/>
        <w:t>№44 Белая, белая, как на гробе глазет.</w:t>
        <w:br/>
        <w:t>«Оставьте!</w:t>
        <w:br/>
        <w:t>О нем это,</w:t>
        <w:br/>
        <w:t>об убитом, телеграмма.</w:t>
        <w:br/>
        <w:t>№48 Ах, закройте,</w:t>
        <w:br/>
        <w:t>закройте глаза газет!»</w:t>
      </w:r>
    </w:p>
    <w:p>
      <w:pPr>
        <w:pStyle w:val="Style34"/>
        <w:bidi w:val="0"/>
        <w:spacing w:lineRule="auto" w:line="27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А сейчас </w:t>
      </w:r>
      <w:r>
        <w:rPr>
          <w:sz w:val="28"/>
          <w:szCs w:val="28"/>
          <w:u w:val="single"/>
        </w:rPr>
        <w:t>– работа в группах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ы  анализируете стихотворение по данному плану.</w:t>
      </w:r>
    </w:p>
    <w:p>
      <w:pPr>
        <w:pStyle w:val="Style34"/>
        <w:bidi w:val="0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лан анализа стихотворения: </w:t>
      </w:r>
    </w:p>
    <w:p>
      <w:pPr>
        <w:pStyle w:val="Style34"/>
        <w:bidi w:val="0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- Как читать это стихотворение?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- Какова его интонация?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  <w:lang w:eastAsia="ru-RU"/>
        </w:rPr>
      </w:pPr>
      <w:r>
        <w:rPr>
          <w:sz w:val="28"/>
          <w:szCs w:val="28"/>
        </w:rPr>
        <w:t>- Оправдано ли в данном стихотворение такое заглавие?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lang w:eastAsia="ru-RU"/>
        </w:rPr>
        <w:t>- В чём смысл названия стихотворения?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- Как меняется в стихотворении смысл контрастных определений-образов?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  <w:lang w:eastAsia="ru-RU"/>
        </w:rPr>
      </w:pPr>
      <w:r>
        <w:rPr>
          <w:sz w:val="28"/>
          <w:szCs w:val="28"/>
        </w:rPr>
        <w:t>- Выскажите своё мнение о  сюжете этого стихотворения и его развязке.     Убедительна ли она?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характеризуйте лирического героя.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акие средства выразительности использует поэт?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lang w:eastAsia="ru-RU"/>
        </w:rPr>
        <w:t>- В чём состоит конфликт поэта с окружающим миром?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- Чем примечательно это стихотворение среди других творений В.В. Маяковского на эту тему?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Вывод (записать в тетрадь</w:t>
      </w:r>
      <w:r>
        <w:rPr>
          <w:sz w:val="28"/>
          <w:szCs w:val="28"/>
        </w:rPr>
        <w:t xml:space="preserve">):  стихотворение "Мама и убитый немцами вечер" исполнено сострадания к жертвам войны - безногим, безруким калекам, к матерям и "звездам в платочках из синего ситца, визжавшим: "Убит, дорогой, дорогой мой!" 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bidi w:val="0"/>
        <w:spacing w:lineRule="auto" w:line="276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в ) Чтение и анализ стихотворения  «Вам!»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4"/>
        <w:bidi w:val="0"/>
        <w:spacing w:lineRule="auto" w:line="276"/>
        <w:jc w:val="lef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 Послушайте  подготовленное  выразительное чтение стихотворения.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Вам!</w:t>
      </w:r>
    </w:p>
    <w:p>
      <w:pPr>
        <w:pStyle w:val="Normal"/>
        <w:spacing w:lineRule="auto" w:line="276"/>
        <w:rPr>
          <w:color w:val="595959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м, проживающим за оргией оргию,</w:t>
        <w:br/>
        <w:t>имеющим ванную и теплый клозет!</w:t>
        <w:br/>
        <w:t>Как вам не стыдно о представленных к Георгию</w:t>
        <w:br/>
        <w:t>вычитывать из столбцов газет?</w:t>
        <w:br/>
        <w:br/>
        <w:t>Знаете ли вы, бездарные, многие,</w:t>
        <w:br/>
        <w:t>думающие нажраться лучше как,-</w:t>
        <w:br/>
        <w:t>может быть, сейчас бомбой ноги</w:t>
        <w:br/>
        <w:t>выдрало у Петрова поручика?..</w:t>
        <w:br/>
        <w:br/>
        <w:t>Если он приведенный на убой,</w:t>
        <w:br/>
        <w:t>вдруг увидел, израненный,</w:t>
        <w:br/>
        <w:t>как вы измазанной в котлете губой</w:t>
        <w:br/>
        <w:t>похотливо напеваете Северянина!</w:t>
        <w:br/>
        <w:br/>
        <w:t>Вам ли, любящим баб да блюда,</w:t>
        <w:br/>
        <w:t>жизнь отдавать в угоду?!</w:t>
        <w:br/>
        <w:t>Я лучше в баре блядям буду</w:t>
        <w:br/>
        <w:t>подавать ананасную воду!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  <w:lang w:eastAsia="ru-RU"/>
        </w:rPr>
      </w:pPr>
      <w:r>
        <w:rPr>
          <w:color w:val="595959"/>
          <w:sz w:val="28"/>
          <w:szCs w:val="28"/>
          <w:lang w:eastAsia="ru-RU"/>
        </w:rPr>
        <w:br/>
      </w:r>
      <w:r>
        <w:rPr>
          <w:sz w:val="28"/>
          <w:szCs w:val="28"/>
          <w:lang w:eastAsia="ru-RU"/>
        </w:rPr>
        <w:t>-  Обратите  внимание  на  распечатанные  дидактические  материалы, лежащие у вас на партах. Вы  можете использовать их для анализа стихотворения.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4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Антивоенные настроения углубляют конфликт между лирическим героем и "ими". Существует легенда, что остросатирическое, гневное "Вам!" Маяковский прочитал в кафе "Бродячая собака", припечатав артистическую молодежь отнюдь не поэтичными словами: "ванна", "клозет", "бездарные", "нажраться", "похотливо". "Грубый гунн", а он этого не скрывает, готов громить всех, кто равнодушен к социальным катастрофам, спрятавшись в "футлярную" жизнь, - независимо от профессии.</w:t>
      </w:r>
    </w:p>
    <w:p>
      <w:pPr>
        <w:pStyle w:val="Style3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Любой, прочитавший название стиха, невольно задастся вопросом: а кому – вам? Можно предположить, что речь идет о тех, кто, по разным причинам, не попал на фронт и теперь «вычитывает из столбцов газет о представленных к Георгию». Как известно, Георгия, или Георгиевский крест, давали за личный подвиг, случалось, и после гибели. И в тот момент, когда люди, совершая подвиг, жертвовали своей жизнью, герой стихотворения «Вам!» видел перед собой людей, </w:t>
      </w:r>
      <w:r>
        <w:rPr>
          <w:rStyle w:val="Emphasis"/>
          <w:sz w:val="28"/>
          <w:szCs w:val="28"/>
        </w:rPr>
        <w:t>«проживающих за оргией оргию»</w:t>
      </w:r>
      <w:r>
        <w:rPr>
          <w:sz w:val="28"/>
          <w:szCs w:val="28"/>
        </w:rPr>
        <w:t>.</w:t>
      </w:r>
    </w:p>
    <w:p>
      <w:pPr>
        <w:pStyle w:val="Style3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ыл же, по словам поэта, «еще отвратительней». И стихотворение «Вам!» наглядно это демонстрирует. Перед взором читателя появляются самодовольные сытые лица обывателей, </w:t>
      </w:r>
      <w:r>
        <w:rPr>
          <w:rStyle w:val="Emphasis"/>
          <w:sz w:val="28"/>
          <w:szCs w:val="28"/>
        </w:rPr>
        <w:t>«имеющих ванную и теплый клозет»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«думающих, нажраться лучше как»</w:t>
      </w:r>
      <w:r>
        <w:rPr>
          <w:sz w:val="28"/>
          <w:szCs w:val="28"/>
        </w:rPr>
        <w:t xml:space="preserve">. Это те же обыватели, что ярко были описаны Маяковским в более раннем стихотворении </w:t>
      </w:r>
      <w:hyperlink r:id="rId2">
        <w:r>
          <w:rPr>
            <w:rStyle w:val="InternetLink"/>
            <w:sz w:val="28"/>
            <w:szCs w:val="28"/>
          </w:rPr>
          <w:t>«Нате!»</w:t>
        </w:r>
      </w:hyperlink>
      <w:r>
        <w:rPr>
          <w:sz w:val="28"/>
          <w:szCs w:val="28"/>
        </w:rPr>
        <w:t xml:space="preserve">. Но сейчас ситуация усугубилась тем, что на фронте отдавали свою жизнь за таких, как эти </w:t>
      </w:r>
      <w:r>
        <w:rPr>
          <w:rStyle w:val="Emphasis"/>
          <w:sz w:val="28"/>
          <w:szCs w:val="28"/>
        </w:rPr>
        <w:t>«бездарные, многие»</w:t>
      </w:r>
      <w:r>
        <w:rPr>
          <w:sz w:val="28"/>
          <w:szCs w:val="28"/>
        </w:rPr>
        <w:t xml:space="preserve">, кто приходил в увеселительные заведения, чтобы </w:t>
      </w:r>
      <w:r>
        <w:rPr>
          <w:rStyle w:val="Emphasis"/>
          <w:sz w:val="28"/>
          <w:szCs w:val="28"/>
        </w:rPr>
        <w:t>«измазанной в котлете губой похотливо напевать Северянина»</w:t>
      </w:r>
      <w:r>
        <w:rPr>
          <w:sz w:val="28"/>
          <w:szCs w:val="28"/>
        </w:rPr>
        <w:t>.</w:t>
      </w:r>
    </w:p>
    <w:p>
      <w:pPr>
        <w:pStyle w:val="Style35"/>
        <w:spacing w:lineRule="auto" w:line="276"/>
        <w:rPr>
          <w:rStyle w:val="Emphasis"/>
          <w:sz w:val="28"/>
          <w:szCs w:val="28"/>
        </w:rPr>
      </w:pPr>
      <w:r>
        <w:rPr>
          <w:sz w:val="28"/>
          <w:szCs w:val="28"/>
        </w:rPr>
        <w:t>Герой уже с первых строк стихотворения пытается их пристыдить:</w:t>
      </w:r>
    </w:p>
    <w:p>
      <w:pPr>
        <w:pStyle w:val="Style35"/>
        <w:spacing w:lineRule="auto" w:line="276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Как вам не стыдно о представленных к Георгию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вычитывать из столбцов газет?</w:t>
      </w:r>
    </w:p>
    <w:p>
      <w:pPr>
        <w:pStyle w:val="Style3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о вызвать чувство стыда в людях, думающих лишь о том, чтобы набить утробу, невозможно. И уж тем более нельзя добиться от них сочувствия к обычным рядовым. Ведь помимо офицеров, чьи имена попадали в сводки с фронтов, погибали десятки тысяч простых солдат, </w:t>
      </w:r>
      <w:r>
        <w:rPr>
          <w:rStyle w:val="Emphasis"/>
          <w:sz w:val="28"/>
          <w:szCs w:val="28"/>
        </w:rPr>
        <w:t>«приведенных на убой»</w:t>
      </w:r>
      <w:r>
        <w:rPr>
          <w:sz w:val="28"/>
          <w:szCs w:val="28"/>
        </w:rPr>
        <w:t>. Недаром их называли «пушечным мясом», а в романе Михаила Шолохова «Тихий Дон» старый железнодорожник, закрывая засовы на вагонах с солдатами, говорил: «Милая моя говядинка».</w:t>
      </w:r>
    </w:p>
    <w:p>
      <w:pPr>
        <w:pStyle w:val="Style3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о ничего из этого не волнует </w:t>
      </w:r>
      <w:r>
        <w:rPr>
          <w:rStyle w:val="Emphasis"/>
          <w:sz w:val="28"/>
          <w:szCs w:val="28"/>
        </w:rPr>
        <w:t>«любящих баб да блюда»</w:t>
      </w:r>
      <w:r>
        <w:rPr>
          <w:sz w:val="28"/>
          <w:szCs w:val="28"/>
        </w:rPr>
        <w:t xml:space="preserve">. Их не волнует, что  </w:t>
      </w:r>
      <w:r>
        <w:rPr>
          <w:rStyle w:val="Emphasis"/>
          <w:sz w:val="28"/>
          <w:szCs w:val="28"/>
        </w:rPr>
        <w:t>«сейчас бомбой ноги выдрало у Петрова поручика»</w:t>
      </w:r>
      <w:r>
        <w:rPr>
          <w:sz w:val="28"/>
          <w:szCs w:val="28"/>
        </w:rPr>
        <w:t>, что наша страна с каждым днем несет все большие потери, что огромные средства из казны тратятся на военные расходы.</w:t>
      </w:r>
    </w:p>
    <w:p>
      <w:pPr>
        <w:pStyle w:val="Style35"/>
        <w:spacing w:lineRule="auto" w:line="276"/>
        <w:rPr>
          <w:rStyle w:val="Emphasis"/>
          <w:sz w:val="28"/>
          <w:szCs w:val="28"/>
        </w:rPr>
      </w:pPr>
      <w:r>
        <w:rPr>
          <w:sz w:val="28"/>
          <w:szCs w:val="28"/>
        </w:rPr>
        <w:t>Герой справедливо задается вопросом:</w:t>
      </w:r>
    </w:p>
    <w:p>
      <w:pPr>
        <w:pStyle w:val="Style35"/>
        <w:spacing w:lineRule="auto" w:line="276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Вам ли … жизнь отдавать в угоду?!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И может быть, чересчур категорично заявляет от имени всех патриотов России: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Я лучше в баре б... буду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подавать ананасную воду!</w:t>
      </w:r>
    </w:p>
    <w:p>
      <w:pPr>
        <w:pStyle w:val="Style3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ьзование нецензурных выражений, наверное, не делает чести самому Владимиру Маяковскому, хотя, как известно, еще Александр Сергеевич Пушкин писал, что не может представить себе русской речи без крепкого словца. И темпераментный Маяковский, конечно, не стал сдерживать своих чувств по отношению к напыщенным, самодовольным обывателям, привыкшим все в этой жизни, даже саму жизнь, покуп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bidi w:val="0"/>
        <w:spacing w:lineRule="auto" w:line="276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5. Слово учителя (вывод): </w:t>
      </w:r>
    </w:p>
    <w:p>
      <w:pPr>
        <w:pStyle w:val="Style3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чень  негативную реакцию лирического героя В. Маяковского вызывает Первая мировая война. В стихотворениях «Война объявлена», «Мама и убитый немцами вечер», «Вам!» четко прослеживается отвращение к войне, насилию, осуждение тех кругов, для которых война представляет политический и материальный интерес. Натурализм, антиэстетизм используются поэтом как средство, выражающее его антимилитаристскую позицию, его метафоры страшны и надолго запечатлеваются в глазах читателей: …с запада падает красный снег</w:t>
      </w:r>
    </w:p>
    <w:p>
      <w:pPr>
        <w:pStyle w:val="Style3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чными клочьями человеческого мяса.</w:t>
      </w:r>
    </w:p>
    <w:p>
      <w:pPr>
        <w:pStyle w:val="Style3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«Война объявлена»)</w:t>
      </w:r>
    </w:p>
    <w:p>
      <w:pPr>
        <w:pStyle w:val="Style3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обычные метафоры («…слезя золотые глаза костелов, пальцы улиц ломала Ковна». — «Мама и убитый немцами вечер»), аллитерации («Бронзовые генералы на граненом цоколе…» — «Война объявлена»), разговорные интонации, передающие то общее патриотическо-агрессивное настроение, то истерически-нервные вскрики матерей, — все это рисует восприятие войны лирическим героем как огромного несчастья, грядущих масштабов которого еще пока нельзя предугадать. Но та буржуазная публика, чью бездуховность и обывательское отношение к жизни не мог принять лирический герой, — она не изменилась. Эти люди не поступились своим комфортом, своими привычками, используя войну в своих личных интересах, они предпочитают «о представленных к Георгию вычитывать из столбцов газет». Безымянный поручик Петров — жертва, «приведенная на убой» ради чуждых ему политических интересов. Но заслуживают ли этой жертвы «бездарные, многие, думающие, нажраться лучше как»? Протест лирического героя резок и не вызывает сомнения: «жизнь отдавать в угоду» этим людям, этому обществу — нельзя, лирический герой готов на иное «служение» обществу, что воспринимается опять-таки как выз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bidi w:val="0"/>
        <w:spacing w:lineRule="auto" w:line="276"/>
        <w:jc w:val="left"/>
        <w:rPr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-  Составьте синквейн, отражающий содержание сегодняшнего урока и ваше отношение к теме урока.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Образец:  Поэт  Маяковский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обычный, своебразный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ступал, говорил, кричал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тив  жестокой, страшной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йны )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bidi w:val="0"/>
        <w:spacing w:lineRule="auto" w:line="276"/>
        <w:jc w:val="left"/>
        <w:rPr>
          <w:sz w:val="28"/>
          <w:szCs w:val="28"/>
        </w:rPr>
      </w:pPr>
      <w:r>
        <w:rPr>
          <w:b/>
          <w:sz w:val="28"/>
          <w:szCs w:val="28"/>
        </w:rPr>
        <w:t>Домашнее  задание:</w:t>
      </w:r>
      <w:r>
        <w:rPr>
          <w:sz w:val="28"/>
          <w:szCs w:val="28"/>
        </w:rPr>
        <w:t xml:space="preserve">  1. Творческая  письменная  работа с использованием цитат   на  тему: « Особенности  восприятия  Первой  мировой  войны  лирическим  героем  стихотворений  М. Маяковского ».</w:t>
      </w:r>
    </w:p>
    <w:p>
      <w:pPr>
        <w:pStyle w:val="Style34"/>
        <w:bidi w:val="0"/>
        <w:spacing w:lineRule="auto" w:line="276"/>
        <w:jc w:val="lef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По желанию – презентацию на тему сегодняшнего урока.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Использованная литература: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1.Русская  литература  (1- я половина 20  века).  В. Д. Серафимова.  Москва Гуманитарный издательский центр  ВЛАДОС  1997 г.</w:t>
      </w:r>
    </w:p>
    <w:p>
      <w:pPr>
        <w:pStyle w:val="Style34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sz w:val="12"/>
      <w:szCs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Arial Unicode MS"/>
      <w:sz w:val="12"/>
      <w:szCs w:val="1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OpenSymbol;Arial Unicode MS"/>
      <w:sz w:val="12"/>
      <w:szCs w:val="12"/>
    </w:rPr>
  </w:style>
  <w:style w:type="character" w:styleId="WW8Num11z0">
    <w:name w:val="WW8Num11z0"/>
    <w:qFormat/>
    <w:rPr>
      <w:rFonts w:ascii="Symbol" w:hAnsi="Symbol" w:cs="OpenSymbol;Arial Unicode MS"/>
      <w:sz w:val="12"/>
      <w:szCs w:val="1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2z0">
    <w:name w:val="WW8Num12z0"/>
    <w:qFormat/>
    <w:rPr>
      <w:rFonts w:ascii="Symbol" w:hAnsi="Symbol" w:cs="OpenSymbol;Arial Unicode MS"/>
      <w:sz w:val="12"/>
      <w:szCs w:val="1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3z0">
    <w:name w:val="WW8Num13z0"/>
    <w:qFormat/>
    <w:rPr>
      <w:rFonts w:ascii="Symbol" w:hAnsi="Symbol" w:cs="OpenSymbol;Arial Unicode MS"/>
      <w:sz w:val="12"/>
      <w:szCs w:val="1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4z0">
    <w:name w:val="WW8Num14z0"/>
    <w:qFormat/>
    <w:rPr>
      <w:rFonts w:ascii="Symbol" w:hAnsi="Symbol" w:cs="OpenSymbol;Arial Unicode MS"/>
      <w:sz w:val="12"/>
      <w:szCs w:val="1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Пишущая машинка HTML"/>
    <w:basedOn w:val="1"/>
    <w:qFormat/>
    <w:rPr>
      <w:rFonts w:ascii="Courier New" w:hAnsi="Courier New" w:cs="Courier New"/>
      <w:sz w:val="20"/>
      <w:szCs w:val="20"/>
    </w:rPr>
  </w:style>
  <w:style w:type="character" w:styleId="9">
    <w:name w:val="Стиль9"/>
    <w:basedOn w:val="HTML"/>
    <w:qFormat/>
    <w:rPr>
      <w:rFonts w:ascii="Times New Roman" w:hAnsi="Times New Roman" w:cs="Times New Roman"/>
      <w:sz w:val="28"/>
      <w:szCs w:val="28"/>
    </w:rPr>
  </w:style>
  <w:style w:type="character" w:styleId="Style13">
    <w:name w:val="Символ нумерации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b w:val="false"/>
      <w:bCs w:val="false"/>
      <w:strike w:val="false"/>
      <w:dstrike w:val="false"/>
      <w:color w:val="1D31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1">
    <w:name w:val="Стиль12"/>
    <w:basedOn w:val="Normal"/>
    <w:qFormat/>
    <w:pPr/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eastAsia="zh-CN" w:bidi="hi-I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?"/>
    <w:basedOn w:val="Style20"/>
    <w:qFormat/>
    <w:pPr/>
    <w:rPr/>
  </w:style>
  <w:style w:type="paragraph" w:styleId="13">
    <w:name w:val="????????? 1"/>
    <w:basedOn w:val="Style20"/>
    <w:qFormat/>
    <w:pPr>
      <w:jc w:val="center"/>
    </w:pPr>
    <w:rPr/>
  </w:style>
  <w:style w:type="paragraph" w:styleId="2">
    <w:name w:val="?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0"/>
    <w:qFormat/>
    <w:pPr>
      <w:spacing w:before="238" w:after="119"/>
    </w:pPr>
    <w:rPr/>
  </w:style>
  <w:style w:type="paragraph" w:styleId="WW1">
    <w:name w:val="WW-????????? 1"/>
    <w:basedOn w:val="Style20"/>
    <w:qFormat/>
    <w:pPr>
      <w:spacing w:before="238" w:after="119"/>
    </w:pPr>
    <w:rPr/>
  </w:style>
  <w:style w:type="paragraph" w:styleId="WW2">
    <w:name w:val="WW-????????? 2"/>
    <w:basedOn w:val="Style20"/>
    <w:qFormat/>
    <w:pPr>
      <w:spacing w:before="238" w:after="119"/>
    </w:pPr>
    <w:rPr/>
  </w:style>
  <w:style w:type="paragraph" w:styleId="Style29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right="0" w:hanging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eastAsia="zh-CN" w:bidi="hi-IN"/>
    </w:rPr>
  </w:style>
  <w:style w:type="paragraph" w:styleId="Style30">
    <w:name w:val="????????????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right="0" w:hanging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1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eastAsia="zh-CN" w:bidi="hi-I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Style33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1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right="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eastAsia="zh-CN" w:bidi="hi-IN"/>
    </w:rPr>
  </w:style>
  <w:style w:type="paragraph" w:styleId="2LTGliederung2">
    <w:name w:val="?????????2~LT~Gliederung 2"/>
    <w:basedOn w:val="2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eastAsia="zh-CN" w:bidi="hi-I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right="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eastAsia="zh-CN" w:bidi="hi-I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eastAsia="zh-CN" w:bidi="hi-IN"/>
    </w:rPr>
  </w:style>
  <w:style w:type="paragraph" w:styleId="3LTGliederung2">
    <w:name w:val="?????????3~LT~Gliederung 2"/>
    <w:basedOn w:val="3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eastAsia="zh-CN" w:bidi="hi-I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right="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eastAsia="zh-CN" w:bidi="hi-I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eastAsia="zh-CN" w:bidi="hi-IN"/>
    </w:rPr>
  </w:style>
  <w:style w:type="paragraph" w:styleId="4LTGliederung2">
    <w:name w:val="?????????4~LT~Gliederung 2"/>
    <w:basedOn w:val="4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eastAsia="zh-CN" w:bidi="hi-I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right="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eastAsia="zh-CN" w:bidi="hi-I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eastAsia="zh-CN" w:bidi="hi-IN"/>
    </w:rPr>
  </w:style>
  <w:style w:type="paragraph" w:styleId="5LTGliederung2">
    <w:name w:val="?????????5~LT~Gliederung 2"/>
    <w:basedOn w:val="5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eastAsia="zh-CN" w:bidi="hi-I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right="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eastAsia="zh-CN" w:bidi="hi-I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eastAsia="zh-CN" w:bidi="hi-IN"/>
    </w:rPr>
  </w:style>
  <w:style w:type="paragraph" w:styleId="6LTGliederung2">
    <w:name w:val="?????????6~LT~Gliederung 2"/>
    <w:basedOn w:val="6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eastAsia="zh-CN" w:bidi="hi-I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right="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eastAsia="zh-CN" w:bidi="hi-I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WW12">
    <w:name w:val="WW-?????????12"/>
    <w:basedOn w:val="Style20"/>
    <w:qFormat/>
    <w:pPr>
      <w:spacing w:before="238" w:after="119"/>
    </w:pPr>
    <w:rPr/>
  </w:style>
  <w:style w:type="paragraph" w:styleId="WW112">
    <w:name w:val="WW-????????? 112"/>
    <w:basedOn w:val="Style20"/>
    <w:qFormat/>
    <w:pPr>
      <w:spacing w:before="238" w:after="119"/>
    </w:pPr>
    <w:rPr/>
  </w:style>
  <w:style w:type="paragraph" w:styleId="WW212">
    <w:name w:val="WW-????????? 212"/>
    <w:basedOn w:val="Style20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">
    <w:name w:val="WW-?????????1234"/>
    <w:basedOn w:val="Style20"/>
    <w:qFormat/>
    <w:pPr>
      <w:spacing w:before="238" w:after="119"/>
    </w:pPr>
    <w:rPr/>
  </w:style>
  <w:style w:type="paragraph" w:styleId="WW11234">
    <w:name w:val="WW-????????? 11234"/>
    <w:basedOn w:val="Style20"/>
    <w:qFormat/>
    <w:pPr>
      <w:spacing w:before="238" w:after="119"/>
    </w:pPr>
    <w:rPr/>
  </w:style>
  <w:style w:type="paragraph" w:styleId="WW21234">
    <w:name w:val="WW-????????? 21234"/>
    <w:basedOn w:val="Style20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eastAsia="zh-CN" w:bidi="hi-I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12345">
    <w:name w:val="WW-????????? 212345"/>
    <w:basedOn w:val="WW112345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">
    <w:name w:val="WW-?????????123456"/>
    <w:basedOn w:val="Style20"/>
    <w:qFormat/>
    <w:pPr>
      <w:spacing w:before="238" w:after="119"/>
    </w:pPr>
    <w:rPr/>
  </w:style>
  <w:style w:type="paragraph" w:styleId="WW1123456">
    <w:name w:val="WW-????????? 1123456"/>
    <w:basedOn w:val="Style20"/>
    <w:qFormat/>
    <w:pPr>
      <w:spacing w:before="238" w:after="119"/>
    </w:pPr>
    <w:rPr/>
  </w:style>
  <w:style w:type="paragraph" w:styleId="WW2123456">
    <w:name w:val="WW-????????? 2123456"/>
    <w:basedOn w:val="Style20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eastAsia="zh-CN" w:bidi="hi-I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1234567">
    <w:name w:val="WW-????????? 21234567"/>
    <w:basedOn w:val="WW11234567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">
    <w:name w:val="WW-?????????12345678"/>
    <w:basedOn w:val="Style20"/>
    <w:qFormat/>
    <w:pPr>
      <w:spacing w:before="238" w:after="119"/>
    </w:pPr>
    <w:rPr/>
  </w:style>
  <w:style w:type="paragraph" w:styleId="WW112345678">
    <w:name w:val="WW-????????? 112345678"/>
    <w:basedOn w:val="Style20"/>
    <w:qFormat/>
    <w:pPr>
      <w:spacing w:before="238" w:after="119"/>
    </w:pPr>
    <w:rPr/>
  </w:style>
  <w:style w:type="paragraph" w:styleId="WW212345678">
    <w:name w:val="WW-????????? 212345678"/>
    <w:basedOn w:val="Style20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eastAsia="zh-CN" w:bidi="hi-I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123456789">
    <w:name w:val="WW-????????? 2123456789"/>
    <w:basedOn w:val="WW1123456789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910">
    <w:name w:val="WW-?????????12345678910"/>
    <w:basedOn w:val="Style20"/>
    <w:qFormat/>
    <w:pPr>
      <w:spacing w:before="238" w:after="119"/>
    </w:pPr>
    <w:rPr/>
  </w:style>
  <w:style w:type="paragraph" w:styleId="WW112345678910">
    <w:name w:val="WW-????????? 112345678910"/>
    <w:basedOn w:val="Style20"/>
    <w:qFormat/>
    <w:pPr>
      <w:spacing w:before="238" w:after="119"/>
    </w:pPr>
    <w:rPr/>
  </w:style>
  <w:style w:type="paragraph" w:styleId="WW212345678910">
    <w:name w:val="WW-????????? 212345678910"/>
    <w:basedOn w:val="Style20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1234567891011">
    <w:name w:val="WW-????????? 21234567891011"/>
    <w:basedOn w:val="WW112345678910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">
    <w:name w:val="WW-?????????123456789101112"/>
    <w:basedOn w:val="Style20"/>
    <w:qFormat/>
    <w:pPr>
      <w:spacing w:before="238" w:after="119"/>
    </w:pPr>
    <w:rPr/>
  </w:style>
  <w:style w:type="paragraph" w:styleId="WW1123456789101112">
    <w:name w:val="WW-????????? 1123456789101112"/>
    <w:basedOn w:val="Style20"/>
    <w:qFormat/>
    <w:pPr>
      <w:spacing w:before="238" w:after="119"/>
    </w:pPr>
    <w:rPr/>
  </w:style>
  <w:style w:type="paragraph" w:styleId="WW2123456789101112">
    <w:name w:val="WW-????????? 2123456789101112"/>
    <w:basedOn w:val="Style20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12345678910111213">
    <w:name w:val="WW-????????? 212345678910111213"/>
    <w:basedOn w:val="WW11234567891011121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">
    <w:name w:val="WW-?????????1234567891011121314"/>
    <w:basedOn w:val="Style20"/>
    <w:qFormat/>
    <w:pPr>
      <w:spacing w:before="238" w:after="119"/>
    </w:pPr>
    <w:rPr/>
  </w:style>
  <w:style w:type="paragraph" w:styleId="WW11234567891011121314">
    <w:name w:val="WW-????????? 11234567891011121314"/>
    <w:basedOn w:val="Style20"/>
    <w:qFormat/>
    <w:pPr>
      <w:spacing w:before="238" w:after="119"/>
    </w:pPr>
    <w:rPr/>
  </w:style>
  <w:style w:type="paragraph" w:styleId="WW21234567891011121314">
    <w:name w:val="WW-????????? 21234567891011121314"/>
    <w:basedOn w:val="Style20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">
    <w:name w:val="WW-?????????12345678910111213141516"/>
    <w:basedOn w:val="Style20"/>
    <w:qFormat/>
    <w:pPr>
      <w:spacing w:before="238" w:after="119"/>
    </w:pPr>
    <w:rPr/>
  </w:style>
  <w:style w:type="paragraph" w:styleId="WW112345678910111213141516">
    <w:name w:val="WW-????????? 112345678910111213141516"/>
    <w:basedOn w:val="Style20"/>
    <w:qFormat/>
    <w:pPr>
      <w:spacing w:before="238" w:after="119"/>
    </w:pPr>
    <w:rPr/>
  </w:style>
  <w:style w:type="paragraph" w:styleId="WW212345678910111213141516">
    <w:name w:val="WW-????????? 212345678910111213141516"/>
    <w:basedOn w:val="Style20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left="0" w:right="0" w:firstLine="567"/>
      <w:jc w:val="both"/>
    </w:pPr>
    <w:rPr>
      <w:b/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Обычный (веб)"/>
    <w:basedOn w:val="Normal"/>
    <w:qFormat/>
    <w:pPr>
      <w:suppressAutoHyphens w:val="false"/>
      <w:spacing w:before="0" w:after="75"/>
      <w:ind w:left="0" w:right="0" w:firstLine="400"/>
    </w:pPr>
    <w:rPr/>
  </w:style>
  <w:style w:type="paragraph" w:styleId="Strofa">
    <w:name w:val="strofa"/>
    <w:basedOn w:val="Normal"/>
    <w:qFormat/>
    <w:pPr>
      <w:suppressAutoHyphens w:val="false"/>
      <w:spacing w:before="280" w:after="4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dlit.ru/mayakovsky/373-nate-anal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19:00Z</dcterms:created>
  <dc:creator>Татьяна</dc:creator>
  <dc:description/>
  <dc:language>en-US</dc:language>
  <cp:lastModifiedBy>МОУ КСОШ№32</cp:lastModifiedBy>
  <cp:lastPrinted>2009-09-13T18:47:00Z</cp:lastPrinted>
  <dcterms:modified xsi:type="dcterms:W3CDTF">2014-04-10T05:57:00Z</dcterms:modified>
  <cp:revision>10</cp:revision>
  <dc:subject/>
  <dc:title/>
</cp:coreProperties>
</file>