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Конош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«Преданней собаки нет существа» по рассказам Ф.А.Абрам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Потомок Джима» и «Собачья гордость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Урок литературы в 6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Дьячкова Оксана Михайловна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МБОУ  «Коношская средняя общеобразовательн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</w:rPr>
        <w:t>школа» Конош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рхангельской     области.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ноша 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еданней собаки нет существа» по рассказам Ф.А.Абрамова «Потомок Джима» и «Собачья горд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рок  литературы в 6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 урок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8"/>
        </w:rPr>
        <w:t>: знакомство с биографией писателя, с его произведения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оспитывающая</w:t>
      </w:r>
      <w:r>
        <w:rPr>
          <w:rFonts w:cs="Times New Roman" w:ascii="Times New Roman" w:hAnsi="Times New Roman"/>
          <w:sz w:val="24"/>
          <w:szCs w:val="28"/>
        </w:rPr>
        <w:t>:  воспитание доброго отношения ко всему живому, любви к своей Родине, к личности писателя и его произведения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8"/>
        </w:rPr>
        <w:t>: развитие нравственных качеств, творческих способностей учащихся, формирование их мировоззрения.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eastAsia="+mj-ea" w:cs="Times New Roman"/>
          <w:sz w:val="24"/>
          <w:szCs w:val="28"/>
        </w:rPr>
      </w:pPr>
      <w:r>
        <w:rPr>
          <w:rFonts w:eastAsia="+mj-ea"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eastAsia="+mj-ea" w:cs="Times New Roman" w:ascii="Times New Roman" w:hAnsi="Times New Roman"/>
          <w:sz w:val="24"/>
          <w:szCs w:val="28"/>
        </w:rPr>
        <w:t>«На Севере холод</w:t>
      </w:r>
      <w:r>
        <w:rPr>
          <w:rFonts w:cs="Times New Roman" w:ascii="Times New Roman" w:hAnsi="Times New Roman"/>
          <w:sz w:val="24"/>
          <w:szCs w:val="28"/>
        </w:rPr>
        <w:t xml:space="preserve">но, да доброты у людей много»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</w:t>
      </w:r>
      <w:r>
        <w:rPr>
          <w:rFonts w:eastAsia="+mn-ea" w:cs="Times New Roman" w:ascii="Times New Roman" w:hAnsi="Times New Roman"/>
          <w:sz w:val="24"/>
          <w:szCs w:val="28"/>
        </w:rPr>
        <w:t>удить, всеми си</w:t>
      </w:r>
      <w:r>
        <w:rPr>
          <w:rFonts w:cs="Times New Roman" w:ascii="Times New Roman" w:hAnsi="Times New Roman"/>
          <w:sz w:val="24"/>
          <w:szCs w:val="28"/>
        </w:rPr>
        <w:t>лами будить в человеке Человека»</w:t>
      </w:r>
      <w:r>
        <w:rPr>
          <w:rFonts w:eastAsia="+mn-ea" w:cs="Times New Roman" w:ascii="Times New Roman" w:hAnsi="Times New Roman"/>
          <w:sz w:val="24"/>
          <w:szCs w:val="28"/>
        </w:rPr>
        <w:t xml:space="preserve">.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+mj-ea" w:cs="Times New Roman" w:ascii="Times New Roman" w:hAnsi="Times New Roman"/>
          <w:sz w:val="24"/>
          <w:szCs w:val="28"/>
        </w:rPr>
        <w:t>Ф.Абрам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упление. Слово учител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8"/>
        </w:rPr>
      </w:pPr>
      <w:bookmarkStart w:id="0" w:name="306"/>
      <w:bookmarkEnd w:id="0"/>
      <w:r>
        <w:rPr>
          <w:b w:val="false"/>
          <w:sz w:val="24"/>
          <w:szCs w:val="28"/>
        </w:rPr>
        <w:t>СОБАКЕ КАЧАЛ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Дай, Джим, на счастье лапу мне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Такую лапу не видал я срод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Давай с тобой полаем при лун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На тихую, бесшумную погод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Дай, Джим, на счастье лапу мн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Пожалуйста, голубчик, не лиж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Пойми со мной хоть самое просто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Ведь ты не знаешь, что такое жизнь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Не знаешь ты, что жить на свете сто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Хозяин твой и мил и знаменит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И у него гостей бывает в доме много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И каждый, улыбаясь, норови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Тебя по шерсти бархатной потрогат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Ты по-собачьи дьявольски красив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С такою милою доверчивой приятц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И, никого ни капли не спросив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Как пьяный друг, ты лезешь целовать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дравствуйте ребята, сегодня мы с вами совершим путешествие в мир героев произведений Ф.Абрамова, вашего земляка. Это человек, бесконечно любящий свою землю, свою родную Верколу, людей, животны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начала я свой с вами разговор с известного стихотворения поэта начала 20 века Сергея Есенина, который воспел деревянную Русь, был большим гуманистом и очень сердечно относился к братьям нашим мень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 чём стихотвор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 собаке, очень красивой, ум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Джим относится к лирическому геро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н ему довер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гда собака начинает доверять челове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огда видит в нём доброту, искр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 что вы знаете о собак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Я думаю, что дети будут говорить о собачьей верности, преданности. Нужно поддержать их разговор и от него перейти к произведениям Ф.Абрамова. Но в самом начале нужно немного сказать  о биографии писател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прежде чем перейти к разговору о произведениях Ф.А.Абрамова, мы послушаем тёплые слова о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 биографию Ф.Абрамова может рассказать подготовленный ученик, сопровождая свой рассказ презентацией, но это может быть и слово учите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бята, внимательно прочитайте эпиграфы к нашему уроку, о чём они говоря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вер богат душевными людьми, это главное его д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удить в себе Человека, то есть быть честным, искренним, добрым к окружающим. Человек должен помогать другим, попавшим в б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Абрамов, ваш земляк был настоящим Человеком, оставившим нам в своих книгах завещание быть настоящими людьми. Он был и остаётся совестью нации. В одном из своих интервью он сказал: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есть - это как раз та сила, которая должна выводить человека из равнодушия, сдирать с него коросту эгоизма, пробуждать в нем чувство ответственности за все, что происходит вокруг". Где же появился на свет этот замечательный писатель, говоривший и пишущий на языке, понятном каждому человеку люб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льга Фо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ть на Вер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навешивай, Верко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тлой Пинеги зерк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отным платом туманов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ночь сотканным з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гнети его, Верко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б не смела просверки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и полна озерину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и шумна ручьевину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крои не к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оцветшим черемух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лоскутов ночной темен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бросай по хмельным кудр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 еще не запамяту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дохом рек, ветром с луга 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дких ходиков мая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держи, чтоб не стук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сть собаки не перх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 стучит молоток о гвоздь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воему сыну, Верко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усталось, призасну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целуй его в лоб выс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ели ему бел пес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укрой его дерныш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дождя и от солнышк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кие задушевные слова посвятила Ольга Фокина из Верхней Тоймы Архангельской области родине Ф.Абра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Архангельская область. Пинежье. Високосный 1920 год. 29 февраля в деревне Веркола в семье веркольского крестьянина родился сын Федор, Федор Абра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емья была большая и бедная: отец Александр Степанович, мать Степанида Павловна, пятеро детей. Федя - младший. Из-за плохой обуви отец простудил ноги и был отправлен в больницу в Карпогоры, за 50 км от Верколы. Оттуда он уже не вернулся: за телом отца в распутицу, по бездорожью, ездил старший из детей - Миха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1932 году Федя окончил начальную школу, веркольскую четырехлетку. Но в только что созданную первую в округе семилетку его, первого ученика, не приняли: в первую очередь брали всех детей бедняков, красных партизан, а его сочли сыном середнячки. По словам самого писателя, "это была страшная, горькая обида ребенку, для которого ученье - все"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7 классе Федор, в числе других учеников, получил премию за хорошую учебу. В 9 и 10 классе он, отличник, получал стипендию имени Пушкина, которая присуждалась лучшему ученику школы за успехи в учебе и за знание творчества поэ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1938 году Федор Абрамов окончил с отличием школу   и осенью того же года был зачислен  без экзаменов на филологический факультет  ленинград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1941 году студент-третьекурсник Федор Абрамов,   как и многие другие студенты,   вступает в ряды народного ополчения:   уходит на фронт, досрочно сдав экзамены,  "чтобы "хвостов" не был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сентябре 1941 года рядовой-пулеметчик 377-го артиллерийско-пулеметного батальона Абрамов был ранен в руку, после недолгого лечения он вновь отправился на фро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ноябре того же года взвод получил приказ: проделать проход в проволочных заграждениях под огнем фашистов. Единственное укрытие - тела погибших товарищей. Заранее распределили, кто за кем поползет. Абрамов попал во второй десяток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...Он не дополз до заграждения нескольких метров - пулями перебило обе ноги. В тот день от взвода в живых осталось несколько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ечером похоронная команда собирала убитых. Усталый боец, споткнувшись около Федора Абрамова, нечаянно пролил ему на лицо воду из котелка, - "мертвец" застонал. Этот случай сам писатель считал огромным везением, чудом, случившим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голодном блокадном Ленинграде Абрамов попал в госпиталь, что расположился в том самом университете, где еще несколько месяцев назад Федор учился. В ту страшную зиму в неотапливаемом помещении раненые лежали в одежде, в шапках, в рукавицах,  укрытые сверху двумя матрасами. Эти матрасы помогли многим из них выж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апреле 1942 года Абрамова вместе с другими ранеными эвакуировали из Ленинграда по Дороге жизни в одной из последних маш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августе 1945 года приходит ответ ректора ЛГУ профессора А.А. Вознесенского с просьбой демобилизовать Федора Абрамова и отправить в Ленинград для завершения уче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>В 1948 году Федор Абрамов, получив диплом с отличием, поступает в аспирантуру. Критик Абрамов работает над диссертацией по "Поднятой целине" Шолохова, публикует статьи и рецензии в газ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Ф. Абрамов становится известным человеком среди писателей, к доценту университета тянутся студ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А два года спустя, в 1958 году, поразив едва ли не всех своих коллег( случай в академическом мире неслыханный!), он добровольно оставляет заведование кафедрой и посвящает свою жизнь художественному творчеству.</w:t>
      </w:r>
      <w:r>
        <w:rPr>
          <w:rFonts w:eastAsia="+mn-ea" w:cs="Times New Roman" w:ascii="Times New Roman" w:hAnsi="Times New Roman"/>
          <w:bCs/>
          <w:color w:val="000099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Надо было определить, оставаться в Ленинграде или уехать в родную Верколу.  Ф. Абрамов решил искать счастья в родной стороне, и именно этот  поступок обнажил его смертную связь с малой родиной. Каждый год он ездил по Пинежью, изучал мир крестьянской жизни, собирал материал для своих будущих кни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На всю жизнь сохранил Ф. Абрамов любовь к северу, к его просторам, раздолью, воле и красоте, любовь к его неутомимым труженикам, возделывавшим и украшавшим родную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 этом рассказывают все его произведения. Им, простым крестьянам и крестьянкам, посвящал свои повести и романы писатель. О них болел душой и мечтал о лучшей доле для них  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И</w:t>
      </w:r>
      <w:r>
        <w:rPr>
          <w:rFonts w:cs="Times New Roman" w:ascii="Times New Roman" w:hAnsi="Times New Roman"/>
          <w:bCs/>
          <w:sz w:val="24"/>
          <w:szCs w:val="28"/>
        </w:rPr>
        <w:t>з рассказов Олёны Даниловны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Д</w:t>
      </w:r>
      <w:r>
        <w:rPr>
          <w:rFonts w:cs="Times New Roman" w:ascii="Times New Roman" w:hAnsi="Times New Roman"/>
          <w:bCs/>
          <w:sz w:val="24"/>
          <w:szCs w:val="28"/>
        </w:rPr>
        <w:t>еревянные кони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8"/>
        </w:rPr>
        <w:t>елагея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М</w:t>
      </w:r>
      <w:r>
        <w:rPr>
          <w:rFonts w:cs="Times New Roman" w:ascii="Times New Roman" w:hAnsi="Times New Roman"/>
          <w:bCs/>
          <w:sz w:val="24"/>
          <w:szCs w:val="28"/>
        </w:rPr>
        <w:t>амониха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М</w:t>
      </w:r>
      <w:r>
        <w:rPr>
          <w:rFonts w:cs="Times New Roman" w:ascii="Times New Roman" w:hAnsi="Times New Roman"/>
          <w:bCs/>
          <w:sz w:val="24"/>
          <w:szCs w:val="28"/>
        </w:rPr>
        <w:t>атеринское сердц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М</w:t>
      </w:r>
      <w:r>
        <w:rPr>
          <w:rFonts w:cs="Times New Roman" w:ascii="Times New Roman" w:hAnsi="Times New Roman"/>
          <w:bCs/>
          <w:sz w:val="24"/>
          <w:szCs w:val="28"/>
        </w:rPr>
        <w:t>ихей и Иринь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апреле 1983 года Ф. Абрамов должен был лететь по туристической путёвке в Испанию. Он  на несколько дней остановился в Москве, чтобы повидать друзей, но  простудился.   Болезнь оказалась роков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брамов ушёл от нас 14 мая 1983 года, на 63 - ем год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исатель похоронен в Верколе, около свое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В 1990 г. установлен каменный обелиск ,изготовленный по проекту близкого друга писателя Ф.Ф.  Мель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мае 1987 года была восстановлена школа в Верколе, где учился Абрамов. И в этот день состоялось здесь открытие литературно – мемориального муз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нализ произведений.</w:t>
      </w:r>
    </w:p>
    <w:p>
      <w:pPr>
        <w:pStyle w:val="Style16"/>
        <w:ind w:firstLine="708"/>
        <w:jc w:val="both"/>
        <w:rPr/>
      </w:pPr>
      <w:r>
        <w:rPr>
          <w:szCs w:val="28"/>
        </w:rPr>
        <w:t>Фёдор Абрамов любил ездить по родному Северу, и вот  вместе с другом Михаилом Щербаковым путешествуя по речкам Юла и Юрас в августе 1960 года, они в пути на Усть-Юрасе  встретили Егора Теплова. Многое дала эта поездка Фёдору Абрамову как писателю. И в 1961 году он написал рассказ «Собачья гордость», где прототипом Егора Тыркасова стал  Егор Федотович Теплов. Давайте послушаем краткий пересказ этого произведения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просы к текс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чему так называется рассказ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Что такое гордость? (здесь нужно помочь детям, чтобы они не перепутали гордость с гордыне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ебята, гордость – чувство хорошее, оно есть в каждом из нас. Но никогда не позволяйте, чтобы Ваша гордость обижала другого человека, не переходила в гордыню. Есть замечательное высказывание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рдость не следует ни подавлять, ни даже ослаблять: ее нужно лишь направлять на достойные цели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Кто главные герои произведения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С чего начинается рассказ? Зачитайт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С описания родного края и отношения к нему рассказчика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Кого встретил на аэродроме рассказчик? Почему его не сразу узнал? Зачитайте со слов «Бог ты мой!...», «Я повернул голову…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чему этот заядлый охотник перестал ходить в лес на охоту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чему свою собаку он назвал Утопыш? Как Утопыш помогал своему хозяину? Какие между ними были отношения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Ребята зачитывают строк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то погубило Утопыша?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 Утопыш отреагировал на вину хозяина.(Стал лизать ему руки, истинная преданность хозяину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то изменилось в жизни Утопыш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чему Утопыш перегрыз горло новому псу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мнению Егора, почему Утопыш добровольно ушёл из этой жизни?(Не простил предательств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 нет Егору с того времени покоя, ведь один из страшных грехов -это предательство, а главный судья человека – совесть. И не даёт она ему покоя. Грустная история, ребята, но очень поучитель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собачьей преданности есть и другой рассказ </w:t>
      </w:r>
      <w:r>
        <w:rPr>
          <w:rFonts w:cs="Times New Roman" w:ascii="Times New Roman" w:hAnsi="Times New Roman"/>
          <w:b/>
          <w:sz w:val="24"/>
          <w:szCs w:val="28"/>
        </w:rPr>
        <w:t>Ф.Абрамова «Потомок Джим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ткий пересказ. Вопросы к текс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зовите главных героев произведения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Дар какой породы? Что характерно для таких собак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eastAsia="+mn-ea" w:cs="Times New Roman" w:ascii="Times New Roman" w:hAnsi="Times New Roman"/>
          <w:color w:val="663300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рой рассказа – собака – доберман-пинчер. Собаки этой породы имеют очень высокий уровень «собачьего интеллекта». Бесконечная преданность хозяину, привязанностью ко всем членам его семьи, любовь к детям очень характерны для добермана и делают его незаменимым другом. Именно доберманом была собака из стихотворения С.Есенина. Собак такой породы держат артисты, художники – люди, наделённые незаурядными способностями, ум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чём и к кому проявлялось благородство собак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 какое время происходят описанные в рассказе события? Что вы знаете об этом времен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eastAsia="+mn-ea" w:cs="Times New Roman" w:ascii="Times New Roman" w:hAnsi="Times New Roman"/>
          <w:shadow/>
          <w:color w:val="FFFFFF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Блокада Ленинграда — </w:t>
      </w:r>
      <w:r>
        <w:rPr>
          <w:rFonts w:cs="Times New Roman" w:ascii="Times New Roman" w:hAnsi="Times New Roman"/>
          <w:bCs/>
          <w:sz w:val="24"/>
          <w:szCs w:val="28"/>
        </w:rPr>
        <w:t xml:space="preserve">военная блокада немецкими, финскими войсками во время Великой Отечественной войны Ленинграда (ныне Санкт-Петербург). Длилась с 8 сентября 1941 года по 27 января 1944 года (блокадное кольцо было прорвано 18 января 1943 года) — 872 дня. Начавшийся в городе голод, усугублённый проблемами с отоплением и транспортом, привёл к сотням тысяч смертей среди жителей. В июне — августе 1944 советские войска освободили г. Выборг, а 28 июня — Петрозаводск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Зачитайте, как жилось людям в блокадном Ленинграде? Что произошло с героям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ак Дар помогал людям военного Ленинграда? (Он поддерживал их своим видом «один его домашний, всегда такой франтоватый, неунывающий вид снимал с людей усталость, наполнял их бодростью и веро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 сейчас, во время войны, герои относятся друг к другу? Зачитай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рузья в один голос твердили: надо прощаться с Даром. Это безумие - держать собаку в такое время. Но Петр Петрович и слышать не хотел. Предать друга в беде, да как после этого жить?»</w:t>
        <w:br/>
        <w:t xml:space="preserve">«В середине декабря Петре Петровича удалось устроить в госпиталь. Дар, доселе покорно следовавший законам вынужденного затворничества, тут вышел из повиновения. Он проводил своего хозяина до госпиталя и затем, несмотря н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тую стужу (а ведь у него была очень короткая шерсть), долго сидел у занесенного снегом крыльца и безутешно, как это умеют только собаки, плакал».</w:t>
        <w:br/>
        <w:t>«В дни же прихода хозяйки из госпиталя его от волнения охватывала дрожь, и, уткнувшись мордой в заиндевелую полу шубы, он жадно втягивал в себя ее запахи в надежде уловить среди них единственный и неповторимый запах хозяина».   «- Пожертвовать Даром? Нет, нет, я лучше сама умр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вы думаете, ребята, понимал ли Дар, что его ждёт в этой жизн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йдите строку в рассказе, которая свидетельствует о том, что во имя жизни хозяина Дар должен пожертвовать собой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Гремя огромными, словно из железа выкованными ботами, дворник подошел к Дару, накинул ему на шею веревку. И Дар, Дар, который никогда за свои десять с половиной лет жизни не тепел ни малейшего насилия, тут не оказал ни малейшего сопротив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о изменилось в жизни Петра Петровича и Елены Аркадьевны после гибели Дар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ле какого случая умерла Елена Аркадьевн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Что стало с Петром Петровиче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его себе не смогли простить эти добрые, интеллигентные люд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Петр Петрович пережил жену на три года. В годовщину смерти ее он возложил на ее могилу скромное, но с редким вкусом им самим обработанное гранитное надгробие, а рядом с могилой жены поставил гранитную стену, на которой высек такие слова:</w:t>
        <w:br/>
        <w:t>"В ПАМЯТЬ НЕЗАБВЕННОГО ДРУГА ДОБЕРМАН-ПИНЧЕРА ДАРА, ЗАЩИТНИКА И МУЧЕНИКА БЛОКАДНОГО ЛЕНИНГРАДА"</w:t>
        <w:br/>
        <w:t>В последние два года Петр Петрович почти не выходил из своей квартиры и все рисовал и рисовал своего Дара..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можно соотнести кличку собаки и его гибел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ожем ли мы обвинять хозяев в гибели собаки? ( Думается, что нет, ведь  Дар их простил и отдал свою жизнь ради жизни хозяина)</w:t>
        <w:br/>
        <w:t>Ещё одна грустная история, где главным героем является собака. Чему, ребята, человек может поучиться у этого животног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Что объединяет рассказ «Собачья гордость» и «Потомок Джима»? Обратитесь к теме нашего урока и ко второму эпиграф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sz w:val="24"/>
          <w:szCs w:val="28"/>
        </w:rPr>
        <w:t>.   Рефлекс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Я открыл для себя…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Мне понравилось…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Я испытал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: Спасибо вам, ребята за доверительный разговор на сегодняшнем уроке. Любите свой край, свою землю, как любил её Фёдор Александрович Абрамов. А закончить нашу встречу я хочу стихотворением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 Калю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Доме творчества, в Комар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н сказал мне: ответь, пил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м хуже простая кор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м ракета иль самол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читал я его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подумал тогда – чуд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фамилии Федор Абр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встречался мне просто так.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 когда у зеркальных п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г он в землю, где в детстве 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реди мировых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 увидел его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                                           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98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8"/>
        </w:rPr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брамов Ф.А. Дела Российские: Повести и рассказы. – М.: Мол. Гвардия, 1987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fabramov.ru/Vercola_Museum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amov.ru/Vercola_Museum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31:00Z</dcterms:created>
  <dc:creator>Пользователь</dc:creator>
  <dc:description/>
  <dc:language>en-US</dc:language>
  <cp:lastModifiedBy>Пользователь</cp:lastModifiedBy>
  <dcterms:modified xsi:type="dcterms:W3CDTF">2015-02-01T14:31:00Z</dcterms:modified>
  <cp:revision>2</cp:revision>
  <dc:subject/>
  <dc:title/>
</cp:coreProperties>
</file>