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ткрытого урока-исследования,  проведённого учителем начальных классов МАОУ СОШ №30 г. Березники  Мавликаевой Гульнур Тальгатовной .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изношение ударных и безударных гласных звуков в слове, их обозначение на пись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снение, в каких случаях необходимо проверять гласные звуки в слова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вод правила проверки безударных гласных звуков в словах и применение правила на практи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аналитического мышления, умения сравнивать, выделять существенные признаки, обобщать, делать вывод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остны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проводить самооценку на основе критерия успешности учебн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ознавательных интересов, учебных мотив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доброжелательности, доверия и внимательности к людям, готовности к сотрудничеству и дружбе, оказанию помощи тем, кто в ней нужд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предметны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гулятив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ность принимать, сохранять цели и следовать им в учеб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действовать по плану и планировать свою деятель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действия на уровне адекватной ретроспективной оце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учета характера сделанных ошиб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казывать свое предло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оформлять свои мысли в устной форме, слушать и понимать речь друг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о договариваться о правилах поведения и общения на уроке и следовать этим правила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зна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ориентироваться в своей системе знаний: отличать новое от уже известного с помощью учителя, добывать новые знания, находить ответы на вопросы, используя учебник, свой жизненный опыт и информацию, полученную на уро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ниверсальных логических действий: анализ, синтез, выбор оснований и критериев для сравнения, классификации объ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проверять безударные гласные в словах, меняя форму числа сло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ещё раз поговорим  о звуках и бук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колько букв в русском алфавите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 какие 2 группы они делятся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Сколько гласных звуков в русском язы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 сколько гласных букв в русском языке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6. Назовите и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Что мы знаем о гласных буквах нижнего ряда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А на что указывают гласные буквы верхнего ряда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Что вы знаете о буквах   я, е, ё, ю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В каких случаях они обозначают 2 звук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вторение изученного. Самостоятельная работа по карточкам. </w:t>
      </w:r>
      <w:r>
        <w:rPr>
          <w:sz w:val="28"/>
          <w:szCs w:val="28"/>
        </w:rPr>
        <w:t xml:space="preserve"> Ваша задача – сделать фонетический разбор слова. Перед вами карточки разного цвета. Красные карточки -  простые задания,  жёлтые -  задания  более сложные, ну и зелёные карточки - самые сложные задания. Возьмите выбранную карточку. Подписывать не надо,  потому что проверять вы её будете сами. Начинайте работу. Я вижу, что работу закончили….(перечислить имена). </w:t>
      </w:r>
      <w:r>
        <w:rPr>
          <w:b/>
          <w:sz w:val="28"/>
          <w:szCs w:val="28"/>
        </w:rPr>
        <w:t>А сейчас вы  проверите и оцените  свою работу.</w:t>
      </w:r>
      <w:r>
        <w:rPr>
          <w:sz w:val="28"/>
          <w:szCs w:val="28"/>
        </w:rPr>
        <w:t xml:space="preserve"> Если работа выполнена без ошибок – нарисуете на обратной стороне карточки солнышко, если есть 1-2 ошибки – нарисуете облако,  из-за которого выглядывает солнышко, если ошибок больше нарисуете тучку. Чтобы предотвратить недоразумения я приготовила для вас карточки – помощницы.  Откройте их, убрав скреп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работают 3-4  мину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карточки с солнышком. Ой, как стало светло в нашем классе от ваших солнышек!  Мне приятно, что вы выбрали карточки не только красные, но и жёлтые, и зелёные.  Спасибо. Покажите карточки с облачком. Вы тоже хорошо работали, а то, что у вас были ошибки – это не беда, я думаю, со временем вы научитесь быть более внимательными. Ведь не ошибается тот, кто ничего не 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те, у кого в тетрадке тучка должны задуматься и  стать ещё более внимательными на уроке и поработать дополнительно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е письмо написал Незнайка своему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оске:                             Дарагой др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ты жывёш? Я лублу делать уроки.</w:t>
      </w:r>
    </w:p>
    <w:p>
      <w:pPr>
        <w:pStyle w:val="Normal"/>
        <w:rPr/>
      </w:pPr>
      <w:r>
        <w:rPr>
          <w:sz w:val="28"/>
          <w:szCs w:val="28"/>
        </w:rPr>
        <w:t xml:space="preserve">-Прочитайте его про себя. Что заметили? </w:t>
      </w:r>
      <w:r>
        <w:rPr>
          <w:i/>
          <w:sz w:val="28"/>
          <w:szCs w:val="28"/>
        </w:rPr>
        <w:t>(много ошибок)</w:t>
      </w:r>
    </w:p>
    <w:p>
      <w:pPr>
        <w:pStyle w:val="Normal"/>
        <w:rPr/>
      </w:pPr>
      <w:r>
        <w:rPr>
          <w:sz w:val="28"/>
          <w:szCs w:val="28"/>
        </w:rPr>
        <w:t xml:space="preserve">- А как вы думаете, почему он сделал столько ошибок? </w:t>
      </w:r>
      <w:r>
        <w:rPr>
          <w:i/>
          <w:sz w:val="28"/>
          <w:szCs w:val="28"/>
        </w:rPr>
        <w:t>(он писал так, как слышал, он не знает прав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мы пишем -  мы себе диктуем (учитель делает вид, что диктует себе – всё правильно, что слышу то и пишу). </w:t>
      </w:r>
    </w:p>
    <w:p>
      <w:pPr>
        <w:pStyle w:val="Normal"/>
        <w:rPr/>
      </w:pPr>
      <w:r>
        <w:rPr>
          <w:sz w:val="28"/>
          <w:szCs w:val="28"/>
        </w:rPr>
        <w:t xml:space="preserve">Вывод: </w:t>
      </w:r>
      <w:r>
        <w:rPr>
          <w:sz w:val="28"/>
          <w:szCs w:val="28"/>
          <w:u w:val="single"/>
        </w:rPr>
        <w:t>Не всегда нужно писать так как слыши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жем Незнайке исправить оши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 какому выводу мы приш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ы пришли к выводу, что не всегда нужно писать так,  как слышишь).</w:t>
      </w:r>
    </w:p>
    <w:p>
      <w:pPr>
        <w:pStyle w:val="Normal"/>
        <w:rPr/>
      </w:pPr>
      <w:r>
        <w:rPr>
          <w:sz w:val="28"/>
          <w:szCs w:val="28"/>
        </w:rPr>
        <w:t xml:space="preserve">- Сегодня на уроке мы исследуем некоторые слова и определим, в каких случаях нужно писать не те гласные, которые слышим. Откройте тетради, запишите число, классная работа.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На доске  карточки со словами: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Слоны,  ряды,  след, зимы, следы, слон,  ряд,  травы, зима, 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йте слова про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зовите  слова  в которых произношение и написание гласных не совпадает (слоны, ряды, следы,  зима, трава). </w:t>
      </w:r>
      <w:r>
        <w:rPr>
          <w:b/>
          <w:sz w:val="28"/>
          <w:szCs w:val="28"/>
        </w:rPr>
        <w:t>(выложить карточки в одну строчку)</w:t>
      </w:r>
      <w:r>
        <w:rPr>
          <w:sz w:val="28"/>
          <w:szCs w:val="28"/>
        </w:rPr>
        <w:t xml:space="preserve"> На какие две группы вы могли бы поделить эти слова.(ед. числа и мн. числа</w:t>
      </w:r>
      <w:r>
        <w:rPr>
          <w:b/>
          <w:sz w:val="28"/>
          <w:szCs w:val="28"/>
        </w:rPr>
        <w:t>) Учитель выкладывает слова в один столбик, прикрепив табличку ед. ч.  и  мн. ч.</w:t>
      </w:r>
      <w:r>
        <w:rPr>
          <w:sz w:val="28"/>
          <w:szCs w:val="28"/>
        </w:rPr>
        <w:t xml:space="preserve"> Спишите эти слова в тетрадь так как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запись: ед.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ра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н.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я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ло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л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оставьте ударение в словах и подчеркните  гласные буквы на месте гласных звуков, произношение и написание которых не сов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Сделайте вывод -  написание и произношение каких гласных не совпадает? (безударны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зовите слова, в которых произношение и написание гласных совпадает (зимы, слон, шаг, стрелы, лисы, травы, ноги, след). Давайте  подберём  пары  к  словам, которые вы уже записали </w:t>
      </w:r>
      <w:r>
        <w:rPr>
          <w:b/>
          <w:sz w:val="28"/>
          <w:szCs w:val="28"/>
        </w:rPr>
        <w:t xml:space="preserve">(учитель составляет пары на доске)  </w:t>
      </w:r>
      <w:r>
        <w:rPr>
          <w:sz w:val="28"/>
          <w:szCs w:val="28"/>
        </w:rPr>
        <w:t xml:space="preserve">и  запишем эти слова в тетрадь. Не забывайте ставить ударе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лучилась запись:        </w:t>
      </w:r>
      <w:r>
        <w:rPr>
          <w:sz w:val="28"/>
          <w:szCs w:val="28"/>
        </w:rPr>
        <w:t xml:space="preserve">ед.ч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има -зи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рава –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н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яды - ря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лоны - 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леды – 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чему произношение и написание гласных  второго столбика не вызвало у вас сомнений? </w:t>
      </w:r>
      <w:r>
        <w:rPr>
          <w:b/>
          <w:sz w:val="28"/>
          <w:szCs w:val="28"/>
        </w:rPr>
        <w:t>(потому что они стоят в сильной позиции т.е. под ударением)</w:t>
      </w:r>
      <w:r>
        <w:rPr>
          <w:sz w:val="28"/>
          <w:szCs w:val="28"/>
        </w:rPr>
        <w:t xml:space="preserve"> Как же нам быть если мы сомневаемся в написании безударной гласной? Сделайте вывод.(безударную гласную проверяют удар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дети скажут, что надо изменить слово так, чтобы на эту букву падало ударение, то сказать, что так и надо сделать и задать вопрос №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 И Р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авописание каких  гласных букв требует проверки? (а о е и я) </w:t>
      </w:r>
      <w:r>
        <w:rPr>
          <w:b/>
          <w:sz w:val="28"/>
          <w:szCs w:val="28"/>
        </w:rPr>
        <w:t>карточку на до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е надо проверять гласные  ы, у? (они в любой позиции не вызывают сомнения, например – круги - круг, крыло - кры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8.Что интересного вы заметили записывая пары слов</w:t>
      </w:r>
      <w:r>
        <w:rPr>
          <w:i/>
          <w:sz w:val="28"/>
          <w:szCs w:val="28"/>
        </w:rPr>
        <w:t>? (в одном слове гласный безударный, а в другом он под ударением; если в единственном  числе гласный безударный, то во множественном он под ударением</w:t>
      </w:r>
      <w:r>
        <w:rPr>
          <w:b/>
          <w:i/>
          <w:sz w:val="28"/>
          <w:szCs w:val="28"/>
          <w:u w:val="single"/>
        </w:rPr>
        <w:t xml:space="preserve">) </w:t>
      </w:r>
      <w:r>
        <w:rPr>
          <w:b/>
          <w:sz w:val="28"/>
          <w:szCs w:val="28"/>
          <w:u w:val="single"/>
        </w:rPr>
        <w:t>прикрепить карточку – ед.ч и мн. 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А теперь проверим наши  пред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ойте учебники на странице 98-99, прочитайте правила про себ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равила вслу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изученног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м нашего исследования будет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117  2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ашнее задание. </w:t>
      </w:r>
      <w:r>
        <w:rPr>
          <w:sz w:val="28"/>
          <w:szCs w:val="28"/>
        </w:rPr>
        <w:t xml:space="preserve"> Дидакт.материалы стр.39 №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нового вы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ударные гласные проверяют ударением. Можно проверить тем же словом, только в друг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вы чувствовали себя на уроке легко, и вам было интересно,  прикрепите магнит под улыбающимся  лицом, если вам было трудно и непонятно, прикрепите магнит под грустным лицо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карточки</w:t>
      </w:r>
    </w:p>
    <w:p>
      <w:pPr>
        <w:pStyle w:val="Normal"/>
        <w:tabs>
          <w:tab w:val="clear" w:pos="708"/>
          <w:tab w:val="center" w:pos="5386" w:leader="none"/>
        </w:tabs>
        <w:ind w:right="15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вариант</w:t>
        <w:tab/>
        <w:t xml:space="preserve">                                          2 вариант</w:t>
      </w:r>
    </w:p>
    <w:p>
      <w:pPr>
        <w:pStyle w:val="Normal"/>
        <w:tabs>
          <w:tab w:val="clear" w:pos="708"/>
          <w:tab w:val="left" w:pos="1185" w:leader="none"/>
          <w:tab w:val="center" w:pos="5386" w:leader="none"/>
        </w:tabs>
        <w:rPr/>
      </w:pPr>
      <w:r>
        <w:rPr>
          <w:sz w:val="28"/>
          <w:szCs w:val="28"/>
        </w:rPr>
        <w:t xml:space="preserve">Сделай фонетический разбор слова. </w:t>
      </w:r>
      <w:r>
        <w:rPr/>
        <w:t xml:space="preserve">       Сделай фонетический разбор слов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42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со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со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со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со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в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в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у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у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е карточки</w:t>
      </w:r>
    </w:p>
    <w:p>
      <w:pPr>
        <w:pStyle w:val="Normal"/>
        <w:tabs>
          <w:tab w:val="clear" w:pos="708"/>
          <w:tab w:val="center" w:pos="5386" w:leader="none"/>
        </w:tabs>
        <w:ind w:right="1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вариант</w:t>
        <w:tab/>
        <w:t xml:space="preserve">                                          2 вариант</w:t>
      </w:r>
    </w:p>
    <w:p>
      <w:pPr>
        <w:pStyle w:val="Normal"/>
        <w:tabs>
          <w:tab w:val="clear" w:pos="708"/>
          <w:tab w:val="left" w:pos="1185" w:leader="none"/>
          <w:tab w:val="center" w:pos="5386" w:leader="none"/>
        </w:tabs>
        <w:rPr/>
      </w:pPr>
      <w:r>
        <w:rPr>
          <w:sz w:val="28"/>
          <w:szCs w:val="28"/>
        </w:rPr>
        <w:t xml:space="preserve">Сделай фонетический разбор слова. </w:t>
      </w:r>
      <w:r>
        <w:rPr/>
        <w:t xml:space="preserve">       Сделай фонетический разбор слова.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4"/>
        <w:gridCol w:w="3420"/>
        <w:gridCol w:w="1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о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согласные зву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согласные зву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согласные зву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согласные зву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ву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ву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ук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ук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</w:tabs>
        <w:ind w:right="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ind w:right="15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5386" w:leader="none"/>
        </w:tabs>
        <w:ind w:right="152" w:hanging="0"/>
        <w:rPr>
          <w:sz w:val="28"/>
          <w:szCs w:val="28"/>
        </w:rPr>
      </w:pPr>
      <w:r>
        <w:rPr>
          <w:sz w:val="28"/>
          <w:szCs w:val="28"/>
        </w:rPr>
        <w:t>Зелёные карточки</w:t>
      </w:r>
    </w:p>
    <w:p>
      <w:pPr>
        <w:pStyle w:val="Normal"/>
        <w:tabs>
          <w:tab w:val="clear" w:pos="708"/>
          <w:tab w:val="center" w:pos="5386" w:leader="none"/>
        </w:tabs>
        <w:ind w:right="1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вариант</w:t>
        <w:tab/>
        <w:t xml:space="preserve">                                          2 вариант</w:t>
      </w:r>
    </w:p>
    <w:p>
      <w:pPr>
        <w:pStyle w:val="Normal"/>
        <w:tabs>
          <w:tab w:val="clear" w:pos="708"/>
          <w:tab w:val="left" w:pos="1185" w:leader="none"/>
          <w:tab w:val="center" w:pos="5386" w:leader="none"/>
        </w:tabs>
        <w:rPr/>
      </w:pPr>
      <w:r>
        <w:rPr>
          <w:sz w:val="28"/>
          <w:szCs w:val="28"/>
        </w:rPr>
        <w:t xml:space="preserve">Сделай фонетический разбор слова. </w:t>
      </w:r>
      <w:r>
        <w:rPr/>
        <w:t xml:space="preserve">       Сделай фонетический разбор слов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42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арен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ь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со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со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со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со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в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в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у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у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РТОЧКА – ПОМОЩ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648"/>
        <w:gridCol w:w="2472"/>
        <w:gridCol w:w="2195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ит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уж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аренье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[и  и]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[у ы а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[а э э]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ог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согласные зву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[н к]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[р н й]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согласные зву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[т]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[п р ж н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[в]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ву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ук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РТОЧКА – ПОМОЩ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648"/>
        <w:gridCol w:w="2472"/>
        <w:gridCol w:w="2195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журнал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ландыши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ленья  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[у а]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[а ы ы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[а э а]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ог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согласные зву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[л н й]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согласные зву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[ж р н л]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[л н д ш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ву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ук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53:00Z</dcterms:created>
  <dc:creator>Admin</dc:creator>
  <dc:description/>
  <cp:keywords/>
  <dc:language>en-US</dc:language>
  <cp:lastModifiedBy>user</cp:lastModifiedBy>
  <dcterms:modified xsi:type="dcterms:W3CDTF">2015-01-20T19:32:00Z</dcterms:modified>
  <cp:revision>29</cp:revision>
  <dc:subject/>
  <dc:title>Русский язык  2 класс 1 четверть</dc:title>
</cp:coreProperties>
</file>