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сударственное бюджетное общеобразовательное учреждение </w:t>
        <w:br/>
        <w:t>«Средняя общеобразовательная школа №29 с углубленным изучением французского языка и права» г.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урока по литературе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икторина по произведению </w:t>
        <w:br/>
        <w:t>А. де Сент-Экзюпери «Маленький принц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6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а Оксана Серг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кт-Петербург </w:t>
        <w:br/>
        <w:t xml:space="preserve"> 2015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торина по произведению А. де Сент-Экзюпери «Маленький прин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ентар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bCs/>
          <w:sz w:val="28"/>
          <w:szCs w:val="28"/>
        </w:rPr>
        <w:t>: 6 кла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>: вступительное зан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рока</w:t>
      </w:r>
      <w:r>
        <w:rPr>
          <w:rFonts w:cs="Times New Roman" w:ascii="Times New Roman" w:hAnsi="Times New Roman"/>
          <w:bCs/>
          <w:sz w:val="28"/>
          <w:szCs w:val="28"/>
        </w:rPr>
        <w:t>: виктор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рганизации урока</w:t>
      </w:r>
      <w:r>
        <w:rPr>
          <w:rFonts w:cs="Times New Roman" w:ascii="Times New Roman" w:hAnsi="Times New Roman"/>
          <w:bCs/>
          <w:sz w:val="28"/>
          <w:szCs w:val="28"/>
        </w:rPr>
        <w:t>: фронтальная/групповая (на усмотрение уч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верить знание учащимися текста повести-притчи </w:t>
        <w:br/>
        <w:t>А. де Сент-Экзюпери «Маленький принц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я игровую форму, сформировать интерес к дальнейшему изучению произведения, т.е. создать установку на анализ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интерес к художественному слову, формировать способность к внимательному прочтению произ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мение формулировать вопросы к тексту (развитие навыков связной монологической реч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зучение повести-притчи А. де Сент-Экзюпери отводится три-четыре урока (по разным программам). Предлагаемую викторину целесообразно проводить на втором уроке. Основная цель первого урока – создание установки на чтение повести «Маленький принц» (возможная тема: «Прежде чем писать, нужно жить»). Своим рассказом о героической судьбе писателя, о появлении книги «Маленький принц» учитель заинтересовывает ребят, побуждает к вдумчивому чтению. Домашнее задание по итогам первого урока: прочитать повесть А. де Сент-Экзюпери. На втором уроке важно проверить качество чт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все озабочены тем, чтобы научиться читать быстро, бегло. Растет поток информации, его необходимо осваивать, поэтому школьники и взрослые идут в школы быстрого чтения, учатся соответствующим методикам. Нельзя отрицать полезности этого навыка, если речь идет о необходимости просмотреть большое количество специальной научно-технической литературы. Однако задача учителя литературы противоположная. Она заключается в том, чтобы научить ребенка читать медленно, внимательно, вдумчиво. Медленное и внимательное чтение книг – путь к постижению их су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лософская сказка А. де Сент-Экзюпери «Маленький принц» относится к числу таких книг, которые нужно читать медленно, чтобы увидеть роль едва ли не каждой фразы (произведение насыщено афоризмами), каждого слова. Именно поэтому проверка знания текста является необходи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викторины должен быть ответ на конкретный вопрос. В данном случае учитель должен понять, насколько учащиеся готовы к дальнейшему анализу повести-притчи А. де Сент-Экзюпери. Невозможно анализировать произведение, тем более притчу, если она не прочит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нт-Экзюпери А. де. Маленький принц // Антуан де Сент-Экзюпери. Избранное. – М.: Правда, 1987. – С. 375–435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а Н.Е., Ципенко Н.Н. Литература. Русские и зарубежные произведения: Игровые уроки. 5-6 классы. – М.: Изд-во НЦ ЭНАС, 2003. – 160 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06:00Z</dcterms:created>
  <dc:creator>Оксана</dc:creator>
  <dc:description/>
  <cp:keywords/>
  <dc:language>en-US</dc:language>
  <cp:lastModifiedBy>Оксана</cp:lastModifiedBy>
  <dcterms:modified xsi:type="dcterms:W3CDTF">2015-03-07T18:18:00Z</dcterms:modified>
  <cp:revision>8</cp:revision>
  <dc:subject/>
  <dc:title/>
</cp:coreProperties>
</file>