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  <w:t>Муниципальное бюджетное общеобразовательное учреждение «Етыш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caps/>
          <w:sz w:val="28"/>
          <w:szCs w:val="28"/>
        </w:rPr>
        <w:t xml:space="preserve">Методическая разработка уро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теме «</w:t>
      </w:r>
      <w:r>
        <w:rPr>
          <w:rFonts w:cs="Times New Roman" w:ascii="Times New Roman" w:hAnsi="Times New Roman"/>
          <w:b/>
          <w:sz w:val="28"/>
          <w:szCs w:val="28"/>
        </w:rPr>
        <w:t>Чеховские традиции в рассказах Сергея Довлат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20"/>
        <w:ind w:left="623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втор работы:</w:t>
      </w:r>
    </w:p>
    <w:p>
      <w:pPr>
        <w:pStyle w:val="Normal"/>
        <w:spacing w:lineRule="exact" w:line="220"/>
        <w:ind w:left="6237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асильева В.Н., </w:t>
      </w:r>
    </w:p>
    <w:p>
      <w:pPr>
        <w:pStyle w:val="Normal"/>
        <w:spacing w:lineRule="exact" w:line="220"/>
        <w:ind w:left="623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итель русского языка</w:t>
      </w:r>
    </w:p>
    <w:p>
      <w:pPr>
        <w:pStyle w:val="Normal"/>
        <w:spacing w:lineRule="exact" w:line="220"/>
        <w:ind w:left="623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литературы</w:t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тыш, 201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Чеховские традиции в рассказах Сергея Довлат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урок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особенностями прозы С. Довлатова в контексте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ворчества А. Чех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приё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с элементами бесе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ительный анали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пиграфы</w:t>
      </w:r>
      <w:r>
        <w:rPr>
          <w:rFonts w:cs="Times New Roman" w:ascii="Times New Roman" w:hAnsi="Times New Roman"/>
          <w:i/>
          <w:sz w:val="28"/>
          <w:szCs w:val="28"/>
        </w:rPr>
        <w:t xml:space="preserve">:                                      </w:t>
      </w:r>
      <w:r>
        <w:rPr>
          <w:rFonts w:cs="Times New Roman" w:ascii="Times New Roman" w:hAnsi="Times New Roman"/>
          <w:sz w:val="28"/>
          <w:szCs w:val="28"/>
        </w:rPr>
        <w:t>Можно благоговеть перед умом Толст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хищаться изяществом Пушкина. Цени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равственные поиски Достоевского. Юм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голя… Однако похожим быть хочется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лько на Чех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Довл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за Довлатова – весёлая, но б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Курицы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. Биография писателя. Сообщение ученика.</w:t>
      </w:r>
    </w:p>
    <w:p>
      <w:pPr>
        <w:pStyle w:val="Normal"/>
        <w:spacing w:before="0" w:after="0"/>
        <w:ind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Донатович Довлатов родился 3 сентября 1941 года в Уфе. Семья в дальнейшем проживала в Ленинграде, отец был администратором в театре, а мать – актрисой. Проработав немного на заводе, Довлатов поступил в ЛГУ, глее изучал финский язык. Спустя два года он был исключён из университета (официально – за неуспеваемость) и призван в армию. Службу он проходил в лагерях Коми. Этот опыт описан в первом сборнике рассказов «Зона».</w:t>
      </w:r>
    </w:p>
    <w:p>
      <w:pPr>
        <w:pStyle w:val="Normal"/>
        <w:spacing w:before="0" w:after="0"/>
        <w:ind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билизовавшись в 1965 году, Довлатов становится журналистом и продолжает писать свои рассказы. Его постигла популярность, - самиздатовская. От упрёков и обвинений  в антисоциальном образе жизни его спасла Вера Панова, оформившая Довлатова своим литературным секретарём.</w:t>
      </w:r>
    </w:p>
    <w:p>
      <w:pPr>
        <w:pStyle w:val="Normal"/>
        <w:spacing w:before="0" w:after="0"/>
        <w:ind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исках более либеральной атмосферы  в 1974 году Довлатов переезжает в Таллин, где устраивается на работу в партийную газету.</w:t>
      </w:r>
    </w:p>
    <w:p>
      <w:pPr>
        <w:pStyle w:val="Normal"/>
        <w:spacing w:before="0" w:after="0"/>
        <w:ind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978 году, в разгар антидиссидентских акций со стороны властей, Довлатов вынужден был покинуть СССР. Осенью он переехал в США.</w:t>
      </w:r>
    </w:p>
    <w:p>
      <w:pPr>
        <w:pStyle w:val="Normal"/>
        <w:spacing w:before="0" w:after="0"/>
        <w:ind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евраля 1980 года Довлатов – главный редактор русского еженедельника «Новый американец». Газета просуществовала два года, в пик  популярности её тираж доходил до 11 тысяч.</w:t>
      </w:r>
    </w:p>
    <w:p>
      <w:pPr>
        <w:pStyle w:val="Normal"/>
        <w:spacing w:before="0" w:after="0"/>
        <w:ind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Довлатов скончался 24 августа 1990 г. в Нью-Йорке.</w:t>
      </w:r>
    </w:p>
    <w:p>
      <w:pPr>
        <w:pStyle w:val="Normal"/>
        <w:spacing w:before="0" w:after="0"/>
        <w:ind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наследие писателя: роман, семь повестей, четыреста коротких рассказов. Самые известные произведения: «Соло на «Ундервуде», «Чемодан», «Наши», «Зона», «Заповедник», «Компромисс», «Иностранка», «Ремесло».</w:t>
      </w:r>
    </w:p>
    <w:p>
      <w:pPr>
        <w:pStyle w:val="Normal"/>
        <w:spacing w:before="0" w:after="0"/>
        <w:ind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5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Слово учителя</w:t>
      </w:r>
    </w:p>
    <w:p>
      <w:pPr>
        <w:pStyle w:val="Normal"/>
        <w:spacing w:before="0" w:after="0"/>
        <w:ind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С.Довлатова выделяем три периода: ленинградский, таллинский, заокеанский. Биография писателя отражена в его книгах. Сергей Довлатов – писатель-сатирик, родоначальник одного из течений постреализма, которое получило в критике название «новый автобиографизм».</w:t>
      </w:r>
    </w:p>
    <w:p>
      <w:pPr>
        <w:pStyle w:val="Normal"/>
        <w:spacing w:before="0" w:after="0"/>
        <w:ind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я Довлатова – неисчерпаемый источник трагикомических сюжетов. Различные события из своей жизни автор многократно описывает в своих произведениях, например, службу во внутренних войсках (сборник «Зона» и рассказ «Офицерский ремень» из сборника «Чемодан»), эмиграцию («Филиал», «Иностранка»).</w:t>
      </w:r>
    </w:p>
    <w:p>
      <w:pPr>
        <w:pStyle w:val="Normal"/>
        <w:spacing w:before="0" w:after="0"/>
        <w:ind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рассказывает о своей жизни от имени Бориса Алиханова – таков литературный псевдоним писателя. </w:t>
      </w:r>
    </w:p>
    <w:p>
      <w:pPr>
        <w:pStyle w:val="Normal"/>
        <w:spacing w:before="0" w:after="0"/>
        <w:ind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классу:</w:t>
      </w:r>
    </w:p>
    <w:p>
      <w:pPr>
        <w:pStyle w:val="Normal"/>
        <w:spacing w:before="0" w:after="0"/>
        <w:ind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ы ваши впечатления от прозы Довлатова?</w:t>
      </w:r>
    </w:p>
    <w:p>
      <w:pPr>
        <w:pStyle w:val="Normal"/>
        <w:spacing w:before="0" w:after="0"/>
        <w:ind w:firstLine="1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щиеся отмечают диалогичность прозы; произведения читаются легко, сюжет прост и ясен; нравится юмор писателя; «автор повествует о своей жизни»; обращают внимание на наличие ненормативной лексики)</w:t>
      </w:r>
    </w:p>
    <w:p>
      <w:pPr>
        <w:pStyle w:val="Normal"/>
        <w:spacing w:before="0" w:after="0"/>
        <w:ind w:firstLine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исле тех, кто повлиял на читательское становление Довлатова, критики называют Хемингуэя, Фолкнера, Куприна, Ремарка и Сэлинджера, однако наиболее непосредственное воздействие на Довлатова оказал Чехов. Сам писатель так говорил о нём: </w:t>
      </w:r>
      <w:r>
        <w:rPr>
          <w:rFonts w:cs="Times New Roman" w:ascii="Times New Roman" w:hAnsi="Times New Roman"/>
          <w:b/>
          <w:i/>
          <w:sz w:val="28"/>
          <w:szCs w:val="28"/>
        </w:rPr>
        <w:t>«По письмам Чехова можно понять, что у него был комплекс беллетриста, то есть беллетрист ближе к понятию «рассказчик». По русским понятиям, он был не писателем, а рассказчиком. Какой смысл я в это вкладываю? Опять-таки, без всякого кокетства и без ложной скромности. Деятельность писателя в традиционном русском понимании связана с постановкой каких-то исторических, психологических, духовных, нравственных задач. А я рассказываю истори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рассказчиком был Довлатов. Рассказывать истории, а потом их записывать – единственное, нормальное для Довлатова состояние. Мы это понимаем, когда читаем его лёгкую, порой печальную прозу.</w:t>
      </w:r>
    </w:p>
    <w:p>
      <w:pPr>
        <w:pStyle w:val="Normal"/>
        <w:spacing w:before="0" w:after="0"/>
        <w:ind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Чехов и Довлатов – прежде всего писатели-рассказчики. Какие традиции чеховской прозы можно отметить в рассказах Довлатова?</w:t>
      </w:r>
    </w:p>
    <w:p>
      <w:pPr>
        <w:pStyle w:val="Normal"/>
        <w:spacing w:before="0" w:after="0"/>
        <w:ind w:firstLine="1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щиеся обращают внимание на лаконизм их прозы)</w:t>
      </w:r>
    </w:p>
    <w:p>
      <w:pPr>
        <w:pStyle w:val="Normal"/>
        <w:spacing w:before="0" w:after="0"/>
        <w:ind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латов так же, как и Чехов, стремился к лаконичности, присущей поэтической речи, к предельной ёмкости выражения.</w:t>
      </w:r>
    </w:p>
    <w:p>
      <w:pPr>
        <w:pStyle w:val="Normal"/>
        <w:spacing w:before="0" w:after="0"/>
        <w:ind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Бродский отмечал, что Довлатов был замечательным стилистом: «Рассказы его держатся более всего на ритме фразы. Они написаны как стихотворения, сюжет в них имеет значение второстепенное, он только повод для речи».</w:t>
      </w:r>
    </w:p>
    <w:p>
      <w:pPr>
        <w:pStyle w:val="Normal"/>
        <w:spacing w:before="0" w:after="0"/>
        <w:ind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влатова стилевая точность была важнее фактической. Требовательность его к слову, к фразе была необычайной. Предложения в каждой фразе коротки, поэтому значимость каждого слова повышается, при этом в ней не должны были встречаться слова, начинающиеся на одну и ту же букву.</w:t>
      </w:r>
    </w:p>
    <w:p>
      <w:pPr>
        <w:pStyle w:val="Normal"/>
        <w:spacing w:before="0" w:after="0"/>
        <w:ind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5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Исследовательская работа</w:t>
      </w:r>
    </w:p>
    <w:p>
      <w:pPr>
        <w:pStyle w:val="Normal"/>
        <w:spacing w:before="0" w:after="0"/>
        <w:ind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сопоставьте тексты Довлатова и некоторые рассказы Чехова, выясните их синтаксические особенности.</w:t>
      </w:r>
    </w:p>
    <w:p>
      <w:pPr>
        <w:pStyle w:val="Normal"/>
        <w:spacing w:before="0" w:after="0"/>
        <w:ind w:firstLine="1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еобладают односоставные предложения, часто встречаются определённо-личные, назывные, безличные. Весьма редки обособленные определения, зато обстоятельства встречаются довольно часто, есть вводные слова и предложения. Рассказы строятся на диалоге. Реплики краткие, ёмкие.)</w:t>
      </w:r>
    </w:p>
    <w:p>
      <w:pPr>
        <w:pStyle w:val="Normal"/>
        <w:spacing w:before="0" w:after="0"/>
        <w:ind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интаксические фигуры встречаются в текстах?</w:t>
      </w:r>
    </w:p>
    <w:p>
      <w:pPr>
        <w:pStyle w:val="Normal"/>
        <w:spacing w:before="0" w:after="0"/>
        <w:ind w:firstLine="1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Ярко выражен параллелизм. У Довлатова: «В ясном небе пролетали галки. Под горой над болотом стелился туман. На зелёной траве серыми комьями лежали овцы. Я шёл через поле к турбазе. На мокрых от грозы ботинках желтел песок. Из рощи тянуло прохладой и дымом». («Заповедник») У Чехова: «Тут есть тихая бухта, по которой ходят пароходы и лодки с разноцветными парусами… Тут есть парк, какой вы найдёте теперь во всяком заграничном курорте». («Ариадна»)</w:t>
      </w:r>
    </w:p>
    <w:p>
      <w:pPr>
        <w:pStyle w:val="Normal"/>
        <w:spacing w:before="0" w:after="0"/>
        <w:ind w:firstLine="15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стречаются противопоставления. У Довлатова: «Когда-то мы спускались в погреб. А сейчас бежим в гастроном». (Рассказ «Когда-то мы жили в горах»). У Чехова на противопоставлении (антитезе) строятся целые рассказы, например, «Толстый и тонкий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ещё «роднит» Довлатова с Чеховым?</w:t>
      </w:r>
    </w:p>
    <w:p>
      <w:pPr>
        <w:pStyle w:val="Normal"/>
        <w:spacing w:before="0" w:after="0"/>
        <w:ind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за Довлатова иронична, он готов шутить по любому поводу.)</w:t>
      </w:r>
    </w:p>
    <w:p>
      <w:pPr>
        <w:pStyle w:val="Normal"/>
        <w:spacing w:before="0" w:after="0"/>
        <w:ind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в его произведениях ирония приобретает разные оттенки. Например, в «Соло на «Ундервуде», состоящем из сюжетов о ленинградских знакомых и о ленинградской жизни, показана горькая усмешка по поводу русской действительности, её грустная безнадёжность.</w:t>
      </w:r>
    </w:p>
    <w:p>
      <w:pPr>
        <w:pStyle w:val="Normal"/>
        <w:spacing w:before="0" w:after="0"/>
        <w:ind w:firstLine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американских же сюжетах («Филиал», «Соло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БМ») печаль затушевывается, возможно, потому, что описываются события текущие, ярче воспринимается их абсурдность.</w:t>
      </w:r>
    </w:p>
    <w:p>
      <w:pPr>
        <w:pStyle w:val="Normal"/>
        <w:spacing w:before="0" w:after="0"/>
        <w:ind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ссказах Довлатова преобладает, как и у Чехова, подтекст, скрытая ирония. Лёгкую повествовательную манеру Довлатов окрасил глубоко личной интонацией. Под мягкой интеллигентной иронией, усмешклй скрывается драматизм жизни. Грязная изнанка действительности – вот что непременно напоминает о себе в прозе Довлатова.</w:t>
      </w:r>
    </w:p>
    <w:p>
      <w:pPr>
        <w:pStyle w:val="Normal"/>
        <w:spacing w:before="0" w:after="0"/>
        <w:ind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м произведении, на ваш взгляд, это особенно проявляется?</w:t>
      </w:r>
    </w:p>
    <w:p>
      <w:pPr>
        <w:pStyle w:val="Normal"/>
        <w:spacing w:before="0" w:after="0"/>
        <w:ind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чащиеся называют «Заповедник»)</w:t>
      </w:r>
    </w:p>
    <w:p>
      <w:pPr>
        <w:pStyle w:val="Normal"/>
        <w:spacing w:before="0" w:after="0"/>
        <w:ind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ём эта повесть?</w:t>
      </w:r>
    </w:p>
    <w:p>
      <w:pPr>
        <w:pStyle w:val="Normal"/>
        <w:spacing w:before="0" w:after="0"/>
        <w:ind w:firstLine="1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 ложном, опошляющем понимании Пушкина, о фальши, которая всюду сопровождает героя. А ещё – о безобразном российском пьянстве (образ дяди Миши).</w:t>
      </w:r>
    </w:p>
    <w:p>
      <w:pPr>
        <w:pStyle w:val="Normal"/>
        <w:spacing w:before="0" w:after="0"/>
        <w:ind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ти, у Довлатова среди героев нет типов, у него – характеры. Его не очень интересует, как себя ведут люди вообще, ему интересно, как же ведут себя именно эти, конкретные люди. И этому он учился у Чехова, сюжеты которого – история жизни обыкновенного человека.</w:t>
      </w:r>
    </w:p>
    <w:p>
      <w:pPr>
        <w:pStyle w:val="Normal"/>
        <w:spacing w:before="0" w:after="0"/>
        <w:ind w:firstLine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ещё одна «чеховская» особенность прозы Довлатова. В его произведениях получает талантливое развитие чеховский мотив «не-развязки». К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ой </w:t>
      </w:r>
      <w:r>
        <w:rPr>
          <w:rFonts w:cs="Times New Roman" w:ascii="Times New Roman" w:hAnsi="Times New Roman"/>
          <w:sz w:val="28"/>
          <w:szCs w:val="28"/>
        </w:rPr>
        <w:t xml:space="preserve">новой жизни придут герои – мы не знаем, как не знаем, </w:t>
      </w:r>
      <w:r>
        <w:rPr>
          <w:rFonts w:cs="Times New Roman" w:ascii="Times New Roman" w:hAnsi="Times New Roman"/>
          <w:i/>
          <w:sz w:val="28"/>
          <w:szCs w:val="28"/>
        </w:rPr>
        <w:t>что,</w:t>
      </w:r>
      <w:r>
        <w:rPr>
          <w:rFonts w:cs="Times New Roman" w:ascii="Times New Roman" w:hAnsi="Times New Roman"/>
          <w:sz w:val="28"/>
          <w:szCs w:val="28"/>
        </w:rPr>
        <w:t xml:space="preserve"> кроме радости избавления, обрела героиня рассказа «Невеста».</w:t>
      </w:r>
    </w:p>
    <w:p>
      <w:pPr>
        <w:pStyle w:val="Normal"/>
        <w:spacing w:before="0" w:after="0"/>
        <w:ind w:firstLine="1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 Заключительное слово учителя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оничная, печальная проза Довлатова ещё ждет своего кропотливого исследования. Он был похож на Чехова, но разве можно назвать его подражателем? Он взглянул чеховским взглядом на эпоху, и главное, что он почувствовал – боль и страдание. Его герои – дет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, который воспитал их жизнелюбивыми, самостоятельными, сильными, хотя и они тоже иногда грустят…</w:t>
      </w:r>
    </w:p>
    <w:p>
      <w:pPr>
        <w:pStyle w:val="Normal"/>
        <w:spacing w:before="0" w:after="0"/>
        <w:ind w:firstLine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before="0" w:after="0"/>
        <w:ind w:firstLine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латов С.Д. Чемодан: Сборник. Л.,199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латов С.Д. Собрание прозы: В 3 т. СПб., 199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ченкова Н.В. Сравнительный анализ художественного текста на уроках литературы. – С.-Пб., 2003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Е.Н. Личностно – ориентированный подход в педагогической деятельности. – М., 2003 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Чехов. Рассказы и повести: М., АСТ Олимп, 199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ский Н.М. Филологический анализ художественного текста. – С.-Пб., 1999 г.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номер журнала «Звезда» за 1994 год полностью посвящён жизни и творчеству Сергея Довлатов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8:35:00Z</dcterms:created>
  <dc:creator>XTreme.ws</dc:creator>
  <dc:description/>
  <cp:keywords/>
  <dc:language>en-US</dc:language>
  <cp:lastModifiedBy>Пользователь</cp:lastModifiedBy>
  <dcterms:modified xsi:type="dcterms:W3CDTF">2014-10-24T18:38:00Z</dcterms:modified>
  <cp:revision>3</cp:revision>
  <dc:subject/>
  <dc:title/>
</cp:coreProperties>
</file>