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Среднее Аверкино м.р.Похвистнев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внекласс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«Есенин – это вечное…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 для 5-8 классов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ванова Галин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реднее Аверкино,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тературно-музыкальная композиция для 5-8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Есенин – это вечное…»</w:t>
      </w:r>
      <w:r>
        <w:rPr>
          <w:sz w:val="28"/>
          <w:szCs w:val="28"/>
        </w:rPr>
        <w:t xml:space="preserve">      (Н.Тихон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равственно-эстетическое развитие и  воспитание детей. </w:t>
        <w:br/>
        <w:br/>
      </w:r>
      <w:r>
        <w:rPr>
          <w:b/>
          <w:bCs/>
          <w:sz w:val="28"/>
          <w:szCs w:val="28"/>
          <w:u w:val="single"/>
        </w:rPr>
        <w:t>Образовательные цели:</w:t>
      </w:r>
    </w:p>
    <w:p>
      <w:pPr>
        <w:pStyle w:val="Style15"/>
        <w:numPr>
          <w:ilvl w:val="0"/>
          <w:numId w:val="2"/>
        </w:numPr>
        <w:spacing w:before="274" w:after="0"/>
        <w:rPr>
          <w:sz w:val="28"/>
          <w:szCs w:val="28"/>
        </w:rPr>
      </w:pPr>
      <w:r>
        <w:rPr>
          <w:sz w:val="28"/>
          <w:szCs w:val="28"/>
        </w:rPr>
        <w:t>Привитие   интереса к литературе как учебному предмету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сопоставлению жизненных материалов и художественного текст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ение кругозора в области литературы и искусства через прослушивание музыкальных фрагментов.</w:t>
      </w:r>
    </w:p>
    <w:p>
      <w:pPr>
        <w:pStyle w:val="Style15"/>
        <w:spacing w:before="274" w:after="27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вающие цели:</w:t>
      </w:r>
    </w:p>
    <w:p>
      <w:pPr>
        <w:pStyle w:val="Style15"/>
        <w:numPr>
          <w:ilvl w:val="0"/>
          <w:numId w:val="1"/>
        </w:numPr>
        <w:spacing w:before="280" w:after="274"/>
        <w:rPr/>
      </w:pPr>
      <w:r>
        <w:rPr>
          <w:sz w:val="28"/>
          <w:szCs w:val="28"/>
        </w:rPr>
        <w:t>Раскрытие творческих способностей  и развитие устной речи учащихс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мотивации, читательской компетентности и эмоциональной отзывчивости.</w:t>
      </w:r>
    </w:p>
    <w:p>
      <w:pPr>
        <w:pStyle w:val="Style15"/>
        <w:spacing w:before="280" w:after="27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ные цели:</w:t>
      </w:r>
    </w:p>
    <w:p>
      <w:pPr>
        <w:pStyle w:val="Style15"/>
        <w:numPr>
          <w:ilvl w:val="0"/>
          <w:numId w:val="3"/>
        </w:numPr>
        <w:spacing w:before="274" w:after="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духовного мира старшеклассников, эстетической культуры.</w:t>
      </w:r>
    </w:p>
    <w:p>
      <w:pPr>
        <w:pStyle w:val="Style15"/>
        <w:spacing w:before="274" w:after="274"/>
        <w:rPr/>
      </w:pPr>
      <w:r>
        <w:rPr>
          <w:b/>
          <w:bCs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   портрет, электронная презентация, круглый стол с разложенными томиками стихов Есенина, фотографиями Константинова и гравюрами есенинских мест Рязанщины. </w:t>
      </w:r>
    </w:p>
    <w:p>
      <w:pPr>
        <w:pStyle w:val="Style15"/>
        <w:spacing w:before="274" w:after="27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мультимедийная установка, ПК.</w:t>
      </w:r>
    </w:p>
    <w:p>
      <w:pPr>
        <w:pStyle w:val="Style1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Пономаренко,  на слова С.Есенина «Не жалею, не зову, не плачу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: В  2015 году, объявленном Годом литературы, мы празднуем 120-летие со дня рождения самого песенного поэта,  поэта-патриота, Сергея Александровича Есенина,  созвучие имени которого чарует слух чистотой и свежестью, напоминает весенний шум лесной сени и вместе с тем навевает что-то тревожное, осеннее.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          Сергей Есенин! Это имя</w:t>
        <w:br/>
        <w:t xml:space="preserve">                               В лесах родной моей России,</w:t>
        <w:br/>
        <w:t xml:space="preserve">                               В березах нежных и осинах,</w:t>
        <w:br/>
        <w:t xml:space="preserve">                               В сережках желтовато-синих,</w:t>
        <w:br/>
        <w:t xml:space="preserve">                               В лугах из зелени весенн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твоих стихах, Сергей Есенин!</w:t>
      </w:r>
    </w:p>
    <w:p>
      <w:pPr>
        <w:pStyle w:val="Style15"/>
        <w:spacing w:before="274" w:after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1-ая. Константиново – колыбель поэта</w:t>
      </w:r>
    </w:p>
    <w:p>
      <w:pPr>
        <w:pStyle w:val="Style15"/>
        <w:spacing w:before="274" w:after="274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Есенинское Константиново на карте российской поэзии для нас так же священно и дорого, как пушкинское Михайловское, лермонтовские Тарханы, некрасовская Карабиха.</w:t>
      </w:r>
    </w:p>
    <w:p>
      <w:pPr>
        <w:pStyle w:val="Style15"/>
        <w:spacing w:before="274" w:after="27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язанские раздолья..  Родниковая чистота берёзовых рощ. Малиновые на утренней зорьке гречишные поля. Широкий весенний разлив Оки . </w:t>
      </w:r>
    </w:p>
    <w:p>
      <w:pPr>
        <w:pStyle w:val="Style15"/>
        <w:spacing w:before="274" w:after="27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-таки мать родная земля не слепо выбирала места рождения своих великих поэ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«Из окон нашей избы есть на что посмотреть,- вспоминает старшая сестра поэта Екатерина Есенина.- Прямо перед глазами заливные  луга, без конца и края, до самого леса. По лугу широкой лентой раскинулась Ока. Синее небо чашей опрокинулось над нами. Тишина. Прост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Русь – малиновое пол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инь, упавшая в ре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лю до радости и бо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вою озёрную тоск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Звенью весенних ветров, лаской зелёного мая, огненными красками осени, снежной заметью зимних дорог навсегда поселилась в сердце поэта полевая, степная, лесная Рос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й любимый! Сердцу сня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ирды солнца в водах  лонных.       </w:t>
      </w:r>
    </w:p>
    <w:p>
      <w:pPr>
        <w:pStyle w:val="Normal"/>
        <w:tabs>
          <w:tab w:val="clear" w:pos="708"/>
          <w:tab w:val="left" w:pos="5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хотел бы затеряться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зеленях твоих стозвонны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Родная земля наделила его народной мудростью, народными представлениями о добре и зле, о счастье и несчастье, о правде и кривд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Красота родной земли, Русь без края, народные песни, сказки, любовь к близким – вот, чем вскормлена душа поэта, сокровища которой он так щедро разбрасывал в стихах «обеими пригоршнями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казанное, синее, нежное...</w:t>
        <w:br/>
        <w:t xml:space="preserve">             Тих мой край после бурь, после гроз, </w:t>
        <w:br/>
        <w:t xml:space="preserve">             И душа моя – поле безбрежное –</w:t>
        <w:br/>
        <w:t xml:space="preserve">             Дышит запахом меда и р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В Константиново сводил поэт мысленно все пути и перепутья земных дорог. Здесь, в этом материнском уголке земли, выверял он душой и разумом сердца думы о судьбах Оте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2-ая. Портрет  Сергея Есенина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Однокашник так описывает Есенина: «Стройный, с кудрявыми волосами, с голубыми, выразительными глазами, с широкой, неуравновешенной натурой, всегда весёлой и подвижно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ведущий. Из автобиографии</w:t>
      </w:r>
      <w:r>
        <w:rPr>
          <w:sz w:val="28"/>
          <w:szCs w:val="28"/>
        </w:rPr>
        <w:t>: «По субботам меня мыли &lt;…&gt; и  гарным маслом гофрили голову, потому что ни один гребень не брал кудрявых волос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автопортрет Есени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удощавый и низкоросл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ь мальчишек всегда гер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асто, часто с разбитым нос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ходил я к себе до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встречу испуганной ма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шептал сквозь кровавый р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ичего! Я споткнулся о камен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к завтраму всё заживёт!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Часть 3-я. Детские годы Есе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. Из автобиографии</w:t>
      </w:r>
      <w:r>
        <w:rPr>
          <w:sz w:val="28"/>
          <w:szCs w:val="28"/>
        </w:rPr>
        <w:t>: «Родился в 1895 году 21 сентября в Рязанской губернии, Рязанского уезда,  Козьминской волости, в селе Константинове. С двух лет был отдан на воспитание довольно зажиточному деду  по матери, у которого было трое взрослых неженатых сыновей, с которыми протекало всё  моё детство. Дядья мои были ребята озорные и отчаянные. Трёх с половиной лет они посадили меня на лошадь без седла и сразу пустили в галоп». Один дядя, как щенка, бросал его в воду, уча плавать. Другому дяде Сергей заменял охотничью собаку, плавая по озёрам за подстреленными утками. «Среди мальчишек всегда был коноводом и большим драчуном и ходил всегда в царапинах. За озорство меня ругала только одна бабка, а дедушка иногда сам подзадоривал на кулачную…»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.Горвик,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” на стихи Есенина “Эх, вы сани, сани»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 В доме деда прошла, пожалуй, лучшая пора детства, которой поэт посвятил много нежных, грустных строк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    Я снова здесь, в семье родной,</w:t>
        <w:br/>
        <w:t xml:space="preserve">               Мой край задумчивый и нежный! </w:t>
        <w:br/>
        <w:t xml:space="preserve">               Кудрявый сумрак за горой</w:t>
        <w:br/>
        <w:t xml:space="preserve">               Рукою машет белоснежной.</w:t>
        <w:br/>
        <w:t xml:space="preserve">               Седины пасмурного дня </w:t>
        <w:br/>
        <w:t xml:space="preserve">               Плывут всклокоченные мимо, </w:t>
        <w:br/>
        <w:t xml:space="preserve">               И грусть вечерняя меня </w:t>
        <w:br/>
        <w:t xml:space="preserve">               Волнует непреодолимо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4-ая.  Истоки творче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В семье Есениных заботились о развитии добрых нравственных качеств в ребён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бушка, Наталья Евтеевна, была искусной сказительницей. В доме самой читаемой книгой была Библия. В праздники внук с бабушкой уезжали на Богомолье. Красота церквей, соборов не могла не тронуть душу. Золотом сияли на солнце купола, величественно возносившиеся в синь неба, гармонично вписываясь в окружение лесов и лугов. Всякий предмет здесь имел особый смысл и оставался навсегда в памя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д, Фёдор Андреевич Титов, любил испытывать внуков в отгадывании загадок, заставляющих думать, развивать воображение, мыслить (Какую траву и слепой знает?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ь поэта, Татьяна Фёдоровна, имела чудесный песенный дар.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ечерам в доме собирались дети, нищие, и все слушали сказки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ие веселые праздники были в селе: с катаниями на санках, с игрой в снежки, с песнями до утра</w:t>
      </w:r>
      <w:r>
        <w:rPr/>
        <w:t xml:space="preserve">! </w:t>
      </w:r>
      <w:r>
        <w:rPr>
          <w:sz w:val="28"/>
          <w:szCs w:val="28"/>
        </w:rPr>
        <w:t>Так с детства Есенин приобщался</w:t>
      </w:r>
      <w:r>
        <w:rPr/>
        <w:t xml:space="preserve"> </w:t>
      </w:r>
      <w:r>
        <w:rPr>
          <w:sz w:val="28"/>
          <w:szCs w:val="28"/>
        </w:rPr>
        <w:t>к народной куль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ком Есенин, как и все деревенские мальчишки, лазил по деревьям,  летние ночи проводил в ночном. Возможно, уже в эту пору в чувствах и сознании мальчишки закладывалось представление о нерасторжимой близости человека и природы. Природный мир проник и в крестьянскую избу: растительные узоры на наволочках, покрывалах, в рушниках, что висели на иконах в красном углу, в расписной посуде. Всё, что окружало поэта, дышало народным творчеством. Может быть, первым стихотворением, которое напечатал Есенин в детском журнале “Мирок”, не случайно было стихотворение “Береза»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Белая береза под моим окном </w:t>
        <w:br/>
        <w:t>Принакрылась снегом,</w:t>
        <w:br/>
        <w:t>Точно серебром.</w:t>
        <w:br/>
        <w:t>На пушистых ветках</w:t>
        <w:br/>
        <w:t xml:space="preserve">Снежною каймой </w:t>
        <w:br/>
        <w:t>Распустились кисти</w:t>
        <w:br/>
        <w:t>Белой бахромо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стоит береза</w:t>
        <w:br/>
        <w:t>В сонной тишине,</w:t>
        <w:br/>
        <w:t>И горят снежинки</w:t>
        <w:br/>
        <w:t>В золотом огне.</w:t>
        <w:br/>
        <w:t>А заря лениво,</w:t>
        <w:br/>
        <w:t>Обходя кругом,</w:t>
        <w:br/>
        <w:t>Обсыпает ветки</w:t>
        <w:br/>
        <w:t>Новым серебром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5-ая. Признание талант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. Из автобиографии</w:t>
      </w:r>
      <w:r>
        <w:rPr>
          <w:sz w:val="28"/>
          <w:szCs w:val="28"/>
        </w:rPr>
        <w:t xml:space="preserve">: «Стихи я начал писать рано, лет девяти, но сознательное творчество отношу к 16-17 годам. Восемнадцати лет я был удивлён, разослав свои стихи по журналам, тем, сто их не печатают…» (Некоторые стихи этих лет помещены позднее в «Радунице»). В семье очень хотели, чтобы Сергей Есенин стал сельским учителем, поэтому отдали его учиться в церковно- учительскую школу. После её  окончания в 17 лет уехал в Москву и поступил не в Московский учительский институт, а  в университет имени Шанявского. Все это время не прекращал писать стих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Каждый истинный поэт в час ученичества выбирает себе Мастера. Есенин выбрал А.Блока. 20-летний деревенский юноша принёс на суд Блока свои стихи. Почему именно ему? Ответ Есенина: «Я уже знал, что он хороший и добрый, когда прочитал «Стихи о Прекрасной Даме»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Сыплет черемуха снегом,</w:t>
        <w:br/>
        <w:t xml:space="preserve">             Зелень в цвету и росе.</w:t>
        <w:br/>
        <w:t xml:space="preserve">             В поле, склоняясь к побегам,</w:t>
        <w:br/>
        <w:t xml:space="preserve">            Ходят грачи в полосе.</w:t>
        <w:br/>
        <w:t xml:space="preserve">            Никнут шелковые травы, </w:t>
        <w:br/>
        <w:t xml:space="preserve">            Пахнет смолистой сосной. </w:t>
        <w:br/>
        <w:t xml:space="preserve">            Ой вы, луга и дубравы,</w:t>
        <w:br/>
        <w:t xml:space="preserve">            Я одурманен весно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. </w:t>
      </w:r>
      <w:r>
        <w:rPr>
          <w:bCs/>
          <w:sz w:val="28"/>
          <w:szCs w:val="28"/>
        </w:rPr>
        <w:t>Прослушав это стихотворени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лександр Бл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нёс с восхищением: «Ты же настоящий талант!» Блок и другие поэты тепло отнеслись к золотоволосому юноше, угадали сильный талант в неуклюжих, но искренних и свежих стихах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ведущий. </w:t>
      </w:r>
      <w:r>
        <w:rPr>
          <w:sz w:val="28"/>
          <w:szCs w:val="28"/>
        </w:rPr>
        <w:t xml:space="preserve">С этого дня все лучшие журналы того времени стали печатать Есенина, а осенью появилась печатная книга “Радуница”. О ней много писали. И все говорили, что Есенин – это талант!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“Радуницей” вышли “Голубень”, “Преображение”, “Сельский часослов”, “Часы Марии”, “Исповедь хулигана”,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Есенин писал о том, что пережил. Писал мужественно, искренне, правдиво, писал душевно и доверчиво. Он признавался: «Я сердцем никогда не лгу»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6-ая. Певец родной природы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Г. Пономаренко, стихи С.Есенина “Отговорила роща золотая”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Сергей Есенин с большой любовью и нежностью писал о родной природе. Каждое явление жизни заставляло трепетать поэта: благоухание цветов и серебро снежинок на ветвях берёзки, дурманящее цветение весны и возраст осени, пригорюнившаяся деревенская изба и раздолье рязанских лугов…</w:t>
      </w:r>
    </w:p>
    <w:p>
      <w:pPr>
        <w:pStyle w:val="Style15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Низкий дом с голубыми ставнями,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забыть мне тебя никогда,-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ишком были такими недавни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звучавшие в сумрак года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сегодня ещё мне снится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е поле, луга и лес,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акрытые сереньким ситцем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х северных бедных небес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Изображая родное Константиново, родной дом, родные и близкие сердцу места, поэт заставляет читателя ещё и ещё раз полюбить и старый клён на одной ноге, стерегущий голубую Русь, и цветы, низко склонившиеся в весенний вечер к поэту свои головки, и душистую черёмуху с золотыми ветвями. </w:t>
      </w:r>
    </w:p>
    <w:p>
      <w:pPr>
        <w:pStyle w:val="Style15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   Черёмуха душист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весною расцве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етви золотист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 кудри завил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Природа в стихах Есенина – звенящая, шумная, многокрасочная. Она вся в вечном движении, в бесконечном развитии и изменении. Она рождается, растёт и умирает, поёт и шепчет, грустит и радуется. Черёмуха у него «спит в белой накидке», вербы плачут, сонные берёзки улыбаются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 Синее небо, цветная дуг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 степные бегут берег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янется дым у малиновых сё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адьба ворон облегла часток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ова я вижу знакомый обры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красною глиной и сучьями и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езит над озером рыжий овё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хнет ромашкой и мёдом от ос…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Природа потому и живёт в его стихах, что она выражает чувства человека, его настроения. Она любимый герой поэта. Это не просто холодные пейзажи. Поэт любит и воспевает именно свою землю, любит Россию, и не только бескрайнюю ширь её равнин, не только белоствольные берёзы,- он любит и печальные картины родной природы, которые правдиво отражали состояние деревни. И тем сильнее любовь поэта к этому краю.</w:t>
      </w:r>
    </w:p>
    <w:p>
      <w:pPr>
        <w:pStyle w:val="Style15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Спит ковыль. Равнина дорог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винцовой тяжести полы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акая родина друг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вольёт мне в грудь мою теплы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 луны, таинственный и длинный.</w:t>
      </w:r>
    </w:p>
    <w:p>
      <w:pPr>
        <w:pStyle w:val="Style15"/>
        <w:rPr/>
      </w:pPr>
      <w:r>
        <w:rPr>
          <w:sz w:val="28"/>
          <w:szCs w:val="28"/>
        </w:rPr>
        <w:t>Плачут вербы, шепчут топо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икто под окрик журавли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разлюбит отчие поля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7-ая. Заключитель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Жизнь Есенина была очень короткой, но вся она была посвящена поэзии. В ней было всё: и веселье, и доброта, и бесконечность, и дерзкая удаль. Обо всём живом на земле он писал с огромной люб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Ф.Абрамов писал: «Моя лирика жива одной большой любовью к родине. Чувство родины – основное в моём творчестве». И в этом понятии для Есенина слилось всё «родное и близкое, от чего так легко зарыдать»: родная земля и любимая женщина, жизнь страны и одиночество матери, порыв к людям и любовь к зверю, «к братьям нашим меньшим»- «эта удивительная любовь и жалость,  русская жалость ко всему живо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ение стихотворения «Песнь о соба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ость Сергея Есенина – редкий, счастливый удел поэта  Сегодня всё сильней звучит вечно юный голос поэта,  страстно любившего Россию, отдавшего ей и стихам пламень своего сердц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Но и тог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во всей плане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йдёт вражда племё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чезнет ложь и грусть,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буду воспева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существом поэ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стую часть зем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званьем кратким «Русь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менилось не одно поколение читателей, а стихи Есенина не утратили своего обаяния. И так будет вечно. Вероятно, потому что поэт стремился раскрыть радости жизни, вернуть в мир человеческих отношений веру и  надежду, сказать ему  слова сочувствия. Он видел в сострадании свою нравственную позицию и свой дол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ышет березоньки ветер весенний</w:t>
        <w:br/>
        <w:t xml:space="preserve">Веселой капели доносится звон, </w:t>
        <w:br/>
        <w:t xml:space="preserve">Как будто читает поэму Есенин </w:t>
        <w:br/>
        <w:t xml:space="preserve">Про землю, в которую был он влюблен, </w:t>
        <w:br/>
        <w:t xml:space="preserve">Про белые рощи и ливни косые, </w:t>
        <w:br/>
        <w:t xml:space="preserve">Про желтые нивы и взлет журавлей, </w:t>
        <w:br/>
        <w:t xml:space="preserve">Любите Россию, Любите Россию, </w:t>
        <w:br/>
        <w:t>Для русского сердца земли нет мил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Из «Затесей» В.Астафьева: «Над окошком месяц. Под окошком ветер. Облетевший тополь серебрист и светел…»- доносится из приёмника. И от пальцев ног, рук, от корешков волос, из каждой клеточки тела поднимается к сердцу капелька крови, колет его, наполняет слезами и горьким восторгом, хочется куда-то бежать, обнять кого-нибудь живого, покаяться перед всем миром или забиться в угол и выреветь всю горечь, какая есть в сердце, и ту, что пребудет ещё в нём. </w:t>
      </w:r>
      <w:r>
        <w:rPr>
          <w:sz w:val="28"/>
          <w:szCs w:val="28"/>
          <w:lang w:val="en-US"/>
        </w:rPr>
        <w:t>&lt;…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кни, военная труба! Уймись, велеречивый оратор! Не кривляйтесь, новомодные ревуны! Выключите магнитофоны и транзисторы, ребят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пки долой, Росси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енина поют!»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 xml:space="preserve">Е.Попов, стихи С. Есенина “Над окошком месяц”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 xml:space="preserve">Список использованной  </w:t>
      </w:r>
      <w:r>
        <w:rPr>
          <w:sz w:val="28"/>
          <w:szCs w:val="28"/>
        </w:rPr>
        <w:t>литерату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фьев В. Избранное.- Новосибирск: СКИ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енин С.А. Избранное.-М,: Художественная литература,1985</w:t>
      </w:r>
    </w:p>
    <w:p>
      <w:pPr>
        <w:pStyle w:val="Style15"/>
        <w:rPr/>
      </w:pPr>
      <w:r>
        <w:rPr>
          <w:sz w:val="28"/>
          <w:szCs w:val="28"/>
        </w:rPr>
        <w:t>Есенин С.А. Стихотворения.- Уфа, БКИ,196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енин С.А. Черёмуха.-М: Детская Литература,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 Приложение к «Первому сентября», №3,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iCs/>
          <w:sz w:val="28"/>
          <w:szCs w:val="28"/>
        </w:rPr>
        <w:t>“Над окошком месяц” (стихи С. Есенина, муз.Е.Поп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iCs/>
          <w:sz w:val="28"/>
          <w:szCs w:val="28"/>
        </w:rPr>
        <w:t>“Не жалею, не зову, не плачу»” (стихи С. Есенина, муз.Г.Пономаренко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есня “Отговорила роща золотая” (стихи С. Есенина, муз.Г.Пономаренк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ская газета, 1960, 1975г.г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festival.1september.ru/search/</w:t>
        </w:r>
      </w:hyperlink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ear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7:00Z</dcterms:created>
  <dc:creator>Galina</dc:creator>
  <dc:description/>
  <cp:keywords/>
  <dc:language>en-US</dc:language>
  <cp:lastModifiedBy>Galina</cp:lastModifiedBy>
  <dcterms:modified xsi:type="dcterms:W3CDTF">2015-02-01T11:44:00Z</dcterms:modified>
  <cp:revision>53</cp:revision>
  <dc:subject/>
  <dc:title> Рязанские раздолья</dc:title>
</cp:coreProperties>
</file>