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общеобразовательная школа села 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ецкого муниципального района Липецкой области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Урок русского языка в 7 классе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теме: «Деепричастие как часть речи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олова Лариса Иван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ая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ая 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осознания и осмысления учебной информации средствами технологии развива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блемное обучение, частично-поисков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а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я находить  деепричастия  в тексте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ризнаки деепричастия (грамматическое значение, морфологические признаки и синтаксическую  роль деепричастий в тек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и уважение к русскому языку посредством дидактического материала (форма урока, применение ТСО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такта, умение слушать учителя, умение анализировать и обобщ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развитию речи: формулировка выводов, саморефлекс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развитию личности: развитие внимания, логического мышления, самостоятельности, памяти, воображ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языковое чуть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евую культуру и речев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и урока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Знать: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то такое деепричастие; основные признаки деепричастия; типичные суффиксы деепричастий;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признаки глагола и наречия, свойственные деепричастию.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личать деепричастие от причастия;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граничивать основное и добавочное действие; </w:t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знавать деепричастия по значению, вопросу, типичным суффиксам и морфологическим призна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ые листы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ечатанные задания для каждого обучающегося.</w:t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Орг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дравствуйте, ребята! Я  рада вас видеть. Думаю, что вы, как всегда, будете сегодня на уроке внимательны, активны и покажете себя только с лучшей стороны. Желаю всем успеха в открытии новых знаний, чтобы каждый из присутствующих в этом классе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унулся в царство русского языка, ощутил свою причастность к прекрасному, особенному миру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отяжении многих уроков  мы изучали большую и сложную тему «Причастие как часть ре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шний  урок – это маленькая книга под названием  «Деепричастие как часть речи», в которую мы должны записать полученные знания  по теме. </w:t>
      </w:r>
      <w:r>
        <w:rPr>
          <w:rFonts w:cs="Times New Roman" w:ascii="Times New Roman" w:hAnsi="Times New Roman"/>
          <w:b/>
          <w:bCs/>
          <w:sz w:val="28"/>
          <w:szCs w:val="28"/>
        </w:rPr>
        <w:t>(работа в тетрадях, запись числа, темы урока).</w:t>
      </w:r>
      <w:r>
        <w:rPr>
          <w:rFonts w:cs="Times New Roman" w:ascii="Times New Roman" w:hAnsi="Times New Roman"/>
          <w:bCs/>
          <w:sz w:val="28"/>
          <w:szCs w:val="28"/>
        </w:rPr>
        <w:t xml:space="preserve">  СЛАЙД.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Мотивация обучающихся к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ные  вами знания о деепричастии  будут   востребованы на ГИА в 9 классе (а именно при выполнении  тестовых заданий в ч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). Чтобы получить положительный  результат  на экзамене, необходимо уже сегодня  приложить максимум ус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ктуализация ранее полученных знаний. Языковая разми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ервая  страница нашей книги  - орфографическая рабо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 и  посвятим мы     ее   краеведению -  юбилею  нашей школы, которой в этом 2014 году исполнится 125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..дная школа, стари..ое здание, препод..вание русского языка, (сто)двадцатипятилетний юбилей,  решая ур..внение, воспитывая подр..стающее поколение, изменив ра..пис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: вставить пропущенные орфограммы, раскрыть скобки, устно объяснить правописа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Царство морфологии населяют слова разных частей речи. Назовите известные   части речи, изученные вами в  курсе  русского языка 5-7 классов. (Ответы обучающихся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Постановка учебной проблемы. Определение задач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кому признаку мы определяем частеречную принадлежность?  Определите  части речи записанных слов. У каких слов вы затрудняетесь определить часть речи?  Какие задачи необходимо решить нам в процессе урока, чтобы не испытывать затруднения в нахождении деепричастий? СЛАЙД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Введение нового материала (побуждающий и подводящий диалог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ваем вторую страницу нашей книги под назван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В гостях у предложений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.На крутом берегу Быстрой Сосны в селе Лавы наши предки выбрали место и решили построить школ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2. На крутом берегу Быстрой Сосны в селе Лавы наши предки, выбрав место,  решили построить школ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3. На собранные деньги купца Филатова и крестьян было построено новое здание, в одной половине которого был храм, в другой – школ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Собрав деньги, построили новое зд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5.Ученики впитывали знания, отдавали все силы, старались получить образо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еники, впитывая знания, отдавали все силы, стараясь получить образование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к предложениям. Работа в группах.(1-3) (Каждая группа записывает предложения и выполняет задания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делите грамматическую основу предложений. </w:t>
      </w:r>
    </w:p>
    <w:p>
      <w:pPr>
        <w:pStyle w:val="Normal"/>
        <w:spacing w:lineRule="auto" w:line="240" w:before="280" w:after="280"/>
        <w:ind w:left="-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йдите слова, обозначающие действие.</w:t>
      </w:r>
    </w:p>
    <w:p>
      <w:pPr>
        <w:pStyle w:val="Normal"/>
        <w:spacing w:lineRule="auto" w:line="240" w:before="280" w:after="280"/>
        <w:ind w:left="-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пределите действие по степени важности (какое действие является    основным, какое – добавочным?)</w:t>
      </w:r>
    </w:p>
    <w:p>
      <w:pPr>
        <w:pStyle w:val="Normal"/>
        <w:spacing w:lineRule="auto" w:line="240" w:before="280" w:after="280"/>
        <w:ind w:left="-142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От чего образуются деепричастия?</w:t>
      </w:r>
    </w:p>
    <w:p>
      <w:pPr>
        <w:pStyle w:val="Style20"/>
        <w:spacing w:lineRule="auto" w:line="240" w:before="280" w:after="28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 каких слов вы будете задавать вопрос к деепричастию? Поставьте вопросы к деепричаст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знаки каких частей речи объединяет в себе деепричастие? Назовите свойства глагола? (вид); наречия? (неизменяемость). Работа с суффиксами деепричас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им членом предложения является деепричастие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ую роль играют деепричастия в тексте?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ение ответов  обучающихся с учебной статьей (стр. 77 параграф 26)</w:t>
      </w:r>
    </w:p>
    <w:p>
      <w:pPr>
        <w:pStyle w:val="Normal"/>
        <w:numPr>
          <w:ilvl w:val="0"/>
          <w:numId w:val="13"/>
        </w:numPr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 – ПРАВИЛА. Нахождение ключевых слов и их запись в тетрад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Деепри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Добавочное действие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Неизменяемое слов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Обстоятельств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 Свойства глагола и нареч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йчас у нас будет отдых с пользой для д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физкультмину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ну-ка, ну-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ямились, потяну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зад прогнулись. (Наклоны вперёд и наза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инаем руки, плеч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идеть нам было легч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исать, читать, счит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всем не уставать. (Рывки руками перед грудь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устала то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ей по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о-влево, раз и 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думай, голова. (Вращение голов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зарядка коро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дохнули мы слегка. (Дети садятся за парт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звитие ум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ледующая страница нашей книги – «Участие в деепричастии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учебником стр.7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: упр.159 (1чел. работает у доски + класс). Из предложений 1-го и 2-го абзацев выписать только деепричастия, определить их вид, выделить суффикс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2: Дифференцированные задания по степени сложности по карточ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ровень 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Укажите верные 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ие обозначает …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действие предмет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предмет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мет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ое действие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Укажите верные 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ие соединило в себе признаки…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ительного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го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ч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а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час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Найдите предложения, в которых есть деепричастие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идела, откинувшись в кресле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ыл окно и залюбовался видом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склонил голову и писал что-то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ив игры, дети сели в кружок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ая, она не хотела идти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t>. Найдите словосочетание с деепричастием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ашенный краско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асив краской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енный по проекту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ившись на ночлег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ртый дома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перев дом.</w:t>
      </w:r>
    </w:p>
    <w:p>
      <w:pPr>
        <w:pStyle w:val="TextBody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Уровень С</w:t>
      </w:r>
    </w:p>
    <w:p>
      <w:pPr>
        <w:pStyle w:val="TextBody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.Найди деепричастия, обрати их в глаголы, от которых они образованы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 указку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щий картину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ибаясь к земле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в себя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увшаяся из поездки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ко кри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В каких предложениях есть деепричастия?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я брода, не суйся в воду.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еешь – не давай, а дал – не жалей.</w:t>
      </w:r>
    </w:p>
    <w:p>
      <w:pPr>
        <w:pStyle w:val="Style20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 давши слова, крепись, а давши, держис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дведение итогов:</w:t>
      </w:r>
    </w:p>
    <w:p>
      <w:pPr>
        <w:pStyle w:val="Style20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да ли, что в русском языке есть великое множество слов?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аких словах мы сегодня узнали?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признаки деепричастия?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ую роль играют деепричастия в речи?</w:t>
      </w:r>
    </w:p>
    <w:p>
      <w:pPr>
        <w:pStyle w:val="Style20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а синтаксическая роль деепричастий?</w:t>
      </w:r>
    </w:p>
    <w:p>
      <w:pPr>
        <w:pStyle w:val="Style20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записанных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епричастий выберите те , которые соответствуют вашему основному действию на уроке, продолжите устно предложение: Сегодня я работал… (успевая, понимая, затрудняясь, помогая, слушая, не успевая , ошибаясь, стараясь).</w:t>
      </w:r>
    </w:p>
    <w:p>
      <w:pPr>
        <w:pStyle w:val="Style20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ефлексия.</w:t>
      </w:r>
    </w:p>
    <w:p>
      <w:pPr>
        <w:pStyle w:val="TextBody"/>
        <w:rPr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ша маленькая книга под названием  «Деепричастие как часть речи» сегодня дописана. Все вы принимали участие в ее написании, поэтому сейчас предстоит каждому поставить  оценку – знак, который является  </w:t>
      </w:r>
      <w:r>
        <w:rPr>
          <w:rFonts w:cs="Times New Roman" w:ascii="Times New Roman" w:hAnsi="Times New Roman"/>
          <w:sz w:val="28"/>
        </w:rPr>
        <w:t xml:space="preserve">выражением вашего удовлетворения от своей работы на уроке. Соотнесите полученные результаты работы с </w:t>
      </w:r>
      <w:r>
        <w:rPr>
          <w:rFonts w:cs="Times New Roman" w:ascii="Times New Roman" w:hAnsi="Times New Roman"/>
          <w:bCs/>
          <w:sz w:val="28"/>
          <w:szCs w:val="28"/>
        </w:rPr>
        <w:t>задачами, которые были сформулированы в начале урока. СЛАЙД 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!- «Тему понял. Уроком доволен»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? – «Остались вопросы. Помогите разобраться»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…</w:t>
      </w:r>
      <w:r>
        <w:rPr>
          <w:rFonts w:cs="Times New Roman" w:ascii="Times New Roman" w:hAnsi="Times New Roman"/>
          <w:b/>
          <w:sz w:val="28"/>
          <w:szCs w:val="28"/>
        </w:rPr>
        <w:t>- «Затрудняюсь ответить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Домашнее задание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раграф 26 (всем); для  «4» и «5»   составить и записать в тетрадь вопросы к параграфу 26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пр.161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и за урок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53:00Z</dcterms:created>
  <dc:creator>XTreme.ws</dc:creator>
  <dc:description/>
  <dc:language>en-US</dc:language>
  <cp:lastModifiedBy>XTreme.ws</cp:lastModifiedBy>
  <cp:lastPrinted>2014-11-16T16:44:00Z</cp:lastPrinted>
  <dcterms:modified xsi:type="dcterms:W3CDTF">2014-11-16T19:26:00Z</dcterms:modified>
  <cp:revision>4</cp:revision>
  <dc:subject/>
  <dc:title/>
</cp:coreProperties>
</file>