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тили речи 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еподавания:</w:t>
      </w:r>
      <w:r>
        <w:rPr>
          <w:rFonts w:cs="Times New Roman" w:ascii="Times New Roman" w:hAnsi="Times New Roman"/>
          <w:sz w:val="24"/>
          <w:szCs w:val="24"/>
        </w:rPr>
        <w:t xml:space="preserve"> углубить знания учащихся о стилях речи (разговорном, официально-деловом, публицистическом, научном, художественно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мения учащихся выявлять отличительные особенности каждого стиля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бучения:</w:t>
      </w:r>
      <w:r>
        <w:rPr>
          <w:rFonts w:cs="Times New Roman" w:ascii="Times New Roman" w:hAnsi="Times New Roman"/>
          <w:sz w:val="24"/>
          <w:szCs w:val="24"/>
        </w:rPr>
        <w:t xml:space="preserve"> знать понятия «стиль речи», «языковые средств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меть определять стили речи, использовать их в своей речевой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874"/>
        <w:gridCol w:w="1891"/>
        <w:gridCol w:w="1880"/>
        <w:gridCol w:w="183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2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ный стиль реч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влечение все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Од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урсы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уро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разговорном стиле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колорит разговорной речи.</w:t>
            </w:r>
          </w:p>
          <w:p>
            <w:pPr>
              <w:pStyle w:val="Normal"/>
              <w:shd w:fill="FFFFFF" w:val="clear"/>
              <w:spacing w:lineRule="atLeast" w:line="307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мо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активизатор «Давайте говорить  друг другу комплим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а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соответствие слова и стиля реч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, актуал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пиши м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вам было справиться с заданием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лова использовали вы, чтобы быстрее выполнить зад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 по притче «Выбор за тобой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пил человек себе новый дом — большой, красивый — и сад с фруктовыми деревьями возле дома. А рядом в стареньком домике жил завистливый сосед, который постоянно пытался испортить ему настроение: то мусор под ворота подбросит, то ещё какую гадость натворит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нажды проснулся человек в хорошем настроении, вышел на крыльцо, а там — ведро с помоями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взял ведро, помои вылил, ведро вычистил до блеска, насобирал в него самых больших, спелых и вкусных яблок и пошёл к соседу. Сосед, услышав стук в дверь, злорадно подумал: «Наконец-то я достал его!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вает дверь в надежде на скандал, а человек протянул ему ведро с яблоками и сказал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чем богат, тот тем и делится!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друг друг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1-1,5 минуты о том, как провели выход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тему, цели 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ют навыки анализа текста в группах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е теле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 классе сказки Л.Петрушевской «Пуськи бятые» (упр.52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ли вам было понятно в сказке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языке написана сказ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кому стилю речи вы ее отнесете? (Доказательства из тек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«Если бы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бы все использовали в разговорной речи бытовой стиль, то …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почке продолжают предлож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тивное оцен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поощр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.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цель: иллюстрация к сказке Л.Петрушевск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«Скажи мне 3 ве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зучили сего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правились 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правилась хорош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керы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4:00Z</dcterms:created>
  <dc:creator>Admin</dc:creator>
  <dc:description/>
  <cp:keywords/>
  <dc:language>en-US</dc:language>
  <cp:lastModifiedBy>Admin</cp:lastModifiedBy>
  <cp:lastPrinted>2014-04-23T14:47:00Z</cp:lastPrinted>
  <dcterms:modified xsi:type="dcterms:W3CDTF">2014-05-05T08:37:00Z</dcterms:modified>
  <cp:revision>3</cp:revision>
  <dc:subject/>
  <dc:title>Тема: Стили речи 7 класс</dc:title>
</cp:coreProperties>
</file>