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овом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невского района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Конспект урока – конкурса по теме «Творчество И.А.Крылова» по литера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в 6 класс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ркишко Наталия Яросла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ница Новоминская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 год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– конкурс для учащихся 5 класса по теме «Творчество И.А. Крылов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общение знаний детей о  баснях и творчестве  И.А. Крыл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к творчеству баснопис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моральных принципов по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рудование: портрет И.А. Крылова, выставка книг басен И.А. Крылова, иллюстрации, аппликации, поделки,  диск-  мультфильм  «Ворона и Лисица», карточки с вопросами и  ответами на заданные вопросы, жет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работы</w:t>
      </w:r>
      <w:r>
        <w:rPr>
          <w:rFonts w:cs="Times New Roman" w:ascii="Times New Roman" w:hAnsi="Times New Roman"/>
          <w:sz w:val="28"/>
          <w:szCs w:val="28"/>
        </w:rPr>
        <w:t>:  групповая (класс делится на три групп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Дети, сегодня у нас урок – конкурс, на котором ваша задача - показать, насколько хорошо мы изучили творчество И.А. Крылова, проявить смекалку и творческие способности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Вопросы к классу: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Что вы можете о жизни и творчестве баснописца?</w:t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Чем интересны герои крыловских басен?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Чем басня отличается от сказок, летописе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Конкурс аппликаций, рисунков, подел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курс на лучшего чтеца басен И.А.Крыл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курс сценок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иктор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Уж сколько раз твердили миру, что лесть гнусна, вредна: да только всё не впрок. И в сердце льстец всегда отыщет уголок». В какой басне звучат эти слова? (Ворона и Лиси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кого к зиме под кустом «Был готов и стол, и дом»? (У Муравь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ислите героев басни, которые вздумали играть квартет. (Проказница Мартышка, Осёл, Козёл да Косолапый Мишк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За кем по улицам «толпа зевак ходила»? (за Слоно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Кто попал ночью на псарню, думая попасть в овчарню? (Вол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ерсонажи какой басни Крылова восхваляли друг друга «не боясь греха»? (Кукушка и Петух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ослушайте фрагмент одной из басен и угадайте наз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ит: «Как смеешь ты, наглец, нечистым ры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чистое мутить питьё моё с песком и ил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рзость тако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лову с тебя сорву!». (Волк и Ягнёно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курс домашнего задания. Басни собственного сочи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курс "Кто быстрее закончит фразу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Ай, Моська! Знать, она сильна…/ что лает на Сл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рона каркнула во всё воронье горло…/ сыр выпал, с ним была плутовк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ы, друзья, как ни садитесь…/ всё в музыканты не годите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в товарищах согласья нет…/ на лад их дело не пойдё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да бы вверх могла поднять ты рыло…/ тебе бы видно было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аська…/ слушает да 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что же, не боясь греха, Кукушка хвалит Петуха…/ за то, что хвалит он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сильного…/ всегда бессильный винов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всё пела. Это дело…/ так поди же попля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вежда также в ослепленье…/ бранит науки и ученья и все учёные труды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Конкурс «Допиши название басни» (каждой группе выдаются листки)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>
          <w:trHeight w:val="39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ягушка и __________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к на_________________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___и ягненок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т и________________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я под____________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_кафтан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Щука и ___________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рона и ____________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к и ________________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ве________________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Просмотр мультфильма «Ворона и лисиц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басн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Найдите, где в тексте басни спряталась мораль. В чём её смысл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Что заставляет Лисицу так унижаться, чтобы попробовать сыр? («Лисицу сыр пленил»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Что использует Лисица для достижения своей цели? Каково её поведение? (использует лесть, хвалебные речи. «Вертит хвостом…и говорит так сладко, чуть дыша…»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В чём заключается глупость вороны? (у неё преувеличенное самомнение. Она оказалась падкой на сладкую лесть («вскружилась голова», «от радости в зобу дыханье спёрло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Можно ли сказать, что Лисица издевается над вороной? (Лисица преследует цель, хочет любыми путями получить сыр. Ворона же принимает похвалы как вполне заслуженные, думает, что всё сказанное Лисицей – правда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В чём смысл басни? (нужно уметь случайно не оказаться Вороной, уметь правильно оценивать свои способности, возможност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Можно ли принять к сведению мораль этой басни сегодня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 Какие слова и выражения из этой басни и сегодня живут в нашей реч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: И.А. Крылов даёт возможность понять, что глупым оказывается не тот, кто льстит, а тот, кто поддаётся лести и не умеет распознать льстеца. Верить льстецам нельзя, лесть очень привлекательна и приятна, но очень опасна («…лесть гнусна, вредна»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дведение итогов. Выставление оценок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-Ребята, заинтересовало ли вас творчество И.А. Крылов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мотрите выставку книг Крылова. Мы сегодня поговорили только о малой доле его творчества. Если у вас возникло желание, вы можете взять любую книгу и прочитать её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Хочется закончить урок  словами В.Г.Белинского : «Слава Крылова всё будет расти и пышнее расцветать до тех пор, пока не умолкнет звучный и богатый язык в устах великого и могучего русского народа»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 Подготовиться к внеклассному чт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8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.Я.Коровина, В.П. Журавлёв, В.И. Коровин. Литература. 5 кл. Учеб. – хрестоматия для общеобраз. учреждений. В 2 ч. / Авт. – сост. В. Я. Коровина и др.- 3-е изд. – М: Просвещение, 2004.</w:t>
      </w:r>
    </w:p>
    <w:p>
      <w:pPr>
        <w:pStyle w:val="Normal"/>
        <w:ind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таем, думаем, спорим…: Дидакт. материалы по лит.: 5 кл./ Авт.-сост. В.Я. Коровина и др. – М.: Просвещение, 2003. – 240 с.: ил.</w:t>
      </w:r>
    </w:p>
    <w:p>
      <w:pPr>
        <w:pStyle w:val="Normal"/>
        <w:ind w:right="8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.Б. Беломестных, М.С. Корнеева, И.В. Золотарёва. Поурочные разработки по литературе. Изд. 2-е, дополненное. 5 класс.- М: ВАКО, 2004.</w:t>
      </w:r>
    </w:p>
    <w:p>
      <w:pPr>
        <w:pStyle w:val="Normal"/>
        <w:ind w:right="8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ки литературы. № 11 – 2004/ приложение к журналу «Литература в школ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нциклопедия для детей. Т. 9. Русская литература. Ч. 2. ХХ век / Глав. ред. М. Д. Аксёнова. – М.: Аванта+, 1999. – 688 с.: ил.</w:t>
      </w:r>
    </w:p>
    <w:p>
      <w:pPr>
        <w:pStyle w:val="Normal"/>
        <w:ind w:right="8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48:00Z</dcterms:created>
  <dc:creator>user</dc:creator>
  <dc:description/>
  <cp:keywords/>
  <dc:language>en-US</dc:language>
  <cp:lastModifiedBy>user</cp:lastModifiedBy>
  <dcterms:modified xsi:type="dcterms:W3CDTF">2014-08-29T12:22:00Z</dcterms:modified>
  <cp:revision>12</cp:revision>
  <dc:subject/>
  <dc:title/>
</cp:coreProperties>
</file>