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кум по теме «Человек славен добрыми делами». 6 класс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думай не менее пяти предложений со словом «добро», «доброта»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 Вставь пропущенное слово: __________, сколь ни было оно мало, Гораздо лучше, чем большое зло. Своими словами объясни, как ты понимаешь смысл этих строк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ы уже знаешь о золотом правиле морали. Придумай правило к понятию «доброжелательность»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А. С. Пушкин в стихотворении «Памятник» писал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олго буду тем любезен я народу, Что чувства добрые я лирой пробуждал..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ты думаешь, почему в памяти людей долго сохраняются добрые дела? Какими примерами ты можешь подкрепить слова поэта?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6. Заполни пропуски в предложениях. Выбери слова или словосочетания из предложенного списка. Каждое слово или словосочетание может использоваться только один раз. Когда человек попадает в ситуацию выбора, очень полезно заранее определить для себя, что в данном случае является ______ , а что злом. Такая предварительная установка очень помогает сделать _____, которого человек потом никогда не будет стыдиться. ________ часто маскируется под добро. Распознать его бывает непросто. В этом помогает ______. А) успех; Б) золотое правило морали; В) покорность; Г) добро; Д) зло; Е) выбор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7. Нарисуй свой корабль под названием «Добро». Придумай, что стоит взять с собой в долгое плавание по волнам жизни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8. Какие человеческие качества можно назвать добрыми? Отметь качества, которыми обладаешь ты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9. В мультфильме «Чертёнок № 13» был девиз: «Люби себя, чихай на всех и в жизни ждёт тебя успех». Напиши и обоснуй своё мнение об этом девизе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0. «Золотое правило» морали возникло в древности в разных странах: Китае, Палестине. Напиши, почему, на твой взгляд, люди в разных концах мира пришли к одной и той же идее?</w:t>
      </w:r>
    </w:p>
    <w:p>
      <w:pPr>
        <w:pStyle w:val="Normal"/>
        <w:spacing w:lineRule="auto" w:line="240" w:before="0" w:after="200"/>
        <w:contextualSpacing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76200</wp:posOffset>
            </wp:positionH>
            <wp:positionV relativeFrom="margin">
              <wp:posOffset>4305300</wp:posOffset>
            </wp:positionV>
            <wp:extent cx="1790700" cy="6572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4" r="-2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11. Добрые дела так же, как лучи солнца, радуют и душевно согревают людей. Нарисуй вокруг центра «лучи», вдоль которых напиши, что ты можешь сделать доброго для других. Постарайся, чтобы «лучей» было больше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Напиши название фильмов, книг, в которых добро побеждает зло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3. Прочитай стихотворение замечательного поэта А. Л. Барто. Её стихи тебе, конечно, хорошо знакомы с первых лет жизни («Наша Таня громко плачет...»)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руг напомнил мне вчера..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 напомнил мне вчера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сделал мне добра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ндаш мне дал однажды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Я в тот день забыл пенал)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енгазете, чуть не в каждой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 мне упоминал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упал и весь промок —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 мне высохнуть помог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 для милого дружка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жалел и пирожка,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усить мне дал когда-то,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теперь поставил в счёт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меня к нему, ребята,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-то больше не влечёт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бъясни, нужно ли требовать благодарности за совершённый добрый поступок. Аргументируй (обоснуй, докажи) свою точку зрения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16:04:00Z</dcterms:created>
  <dc:creator>Юра</dc:creator>
  <dc:description/>
  <cp:keywords/>
  <dc:language>en-US</dc:language>
  <cp:lastModifiedBy>Юра</cp:lastModifiedBy>
  <dcterms:modified xsi:type="dcterms:W3CDTF">2015-03-22T16:10:00Z</dcterms:modified>
  <cp:revision>2</cp:revision>
  <dc:subject/>
  <dc:title/>
</cp:coreProperties>
</file>