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Иоцус С.В.,</w:t>
      </w:r>
    </w:p>
    <w:p>
      <w:pPr>
        <w:pStyle w:val="Normal"/>
        <w:rPr>
          <w:i/>
          <w:i/>
        </w:rPr>
      </w:pPr>
      <w:r>
        <w:rPr>
          <w:i/>
        </w:rPr>
        <w:t>учитель русского языка, КГУ «Школа-гимназия №1 г.Сатпаев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4"/>
        <w:gridCol w:w="4874"/>
        <w:gridCol w:w="286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ого я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6 «А» классе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я. Глагол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нтересно жить на свете, </w:t>
            </w:r>
          </w:p>
          <w:p>
            <w:pPr>
              <w:pStyle w:val="Normal"/>
              <w:jc w:val="right"/>
              <w:rPr/>
            </w:pPr>
            <w:r>
              <w:rPr/>
              <w:t>если знаешь междометь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№ 4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Наклонения глаголо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по ознакомлению учащихся с наклонениями глагола и умения различать наклонения. </w:t>
            </w:r>
          </w:p>
        </w:tc>
      </w:tr>
      <w:tr>
        <w:trPr>
          <w:trHeight w:val="14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здать условия для изучения учащимися наклонения глаголов; совершенствования  навыков правописания; расширения сведений о глагол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умение логически излагать свои мысли, аргументировать, доказывать; развивать умение применять полученные знания в нестандартных ситуациях; развивать умение выделять главное, обобщать, правильно употреблять их в речи.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спитывать культуру поведения и речи, уважения к родному русскому языку,  формировать навыки контроля и самоконтроля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тема поможет учащимся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концу урока учащиеся будут иметь представление о наклонении глаголов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рименять полученные знания о наклонении на практик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ат сведения о культуре поведения и речи в различных ситуациях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" w:leader="none"/>
                <w:tab w:val="left" w:pos="195" w:leader="none"/>
              </w:tabs>
              <w:ind w:left="478" w:hanging="425"/>
              <w:rPr/>
            </w:pPr>
            <w:r>
              <w:rPr>
                <w:bCs/>
              </w:rPr>
              <w:t>Наклоне́ние</w:t>
            </w:r>
            <w:r>
              <w:rPr/>
              <w:t> — </w:t>
            </w:r>
            <w:hyperlink r:id="rId2">
              <w:r>
                <w:rPr>
                  <w:rStyle w:val="InternetLink"/>
                </w:rPr>
                <w:t>грамматическая категория</w:t>
              </w:r>
            </w:hyperlink>
            <w:r>
              <w:rPr/>
              <w:t> </w:t>
            </w:r>
            <w:hyperlink r:id="rId3">
              <w:r>
                <w:rPr>
                  <w:rStyle w:val="InternetLink"/>
                </w:rPr>
                <w:t>глагола</w:t>
              </w:r>
            </w:hyperlink>
            <w:r>
              <w:rPr/>
              <w:t>, выражающая его </w:t>
            </w:r>
            <w:hyperlink r:id="rId4">
              <w:r>
                <w:rPr>
                  <w:rStyle w:val="InternetLink"/>
                </w:rPr>
                <w:t>модальность</w:t>
              </w:r>
            </w:hyperlink>
            <w:r>
              <w:rPr/>
              <w:t xml:space="preserve"> (действительность, желательность, долженствование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Изъявительное наклонение   – действие как реальный факт ( посади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)Повелительное наклонение – как выражение побуждения к действ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) Условное наклонение (сослагательное) – действие как возможное или желательно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Оборудование: </w:t>
            </w:r>
            <w:r>
              <w:rPr>
                <w:iCs/>
              </w:rPr>
              <w:t>учебник, ватманы, маркеры, раздаточный материал, эпиграф, портрет А.Н. Толстого, макет дерева, оценочные таблицы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  <w:tab w:val="left" w:pos="195" w:leader="none"/>
              </w:tabs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Организационный этап. Эмоциональный настрой на урок 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ячок. Запись даты, классной работы в тетрадях. Приветствие учителя в стихотвор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одготовка к восприятию новой темы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. Оформление Дерева признаков в группах. Защи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Этап изучения нового материала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 xml:space="preserve"> Определение лексического значения понятия «наклонение» по словар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 xml:space="preserve">.Самостоятельное знакомство с видами наклонения по группам. </w:t>
            </w:r>
          </w:p>
          <w:p>
            <w:pPr>
              <w:pStyle w:val="Normal"/>
              <w:rPr/>
            </w:pPr>
            <w:r>
              <w:rPr/>
              <w:t>3. Передача знаний от группы к группе по методу «Автобусной остановки»</w:t>
            </w:r>
          </w:p>
          <w:p>
            <w:pPr>
              <w:pStyle w:val="Normal"/>
              <w:rPr/>
            </w:pPr>
            <w:r>
              <w:rPr/>
              <w:t>4. Задание на отработку материала  (индивидуальная работа)</w:t>
            </w:r>
          </w:p>
          <w:p>
            <w:pPr>
              <w:pStyle w:val="Normal"/>
              <w:rPr/>
            </w:pPr>
            <w:r>
              <w:rPr/>
              <w:t>5. Заполнение таблицы критериев объяснения нового материала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изкультминутка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Тренировочные упражнения</w:t>
            </w:r>
          </w:p>
        </w:tc>
      </w:tr>
      <w:tr>
        <w:trPr>
          <w:trHeight w:val="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ая работа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2.Творческое задание по составлению шестистишия 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. Самопроверка</w:t>
            </w:r>
          </w:p>
          <w:p>
            <w:pPr>
              <w:pStyle w:val="Normal"/>
              <w:rPr/>
            </w:pPr>
            <w:r>
              <w:rPr/>
              <w:t xml:space="preserve">Групповая работа. Защита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азмышление над обуч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урока. Рефлексия.</w:t>
            </w:r>
          </w:p>
          <w:p>
            <w:pPr>
              <w:pStyle w:val="Normal"/>
              <w:jc w:val="both"/>
              <w:rPr/>
            </w:pPr>
            <w:r>
              <w:rPr/>
              <w:t>2. Выставление оценок по оценочному листу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Домашнее задание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ема *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пр. **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Урок 1</w:t>
            </w:r>
            <w:r>
              <w:rPr/>
              <w:t>. Что должен делать учитель и что должны делать ученики?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уро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Бодрячок «Науки! Объединяйтесь!»</w:t>
            </w:r>
            <w:r>
              <w:rPr/>
              <w:t xml:space="preserve"> </w:t>
            </w:r>
            <w:r>
              <w:rPr>
                <w:iCs/>
              </w:rPr>
              <w:t>выйти и встать справа тем, кто любит точные науки и вытянуть руки ввер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йти и вытянуть руки вперед тем, кот любит точные на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 теперь, обняться, не опуская рук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бята, ваше отношение к точным  или гуманитарным наукам – это основной признак в выборе профессии, и вы уже сейчас должны задуматься о будущем выборе специаль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умаю, что у всех хорошее настроение, потому что оно нам очень понадобиться для урока. Плохое настроение не способствует усвоению знаний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итель:</w:t>
            </w:r>
            <w:r>
              <w:rPr/>
              <w:t xml:space="preserve"> приветствует учащихся в стихотворной форме: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читесь с улыбкой,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Шутите, учась!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юбая ошибка исчезнет, бояс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еселой науки и радостных глаз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читесь без скуки! И всем в добрый час!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щиеся:</w:t>
            </w:r>
            <w:r>
              <w:rPr/>
              <w:t xml:space="preserve"> записывают число, классная работа в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дготовка к восприятию новой 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Целеполагание: </w:t>
            </w:r>
            <w:r>
              <w:rPr>
                <w:iCs/>
              </w:rPr>
              <w:t>Ребята, я жду от урока вашей отдачи в виде качественных знаний по теме урока, а чего ждете Вы? (лидеры групп записывают высказывания своих групп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пиграфом сегодняшнего урока мною взяты слова Алексея Толстого, Кто это?</w:t>
            </w:r>
            <w:r>
              <w:rPr>
                <w:shd w:fill="FFFFFF" w:val="clear"/>
              </w:rPr>
              <w:t xml:space="preserve"> (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усский писатель, чрезвычайно разносторонний и плодовитый литератор, писавший во всех родах и жанрах, самые знаменитые его произведения «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Гиперболоид инженера Гарина</w:t>
              </w:r>
            </w:hyperlink>
            <w:r>
              <w:rPr>
                <w:shd w:fill="FFFFFF" w:val="clear"/>
              </w:rPr>
              <w:t xml:space="preserve">», « Петр 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Движение и его выражение  – глагол –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являются основой языка.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ти верный глагол для фразы –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это значит дать движение фразе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А.Н.Толсто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1. Постановка учителем проблемного вопроса: ваши предположения: над какой частью речи будем работать на уроке?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i/>
              </w:rPr>
              <w:t>Учитель:</w:t>
            </w:r>
            <w:r>
              <w:rPr/>
              <w:t xml:space="preserve"> </w:t>
            </w:r>
            <w:r>
              <w:rPr>
                <w:b/>
              </w:rPr>
              <w:t>Актуализация знаний:</w:t>
            </w:r>
          </w:p>
          <w:p>
            <w:pPr>
              <w:pStyle w:val="Normal"/>
              <w:jc w:val="both"/>
              <w:rPr/>
            </w:pPr>
            <w:r>
              <w:rPr/>
              <w:t>На уроке мы будем взаимодействовать друг с другом. Как культурно и вежливо попросить одноклассника о выполнении действия, используя междометия этикета? (</w:t>
            </w:r>
            <w:r>
              <w:rPr>
                <w:b/>
                <w:bCs/>
              </w:rPr>
              <w:t>Слова вежливости</w:t>
            </w:r>
            <w:r>
              <w:rPr/>
              <w:t xml:space="preserve">: будьте добры, пожалуйста, будьте любезны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инаем с решения лингвистической задачи. Пришла весна, природа оживает мы должны пробудить дерево под названием «Глагол», правильно использовав его призна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еся: </w:t>
            </w:r>
            <w:r>
              <w:rPr/>
              <w:t>Выбрать листочки с признаками глагола. Работа в группах на время. Группа, выполнившая задание первой- получает 2 балла, второй- 1 балл, третьей – 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«ДЕРЕВО ПРИЗНА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пряжение  Вид  Переходность  Возвратность   Наклонение Время Лицо  Число  Род                 </w:t>
            </w:r>
            <w:r>
              <w:rPr>
                <w:bCs/>
              </w:rPr>
              <w:t>падеж                 склонение</w:t>
            </w:r>
            <w:r>
              <w:rPr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чащиеся</w:t>
            </w:r>
            <w:r>
              <w:rPr>
                <w:bCs/>
              </w:rPr>
              <w:t>: защищают работу в группа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ая те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изучения нового материа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Работа на знание</w:t>
            </w:r>
            <w:r>
              <w:rPr/>
              <w:t>: определение и отбор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ъявляет тему, ставит задачу, направляет, просит сделать вывод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:</w:t>
            </w:r>
            <w:r>
              <w:rPr/>
              <w:t xml:space="preserve"> воспринимают, запоминают, добывают знания, делают выв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урока: </w:t>
            </w:r>
            <w:r>
              <w:rPr>
                <w:iCs/>
              </w:rPr>
              <w:t>«Наклонение глаголов» (пишется на доске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iCs/>
              </w:rPr>
              <w:t>Задание</w:t>
            </w:r>
            <w:r>
              <w:rPr>
                <w:iCs/>
              </w:rPr>
              <w:t>: Работа со словарем. Дать лексическое значение слову наклонение. Зачитывают.</w:t>
            </w:r>
          </w:p>
          <w:p>
            <w:pPr>
              <w:pStyle w:val="Style17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По Википедии- свободная энциклопедия  ) </w:t>
            </w:r>
            <w:r>
              <w:rPr>
                <w:bCs/>
              </w:rPr>
              <w:t>Наклоне́ние</w:t>
            </w:r>
            <w:r>
              <w:rPr/>
              <w:t> — </w:t>
            </w:r>
            <w:hyperlink r:id="rId6">
              <w:r>
                <w:rPr>
                  <w:rStyle w:val="InternetLink"/>
                </w:rPr>
                <w:t>грамматическая категория</w:t>
              </w:r>
            </w:hyperlink>
            <w:r>
              <w:rPr/>
              <w:t> </w:t>
            </w:r>
            <w:hyperlink r:id="rId7">
              <w:r>
                <w:rPr>
                  <w:rStyle w:val="InternetLink"/>
                </w:rPr>
                <w:t>глагола</w:t>
              </w:r>
            </w:hyperlink>
            <w:r>
              <w:rPr/>
              <w:t>, выражающая его </w:t>
            </w:r>
            <w:hyperlink r:id="rId8">
              <w:r>
                <w:rPr>
                  <w:rStyle w:val="InternetLink"/>
                </w:rPr>
                <w:t>модальность</w:t>
              </w:r>
            </w:hyperlink>
            <w:r>
              <w:rPr/>
              <w:t> (действительность, желательность, долженствование). Соответственно различают следующие наклон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4" w:hanging="360"/>
              <w:jc w:val="both"/>
              <w:rPr/>
            </w:pPr>
            <w:hyperlink r:id="rId9">
              <w:r>
                <w:rPr>
                  <w:rStyle w:val="InternetLink"/>
                </w:rPr>
                <w:t>Индикатив</w:t>
              </w:r>
            </w:hyperlink>
            <w:r>
              <w:rPr/>
              <w:t> (</w:t>
            </w:r>
            <w:hyperlink r:id="rId10">
              <w:r>
                <w:rPr>
                  <w:rStyle w:val="InternetLink"/>
                  <w:u w:val="single"/>
                </w:rPr>
                <w:t>Изъявительное наклонение</w:t>
              </w:r>
            </w:hyperlink>
            <w:r>
              <w:rPr/>
              <w:t>) — Я пиш</w:t>
            </w:r>
            <w:r>
              <w:rPr>
                <w:b/>
                <w:bCs/>
              </w:rPr>
              <w:t>у</w:t>
            </w:r>
            <w:r>
              <w:rPr/>
              <w:t> (писал, написал, напишу, буду писать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4" w:hanging="360"/>
              <w:jc w:val="both"/>
              <w:rPr/>
            </w:pPr>
            <w:hyperlink r:id="rId11">
              <w:r>
                <w:rPr>
                  <w:rStyle w:val="InternetLink"/>
                </w:rPr>
                <w:t>Субъюнктив</w:t>
              </w:r>
            </w:hyperlink>
            <w:r>
              <w:rPr/>
              <w:t> (</w:t>
            </w:r>
            <w:hyperlink r:id="rId12">
              <w:r>
                <w:rPr>
                  <w:rStyle w:val="InternetLink"/>
                </w:rPr>
                <w:t>Сослагательное наклонение</w:t>
              </w:r>
            </w:hyperlink>
            <w:r>
              <w:rPr/>
              <w:t xml:space="preserve">,  </w:t>
            </w:r>
            <w:hyperlink r:id="rId13">
              <w:r>
                <w:rPr>
                  <w:rStyle w:val="InternetLink"/>
                </w:rPr>
                <w:t>конъюнктив</w:t>
              </w:r>
            </w:hyperlink>
            <w:r>
              <w:rPr/>
              <w:t>) — Я </w:t>
            </w:r>
            <w:r>
              <w:rPr>
                <w:b/>
                <w:bCs/>
              </w:rPr>
              <w:t>бы</w:t>
            </w:r>
            <w:r>
              <w:rPr/>
              <w:t> напис</w:t>
            </w:r>
            <w:r>
              <w:rPr>
                <w:b/>
                <w:bCs/>
              </w:rPr>
              <w:t>а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4" w:hanging="360"/>
              <w:jc w:val="both"/>
              <w:rPr/>
            </w:pPr>
            <w:hyperlink r:id="rId14">
              <w:r>
                <w:rPr>
                  <w:rStyle w:val="InternetLink"/>
                </w:rPr>
                <w:t>Императив</w:t>
              </w:r>
            </w:hyperlink>
            <w:r>
              <w:rPr/>
              <w:t> (</w:t>
            </w:r>
            <w:hyperlink r:id="rId15">
              <w:r>
                <w:rPr>
                  <w:rStyle w:val="InternetLink"/>
                </w:rPr>
                <w:t>Повелительное наклонение</w:t>
              </w:r>
            </w:hyperlink>
            <w:r>
              <w:rPr/>
              <w:t>) — Пиш</w:t>
            </w:r>
            <w:r>
              <w:rPr>
                <w:i/>
                <w:iCs/>
              </w:rPr>
              <w:t>и</w:t>
            </w:r>
            <w:r>
              <w:rPr/>
              <w:t> (Пиш</w:t>
            </w:r>
            <w:r>
              <w:rPr>
                <w:i/>
                <w:iCs/>
              </w:rPr>
              <w:t>ите</w:t>
            </w:r>
            <w:r>
              <w:rPr/>
              <w:t>)! Работай! Режь!</w:t>
            </w:r>
          </w:p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читель</w:t>
            </w:r>
            <w:r>
              <w:rPr>
                <w:bCs/>
              </w:rPr>
              <w:t>: подытоживает работу. Дает задание на самостоятельное получение знаний и составление концептуальной кар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Ученик</w:t>
            </w:r>
            <w:r>
              <w:rPr>
                <w:bCs/>
              </w:rPr>
              <w:t>:</w:t>
            </w:r>
            <w:r>
              <w:rPr>
                <w:shd w:fill="FFFFFF" w:val="clear"/>
              </w:rPr>
              <w:t xml:space="preserve"> Эксперт контролирует правильность усвоения те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читель</w:t>
            </w:r>
            <w:r>
              <w:rPr>
                <w:bCs/>
              </w:rPr>
              <w:t xml:space="preserve">: дает зада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 будем изучать 3 наклонения: Изъявительное, условное, повелительное методом самостоятельного добывания знаний и составления концептуальной кар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Концептуальная карта -  </w:t>
            </w:r>
            <w:r>
              <w:rPr>
                <w:shd w:fill="FFFFFF" w:val="clear"/>
              </w:rPr>
              <w:t xml:space="preserve">система взаимосвязанных по определенным правилам понятий.)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 забываем применить  Мозговой штурм понятий и знаков, который отразит тему в карте для последующего объяснения другим группам, так как каждая группа будет работать лишь по одной тем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FFFFFF" w:val="clear"/>
              </w:rPr>
              <w:t>Учащиеся: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Работают в группах и в картах оценивания объяснения новой темы по критериям выставляют положительный или отрицательный результат спикерам. </w:t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86"/>
              <w:gridCol w:w="1858"/>
              <w:gridCol w:w="1945"/>
              <w:gridCol w:w="2471"/>
            </w:tblGrid>
            <w:tr>
              <w:trPr/>
              <w:tc>
                <w:tcPr>
                  <w:tcW w:w="100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Таблица оценивания объяснения нового материала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№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 xml:space="preserve">группы, объясняющей новый материа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№ 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 xml:space="preserve">оценивающей групп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Доступность 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Наличие примеров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Полезность и грамотное составление концептуальной карты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1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+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-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-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3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-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+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+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3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1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+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+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+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Учитель: обобщает тему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 наклонения глаго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зъявительное наклонение   – действие как реальный факт ( посадил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велительное наклонение – как выражение побуждения к действию (посадите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словное наклонение (сослагательное) – действие как возможное или жел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осадили бы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Задание на применение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блюдает, помогает, критику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шают проблемы, демонстрируют зн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ние: Индивидуальная работа в тетради. Измените глаголы  </w:t>
            </w:r>
            <w:r>
              <w:rPr>
                <w:b/>
                <w:bCs/>
                <w:sz w:val="28"/>
                <w:szCs w:val="28"/>
              </w:rPr>
              <w:t xml:space="preserve">участвовать, написать, тренироваться </w:t>
            </w:r>
            <w:r>
              <w:rPr>
                <w:sz w:val="28"/>
                <w:szCs w:val="28"/>
              </w:rPr>
              <w:t>по наклон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взаимопроверк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рим по эталону на доск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Лингвистическая минутка: </w:t>
            </w:r>
            <w:r>
              <w:rPr>
                <w:bCs/>
                <w:sz w:val="28"/>
                <w:szCs w:val="28"/>
              </w:rPr>
              <w:t>ребята, поставьте глаголы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ЛЕЧЬ (ЛЯГ, ЛЯГТЕ)  КЛАСТЬ (КЛАДИ, КЛАДИТЕ)             </w:t>
            </w:r>
            <w:r>
              <w:rPr>
                <w:i/>
                <w:iCs/>
                <w:sz w:val="28"/>
                <w:szCs w:val="28"/>
              </w:rPr>
              <w:t>ПОЛОЖИТЬ (ПОЛОЖИ, ПОЛОЖИТЕ)</w:t>
            </w:r>
            <w:r>
              <w:rPr>
                <w:iCs/>
                <w:sz w:val="28"/>
                <w:szCs w:val="28"/>
              </w:rPr>
              <w:t xml:space="preserve"> в повелительном наклон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культминутка </w:t>
            </w:r>
            <w:r>
              <w:rPr/>
              <w:t>: танцевальный микст.</w:t>
            </w:r>
          </w:p>
          <w:p>
            <w:pPr>
              <w:pStyle w:val="Normal"/>
              <w:rPr/>
            </w:pPr>
            <w:r>
              <w:rPr/>
              <w:t>(под музыкальное сопровождение)</w:t>
            </w:r>
          </w:p>
          <w:tbl>
            <w:tblPr>
              <w:tblW w:w="888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36"/>
              <w:gridCol w:w="4548"/>
            </w:tblGrid>
            <w:tr>
              <w:trPr/>
              <w:tc>
                <w:tcPr>
                  <w:tcW w:w="433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ействия учителя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ыбор ведущего</w:t>
                  </w:r>
                </w:p>
              </w:tc>
              <w:tc>
                <w:tcPr>
                  <w:tcW w:w="45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Действия учащихся: повтор за учеником ведущим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ренировочные упраж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Работа на применение</w:t>
            </w:r>
            <w:r>
              <w:rPr/>
              <w:t>: Индивидуальная.</w:t>
            </w:r>
          </w:p>
          <w:p>
            <w:pPr>
              <w:pStyle w:val="Normal"/>
              <w:rPr/>
            </w:pPr>
            <w:r>
              <w:rPr>
                <w:i/>
              </w:rPr>
              <w:t>Учитель:</w:t>
            </w:r>
            <w:r>
              <w:rPr/>
              <w:t xml:space="preserve"> раздает задания на карточк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: </w:t>
            </w:r>
            <w:r>
              <w:rPr/>
              <w:t>составляют критерии, выполняют задания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:</w:t>
            </w:r>
            <w:r>
              <w:rPr/>
              <w:t xml:space="preserve"> вставить пропущенные буквы, определить наклонение глагола и его синтаксическую ро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м по критер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ить наклонение глаголов, определить синтаксическую роль глаг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равильно вставить пропущенные букв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обрать проверочные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Верно определить наклонение всех глаг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Грамотно определить, каким членом предложения является глагол в текс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Уложиться во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В гостях в…ди</w:t>
            </w:r>
            <w:r>
              <w:rPr>
                <w:i/>
                <w:iCs/>
              </w:rPr>
              <w:t>(...)</w:t>
            </w:r>
            <w:r>
              <w:rPr/>
              <w:t> себя культурно, сдержанно. 2. Воспитанный гость об…зательно спросит </w:t>
            </w:r>
            <w:r>
              <w:rPr>
                <w:i/>
                <w:iCs/>
              </w:rPr>
              <w:t>(...)</w:t>
            </w:r>
            <w:r>
              <w:rPr/>
              <w:t>, куда ему сесть. 3.Мальчики сначала усаживают</w:t>
            </w:r>
            <w:r>
              <w:rPr>
                <w:i/>
                <w:iCs/>
              </w:rPr>
              <w:t> (...)</w:t>
            </w:r>
            <w:r>
              <w:rPr/>
              <w:t> девочек.4.Было бы (..</w:t>
            </w:r>
            <w:r>
              <w:rPr>
                <w:i/>
                <w:iCs/>
              </w:rPr>
              <w:t>.)</w:t>
            </w:r>
            <w:r>
              <w:rPr/>
              <w:t> неприлично вых…дить из-за ст…ла во время еды. 5.Сиди </w:t>
            </w:r>
            <w:r>
              <w:rPr>
                <w:i/>
                <w:iCs/>
              </w:rPr>
              <w:t>(...)</w:t>
            </w:r>
            <w:r>
              <w:rPr/>
              <w:t> за ст…лом спокойно.6 Не ра…махивай (</w:t>
            </w:r>
            <w:r>
              <w:rPr>
                <w:i/>
                <w:iCs/>
              </w:rPr>
              <w:t>....)</w:t>
            </w:r>
            <w:r>
              <w:rPr/>
              <w:t>руками. 7.Хороший гость, уходя, обязательно побл…годарит (</w:t>
            </w:r>
            <w:r>
              <w:rPr>
                <w:i/>
                <w:iCs/>
              </w:rPr>
              <w:t>....)</w:t>
            </w:r>
            <w:r>
              <w:rPr/>
              <w:t> хозяев за г…степриимство и радушный пр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проверка по эталону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В гостях веди</w:t>
            </w:r>
            <w:r>
              <w:rPr>
                <w:i/>
                <w:iCs/>
              </w:rPr>
              <w:t>(пов.накл..)</w:t>
            </w:r>
            <w:r>
              <w:rPr/>
              <w:t> себя культурно, сдержанно. 2. Воспитанный гость обязательно спросит </w:t>
            </w:r>
            <w:r>
              <w:rPr>
                <w:i/>
                <w:iCs/>
              </w:rPr>
              <w:t>(изъяв. накл..)</w:t>
            </w:r>
            <w:r>
              <w:rPr/>
              <w:t>, куда ему сесть. 3.Мальчики сначала усаживают</w:t>
            </w:r>
            <w:r>
              <w:rPr>
                <w:i/>
                <w:iCs/>
              </w:rPr>
              <w:t> (изъяв.накл.)</w:t>
            </w:r>
            <w:r>
              <w:rPr/>
              <w:t> девочек.4.Было бы </w:t>
            </w:r>
            <w:r>
              <w:rPr>
                <w:i/>
                <w:iCs/>
              </w:rPr>
              <w:t>(сослаг.накл.)</w:t>
            </w:r>
            <w:r>
              <w:rPr/>
              <w:t> неприлично выходить из-за стола во время еды. 5.Сиди </w:t>
            </w:r>
            <w:r>
              <w:rPr>
                <w:i/>
                <w:iCs/>
              </w:rPr>
              <w:t>(повел.накл.)</w:t>
            </w:r>
            <w:r>
              <w:rPr/>
              <w:t> за столом спокойно.6 Не размахивай (</w:t>
            </w:r>
            <w:r>
              <w:rPr>
                <w:i/>
                <w:iCs/>
              </w:rPr>
              <w:t>повел.накл.)</w:t>
            </w:r>
            <w:r>
              <w:rPr/>
              <w:t>руками. 7.Хороший гость, уходя, обязательно поблагодарит (</w:t>
            </w:r>
            <w:r>
              <w:rPr>
                <w:i/>
                <w:iCs/>
              </w:rPr>
              <w:t>изъяв.накл.)</w:t>
            </w:r>
            <w:r>
              <w:rPr/>
              <w:t> хозяев за гостеприимство и радушный прием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Творческая работа по составлению стихотворения с употреблением  разных наклонений по группам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читель</w:t>
            </w:r>
            <w:r>
              <w:rPr>
                <w:bCs/>
              </w:rPr>
              <w:t>: дает задние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ченики</w:t>
            </w:r>
            <w:r>
              <w:rPr>
                <w:bCs/>
              </w:rPr>
              <w:t>: воспринимают, действуют, защищают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змышление над обучением.</w:t>
            </w:r>
          </w:p>
          <w:p>
            <w:pPr>
              <w:pStyle w:val="Normal"/>
              <w:rPr/>
            </w:pPr>
            <w:r>
              <w:rPr/>
              <w:t>1. Подведение итогов урока. Рефлексия  устная</w:t>
            </w:r>
          </w:p>
          <w:p>
            <w:pPr>
              <w:pStyle w:val="Normal"/>
              <w:rPr/>
            </w:pPr>
            <w:r>
              <w:rPr/>
              <w:t xml:space="preserve">- Что нового вы узнали, чему научились? </w:t>
            </w:r>
          </w:p>
          <w:p>
            <w:pPr>
              <w:pStyle w:val="Normal"/>
              <w:rPr/>
            </w:pPr>
            <w:r>
              <w:rPr/>
              <w:t xml:space="preserve">- Каковы причины вашего успеха ли неуспеха? </w:t>
            </w:r>
          </w:p>
          <w:p>
            <w:pPr>
              <w:pStyle w:val="Normal"/>
              <w:rPr/>
            </w:pPr>
            <w:r>
              <w:rPr/>
              <w:t xml:space="preserve">- Как вы оцениваете свое участие в занятии? </w:t>
            </w:r>
          </w:p>
          <w:p>
            <w:pPr>
              <w:pStyle w:val="Normal"/>
              <w:rPr/>
            </w:pPr>
            <w:r>
              <w:rPr/>
              <w:t xml:space="preserve">Затем некоторые участники поочередно по желанию высказываются в соответствии с заданным алгоритмом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Выставление оценок.</w:t>
            </w:r>
          </w:p>
        </w:tc>
      </w:tr>
      <w:tr>
        <w:trPr>
          <w:trHeight w:val="10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ующее задани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омашнее задание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пр. ***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уроке прослеживались следующие модули: критическое мышление, критериальное оценивание, обучение одаренных, возрастные особенности и обучение тому, как учиться.</w:t>
            </w:r>
          </w:p>
          <w:p>
            <w:pPr>
              <w:pStyle w:val="Normal"/>
              <w:jc w:val="both"/>
              <w:rPr/>
            </w:pPr>
            <w:r>
              <w:rPr/>
              <w:t>Урок проводился в 6а классе, в котором 19 человек. Класс гимназический, но дети имеют разный образовательный уровень, поэтому для работы над новым материалом учитель самостоятельно поделил учащихся на группы с наличием А В С группы обучающихся. Этот способ деления был оправдан положительным результатом усвоения новой темы, только 3 учеников не справились с первичным закреплением новой темы.</w:t>
            </w:r>
          </w:p>
          <w:p>
            <w:pPr>
              <w:pStyle w:val="Normal"/>
              <w:jc w:val="both"/>
              <w:rPr/>
            </w:pPr>
            <w:r>
              <w:rPr/>
              <w:t>Бодрячок использовался с целью поднятия настроения для плодотвор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Целеполагание понадобилось для восприятия новой темы. Актуализация знаний по составлению  дерева признаков, помогла увидеть учителю качество усвоение пройд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 «Автобусной остановки» и составление концептуальной карты помогли ученикам усвоить объемный материал в рамках урока. К концу урока по итогам закрепляющих заданий по карточкам, лишь один ученик получил отметку «3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руднение у учащихся вызвало в очередной раз составление критериев по зада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ое задание помогло учащимся использовать новый материал в речевых ситуациях без замечаний. </w:t>
            </w:r>
          </w:p>
          <w:p>
            <w:pPr>
              <w:pStyle w:val="Normal"/>
              <w:jc w:val="both"/>
              <w:rPr/>
            </w:pPr>
            <w:r>
              <w:rPr/>
              <w:t>Учитель не уложился во времени, рефлексия проходила после звонка, поэтому была неглубокой.</w:t>
            </w:r>
          </w:p>
          <w:p>
            <w:pPr>
              <w:pStyle w:val="Normal"/>
              <w:jc w:val="both"/>
              <w:rPr/>
            </w:pPr>
            <w:r>
              <w:rPr/>
              <w:t>Рефлексия помогла получить учителю обратную связь.</w:t>
            </w:r>
          </w:p>
          <w:p>
            <w:pPr>
              <w:pStyle w:val="Normal"/>
              <w:rPr/>
            </w:pPr>
            <w:r>
              <w:rPr/>
              <w:t>Учитываю все недочеты для дальнейшего планирования уроков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я к занятиям </w:t>
            </w:r>
          </w:p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должить работу по изучению и применению на уроке стратегий по технологии критического мышл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ершенствовать работу по составлению критерие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думать задания, учитывая хронометраж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43815</wp:posOffset>
            </wp:positionV>
            <wp:extent cx="5941060" cy="3934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2;&#1084;&#1084;&#1072;&#1090;&#1080;&#1095;&#1077;&#1089;&#1082;&#1072;&#1103;_&#1082;&#1072;&#1090;&#1077;&#1075;&#1086;&#1088;&#1080;&#1103;" TargetMode="External"/><Relationship Id="rId3" Type="http://schemas.openxmlformats.org/officeDocument/2006/relationships/hyperlink" Target="http://ru.wikipedia.org/wiki/&#1043;&#1083;&#1072;&#1075;&#1086;&#1083;" TargetMode="External"/><Relationship Id="rId4" Type="http://schemas.openxmlformats.org/officeDocument/2006/relationships/hyperlink" Target="http://ru.wikipedia.org/wiki/&#1052;&#1086;&#1076;&#1072;&#1083;&#1100;&#1085;&#1086;&#1089;&#1090;&#1100;_(&#1083;&#1080;&#1085;&#1075;&#1074;&#1080;&#1089;&#1090;&#1080;&#1082;&#1072;)" TargetMode="External"/><Relationship Id="rId5" Type="http://schemas.openxmlformats.org/officeDocument/2006/relationships/hyperlink" Target="http://ru.wikipedia.org/wiki/&#1043;&#1080;&#1087;&#1077;&#1088;&#1073;&#1086;&#1083;&#1086;&#1080;&#1076;_&#1080;&#1085;&#1078;&#1077;&#1085;&#1077;&#1088;&#1072;_&#1043;&#1072;&#1088;&#1080;&#1085;&#1072;" TargetMode="External"/><Relationship Id="rId6" Type="http://schemas.openxmlformats.org/officeDocument/2006/relationships/hyperlink" Target="http://ru.wikipedia.org/wiki/&#1043;&#1088;&#1072;&#1084;&#1084;&#1072;&#1090;&#1080;&#1095;&#1077;&#1089;&#1082;&#1072;&#1103;_&#1082;&#1072;&#1090;&#1077;&#1075;&#1086;&#1088;&#1080;&#1103;" TargetMode="External"/><Relationship Id="rId7" Type="http://schemas.openxmlformats.org/officeDocument/2006/relationships/hyperlink" Target="http://ru.wikipedia.org/wiki/&#1043;&#1083;&#1072;&#1075;&#1086;&#1083;" TargetMode="External"/><Relationship Id="rId8" Type="http://schemas.openxmlformats.org/officeDocument/2006/relationships/hyperlink" Target="http://ru.wikipedia.org/wiki/&#1052;&#1086;&#1076;&#1072;&#1083;&#1100;&#1085;&#1086;&#1089;&#1090;&#1100;_(&#1083;&#1080;&#1085;&#1075;&#1074;&#1080;&#1089;&#1090;&#1080;&#1082;&#1072;)" TargetMode="External"/><Relationship Id="rId9" Type="http://schemas.openxmlformats.org/officeDocument/2006/relationships/hyperlink" Target="http://ru.wikipedia.org/wiki/&#1048;&#1085;&#1076;&#1080;&#1082;&#1072;&#1090;&#1080;&#1074;" TargetMode="External"/><Relationship Id="rId10" Type="http://schemas.openxmlformats.org/officeDocument/2006/relationships/hyperlink" Target="http://ru.wikipedia.org/wiki/&#1048;&#1079;&#1098;&#1103;&#1074;&#1080;&#1090;&#1077;&#1083;&#1100;&#1085;&#1086;&#1077;_&#1085;&#1072;&#1082;&#1083;&#1086;&#1085;&#1077;&#1085;&#1080;&#1077;" TargetMode="External"/><Relationship Id="rId11" Type="http://schemas.openxmlformats.org/officeDocument/2006/relationships/hyperlink" Target="http://ru.wikipedia.org/wiki/&#1057;&#1091;&#1073;&#1098;&#1102;&#1085;&#1082;&#1090;&#1080;&#1074;" TargetMode="External"/><Relationship Id="rId12" Type="http://schemas.openxmlformats.org/officeDocument/2006/relationships/hyperlink" Target="http://ru.wikipedia.org/wiki/&#1057;&#1086;&#1089;&#1083;&#1072;&#1075;&#1072;&#1090;&#1077;&#1083;&#1100;&#1085;&#1086;&#1077;_&#1085;&#1072;&#1082;&#1083;&#1086;&#1085;&#1077;&#1085;&#1080;&#1077;" TargetMode="External"/><Relationship Id="rId13" Type="http://schemas.openxmlformats.org/officeDocument/2006/relationships/hyperlink" Target="http://ru.wikipedia.org/wiki/&#1050;&#1086;&#1085;&#1098;&#1102;&#1085;&#1082;&#1090;&#1080;&#1074;" TargetMode="External"/><Relationship Id="rId14" Type="http://schemas.openxmlformats.org/officeDocument/2006/relationships/hyperlink" Target="http://ru.wikipedia.org/wiki/&#1048;&#1084;&#1087;&#1077;&#1088;&#1072;&#1090;&#1080;&#1074;_(&#1083;&#1080;&#1085;&#1075;&#1074;&#1080;&#1089;&#1090;&#1080;&#1082;&#1072;)" TargetMode="External"/><Relationship Id="rId15" Type="http://schemas.openxmlformats.org/officeDocument/2006/relationships/hyperlink" Target="http://ru.wikipedia.org/wiki/&#1055;&#1086;&#1074;&#1077;&#1083;&#1080;&#1090;&#1077;&#1083;&#1100;&#1085;&#1086;&#1077;_&#1085;&#1072;&#1082;&#1083;&#1086;&#1085;&#1077;&#1085;&#1080;&#1077;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29:00Z</dcterms:created>
  <dc:creator>SVI</dc:creator>
  <dc:description/>
  <dc:language>en-US</dc:language>
  <cp:lastModifiedBy>SVI</cp:lastModifiedBy>
  <dcterms:modified xsi:type="dcterms:W3CDTF">2015-01-25T12:29:00Z</dcterms:modified>
  <cp:revision>2</cp:revision>
  <dc:subject/>
  <dc:title/>
</cp:coreProperties>
</file>